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sz w:val="28"/>
        </w:rPr>
        <w:t>«Дом детского творчества станицы Пластуновской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Из опыта работы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sz w:val="32"/>
        </w:rPr>
        <w:t>Усовой Марины Леонидовн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 xml:space="preserve">Цитаты из литературных произведений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sz w:val="40"/>
        </w:rPr>
        <w:t>интернет ресурсов о рукоделии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/>
          <w:sz w:val="40"/>
          <w:szCs w:val="40"/>
        </w:rPr>
        <w:t>Открытое занятие для воспитанников, родителей, педагогов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ст. Пластуновская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sz w:val="28"/>
        </w:rPr>
        <w:t>- Рассказать о различных видах рукоделия с использованием цитат, выдержек из произведений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познакомить  с выдержками из различных произведений связанных с рукоделием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показать    репродукции картин о рукоделии;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sz w:val="28"/>
        </w:rPr>
        <w:t>- зачитать цитаты о рукоделии  взятых из интернет ресурсов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Наглядные материалы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репродукции картин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литература с цитатами;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sz w:val="28"/>
        </w:rPr>
        <w:t>- интерактивная доска для показа слайдов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1. Организационный момент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приветствие,  знакомство с посетителями мероприятия;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sz w:val="28"/>
        </w:rPr>
        <w:t>- сообщение темы и цели занятия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нимаюсь различными видами рукоделия более 20 лет. Всё это время, когда попадались высказывания, цитаты, выдержки из произведений постоянно записывала их в записную книжку. Это выдержки из произведений всеми нами любимыми авторами: В. Сухомлинский, Н.В. Гоголь, А.П. Чехов, А.С. Пушкин, И. Тургенев, Сервантес, И Гончаров, Ф. Достоевский, Салтыков-Щедрин, М. Лермонтов, современные поэты, прозаики и знаменитые личности. За время «собирательства» скопилось много заметок с которыми и хочу поделиться с вами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Дети должны жить в мире красоты, игры, сказки, музыки, рисунка, фантазии, творчества.</w:t>
      </w:r>
    </w:p>
    <w:p>
      <w:pPr>
        <w:pStyle w:val="Normal"/>
        <w:spacing w:lineRule="auto" w:line="240" w:before="0" w:after="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color w:val="000000"/>
          <w:sz w:val="28"/>
          <w:szCs w:val="28"/>
        </w:rPr>
        <w:t>( В. Сухомлинский)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object w:dxaOrig="9060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pt;height:336.8pt" filled="f" o:ole="">
            <v:imagedata r:id="rId3" o:title=""/>
          </v:shape>
          <o:OLEObject Type="Embed" ProgID="" ShapeID="ole_rId2" DrawAspect="Content" ObjectID="_2007356371" r:id="rId2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Чичиков надел на голову ермолку, вышитую бисером и бусами, и очутился, как персидский шах, исполненный достоинства и величия.</w:t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(Н,В. Гоголь.  «Мёртвые души»)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40" w:before="0" w:after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Мне нужен стеклярусный бок с агромантными пуговицами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говорит Поленька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А не найдутся ли у вас под этот цвет стеклярусные бонбошки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не ещё стеклярусных кружев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Каких Вам? Стеклярусные кружева по тюлю чёрные и цветные - самая модная отделка!</w:t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sz w:val="28"/>
          <w:szCs w:val="28"/>
        </w:rPr>
        <w:t>( А. П, Чехов. «Поленька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голка бродит по канве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Ложатся крестики рядами,                                              Я шью мечту сама себ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з голубой небесной дали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>(М. Ланеве)</w:t>
      </w:r>
      <w:r>
        <w:rPr>
          <w:rFonts w:eastAsia="Calibri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/>
        <w:object w:dxaOrig="9465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35pt;height:297.95pt" filled="f" o:ole="">
            <v:imagedata r:id="rId5" o:title=""/>
          </v:shape>
          <o:OLEObject Type="Embed" ProgID="" ShapeID="ole_rId4" DrawAspect="Content" ObjectID="_91815000" r:id="rId4"/>
        </w:objec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  <w:t>Ложится нить на полотно узором</w:t>
      </w:r>
    </w:p>
    <w:p>
      <w:pPr>
        <w:pStyle w:val="Normal"/>
        <w:spacing w:lineRule="auto" w:line="240" w:before="0" w:after="0"/>
        <w:jc w:val="center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  <w:t>В твоих заботливых и ласковых руках</w:t>
      </w:r>
    </w:p>
    <w:p>
      <w:pPr>
        <w:pStyle w:val="Normal"/>
        <w:spacing w:lineRule="auto" w:line="240" w:before="0" w:after="0"/>
        <w:jc w:val="center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  <w:t>твой холст - канва, и краски — твои нити,                                  А кисть — подруга,  верная игла.</w:t>
      </w:r>
    </w:p>
    <w:p>
      <w:pPr>
        <w:pStyle w:val="Normal"/>
        <w:spacing w:lineRule="auto" w:line="240" w:before="0" w:after="0"/>
        <w:jc w:val="center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sz w:val="28"/>
          <w:szCs w:val="28"/>
        </w:rPr>
        <w:t>( М. Некрасова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Рукоделие разделялось на «белоручные» и «чёрные». К первым относились вышиванье по канве шелками, синелью и шерстью, вязание кошельков, поясов, золотошвейные и бисерные работы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sz w:val="28"/>
          <w:szCs w:val="28"/>
        </w:rPr>
        <w:t>(П.И. Мельников-Печерский. «Очерки поповщины»)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Косыночка крест-накрест иль узлом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На тонкой шее восковые бусы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Наряд простой; но пред её окном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Всё ж ездили гвардейцы черноусы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(А.С. Пушкин. «Домик в Коломне»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...В Комнате находился ещё один человек, одетый в длиннополый двухбортный сюртук, короткий жилет с голубой бисерной часовой цепочкой.. Это был поэт Кольцов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. Тургенев. «Литературный вечер у П. А. Плетнёва»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40"/>
          <w:szCs w:val="40"/>
        </w:rPr>
      </w:pPr>
      <w:r>
        <w:rPr>
          <w:rFonts w:eastAsia="Calibri" w:cs="Calibri" w:ascii="Calibri" w:hAnsi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40"/>
          <w:szCs w:val="40"/>
        </w:rPr>
      </w:pPr>
      <w:r>
        <w:rPr>
          <w:rFonts w:eastAsia="Calibri" w:cs="Calibri" w:ascii="Calibri" w:hAnsi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40"/>
          <w:szCs w:val="40"/>
        </w:rPr>
      </w:pPr>
      <w:r>
        <w:rPr>
          <w:rFonts w:eastAsia="Calibri" w:cs="Calibri" w:ascii="Calibri" w:hAnsi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40"/>
          <w:szCs w:val="40"/>
        </w:rPr>
      </w:pPr>
      <w:r>
        <w:rPr>
          <w:rFonts w:eastAsia="Calibri" w:cs="Calibri" w:ascii="Calibri" w:hAnsi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40"/>
          <w:szCs w:val="40"/>
        </w:rPr>
      </w:pPr>
      <w:r>
        <w:rPr>
          <w:rFonts w:eastAsia="Calibri" w:cs="Calibri" w:ascii="Calibri" w:hAnsi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…</w:t>
      </w:r>
      <w:r>
        <w:rPr>
          <w:rFonts w:eastAsia="Calibri" w:cs="Calibri" w:ascii="Calibri" w:hAnsi="Calibri"/>
          <w:color w:val="C0504D"/>
          <w:sz w:val="28"/>
          <w:szCs w:val="28"/>
        </w:rPr>
        <w:t>Иной, как выгодным делом хвалился, что купил породистого жеребца да борзого кобеля на деньги вырученные от продажи старого никуда, по его мнению, не годного хлама: расшитых жемчугами и золотыми дробницами бабушкиных убрусов, шамшер из волоченного золота, кик и ряс с яхонтами, лалами,с бирюзой и изумрудами.</w:t>
      </w:r>
      <w:r>
        <w:rPr>
          <w:rFonts w:eastAsia="Calibri" w:cs="Calibri" w:ascii="Calibri" w:hAnsi="Calibri"/>
          <w:sz w:val="28"/>
          <w:szCs w:val="28"/>
        </w:rPr>
        <w:t>( П.И. Мельников-Печерский. «На горах»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Смотрела крепостная мастерица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а вышитую Родину свою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оль серебро, толь золото искрится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оли струятся слёзы по шитью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лишь ночами вспоминала грустно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Что жизнь её ничем не сберегла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ткуда же пришло твоё искусство?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Чьим колдовством помечена игла?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Пришло от солнца, от любви…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От туда, где ей открылась бездна красоты.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на в иголку вдела это чудо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испосланное небом с высоты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не было на ярмарке товара</w:t>
      </w:r>
    </w:p>
    <w:p>
      <w:pPr>
        <w:pStyle w:val="Normal"/>
        <w:spacing w:lineRule="auto" w:line="240" w:before="0" w:after="0"/>
        <w:rPr>
          <w:rFonts w:eastAsia="Calibri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                                   </w:t>
      </w:r>
      <w:r>
        <w:rPr>
          <w:rFonts w:eastAsia="Calibri"/>
          <w:color w:val="C0504D"/>
          <w:sz w:val="28"/>
          <w:szCs w:val="28"/>
        </w:rPr>
        <w:t>Искусней чем торжокское шитьё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на Надежду людям вышивала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слёзы и отчаянье своё!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А.Дементьев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40"/>
          <w:szCs w:val="40"/>
          <w:lang w:val="en-US" w:eastAsia="en-US"/>
        </w:rPr>
      </w:pP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40"/>
          <w:szCs w:val="40"/>
          <w:lang w:val="en-US" w:eastAsia="en-US"/>
        </w:rPr>
      </w:pPr>
      <w:r>
        <w:rPr>
          <w:rFonts w:eastAsia="Calibri"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40"/>
          <w:szCs w:val="40"/>
          <w:lang w:val="en-US" w:eastAsia="en-US"/>
        </w:rPr>
      </w:pPr>
      <w:r>
        <w:rPr>
          <w:rFonts w:eastAsia="Calibri"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sz w:val="28"/>
          <w:szCs w:val="28"/>
          <w:lang w:val="en-US" w:eastAsia="en-US"/>
        </w:rPr>
      </w:pPr>
      <w:r>
        <w:rPr>
          <w:rFonts w:eastAsia="Times New Roman"/>
          <w:color w:val="1F497D"/>
          <w:sz w:val="28"/>
          <w:szCs w:val="28"/>
          <w:lang w:val="en-US" w:eastAsia="en-US"/>
        </w:rPr>
        <w:t xml:space="preserve">… </w:t>
      </w:r>
      <w:r>
        <w:rPr>
          <w:rFonts w:eastAsia="Calibri"/>
          <w:color w:val="1F497D"/>
          <w:sz w:val="28"/>
          <w:szCs w:val="28"/>
          <w:lang w:val="en-US" w:eastAsia="en-US"/>
        </w:rPr>
        <w:t xml:space="preserve">1830 год. (Мне 15 лет). Я однажды (три года назад) украл у одной девушки, которой было семнадцать лет,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  <w:lang w:val="en-US" w:eastAsia="en-US"/>
        </w:rPr>
      </w:pPr>
      <w:r>
        <w:rPr>
          <w:rFonts w:eastAsia="Calibri"/>
          <w:color w:val="1F497D"/>
          <w:sz w:val="28"/>
          <w:szCs w:val="28"/>
          <w:lang w:val="en-US" w:eastAsia="en-US"/>
        </w:rPr>
        <w:t>и потому безнадёжно любимой мною, бисерный синий снурок, он и теперь у меня хранится. Кто хочет узнать имя девушки, пускай спросит у двоюродной сестры моей. Как я был глуп!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  <w:lang w:val="en-US" w:eastAsia="en-US"/>
        </w:rPr>
      </w:pPr>
      <w:r>
        <w:rPr>
          <w:rFonts w:eastAsia="Calibri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( М.Ю. Лермонтов. «Записные книжки»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… </w:t>
      </w:r>
      <w:r>
        <w:rPr>
          <w:rFonts w:eastAsia="Calibri"/>
          <w:color w:val="C0504D"/>
          <w:sz w:val="28"/>
          <w:szCs w:val="28"/>
        </w:rPr>
        <w:t>Он бросил письмо в бисерную корзинку висевшую на стене, потом взял третье письмо и начал читат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( И.А. Гончаров. «Обыкновенная история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…</w:t>
      </w:r>
      <w:r>
        <w:rPr>
          <w:rFonts w:eastAsia="Calibri" w:cs="Calibri" w:ascii="Calibri" w:hAnsi="Calibri"/>
          <w:color w:val="C0504D"/>
          <w:sz w:val="28"/>
          <w:szCs w:val="28"/>
        </w:rPr>
        <w:t>Чем же в это время была занята царица красоты? Вернее всего низала жемчуг или же золотыми нитками вышивала девиз для преданного ей рыцаря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C0504D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(Сервантес. «Хитроумный Идальго Дон Кихот Ламанческий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  <w:t>…</w:t>
      </w:r>
      <w:r>
        <w:rPr>
          <w:rFonts w:eastAsia="Calibri" w:cs="Calibri" w:ascii="Calibri" w:hAnsi="Calibri"/>
          <w:color w:val="1F497D"/>
          <w:sz w:val="28"/>
          <w:szCs w:val="28"/>
        </w:rPr>
        <w:t>Та икона была у Манефы родовая – от дедов и прадедов шла. Перед нею неугасимо теплилась лампадка с бисерными подвесками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П.И. Мельников-Печерский. «В Лесах»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>…</w:t>
      </w:r>
      <w:r>
        <w:rPr>
          <w:rFonts w:eastAsia="Calibri"/>
          <w:color w:val="C0504D"/>
          <w:sz w:val="28"/>
          <w:szCs w:val="28"/>
        </w:rPr>
        <w:t>В комнате находился ещё один человек. Одетый в длиннополый двубортный сюртук, короткий жилет с голубой бисерной  часовой цепочкой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color w:val="C0504D"/>
          <w:sz w:val="28"/>
          <w:szCs w:val="28"/>
        </w:rPr>
        <w:t>Это был поэт Кольцов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И.С. Тургенев. « Литературный вечер у П.А. Плетнёва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  <w:t>…</w:t>
      </w:r>
      <w:r>
        <w:rPr>
          <w:rFonts w:eastAsia="Calibri" w:cs="Calibri" w:ascii="Calibri" w:hAnsi="Calibri"/>
          <w:color w:val="1F497D"/>
          <w:sz w:val="28"/>
          <w:szCs w:val="28"/>
        </w:rPr>
        <w:t>Это был бумажник, шитый бисером, золотом и с превосходнейшим рисунком: на одной стороне изображён был олень, совершенно как натуральный, который чрезвычайно шибко бежал, и так похоже, так хорошо! На другой стороне был портрет одного известного генерала, тоже превосходно и весьма похоже отделанный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Ф.М. Достоевский. Повесть «Слабое сердце»)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зящен мешочек белый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о вышитое саше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пахнет он детством и клевером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мысли рождает в душе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а нём умелые рук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ставили след иглы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ак знак колдовского трюка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ак знак житейской игры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Р. Наумова. «Подарок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</w:t>
      </w:r>
      <w:r>
        <w:rPr>
          <w:rFonts w:eastAsia="Calibri"/>
          <w:color w:val="C0504D"/>
          <w:sz w:val="28"/>
          <w:szCs w:val="28"/>
        </w:rPr>
        <w:t>В хрустальной вазе белые гвоздик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ы вышиваешь сидя у окна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ак весело играют солнца блик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скрится синью чистая вода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становилось время у порога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лишь стежки ведут минутам счё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ставлены заботы и тревог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гла творит волшебный натюрмор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 узору нежно голова склонилась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марш победный зазвучал в душе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Ещё стежок – и чудо совершилось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ожила гвоздика в хрустале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(З. Рой. «Вышивальщица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C0504D"/>
          <w:sz w:val="28"/>
          <w:szCs w:val="28"/>
        </w:rPr>
        <w:t>…</w:t>
      </w:r>
      <w:r>
        <w:rPr>
          <w:rFonts w:eastAsia="Calibri" w:cs="Calibri" w:ascii="Calibri" w:hAnsi="Calibri"/>
          <w:color w:val="C0504D"/>
          <w:sz w:val="28"/>
          <w:szCs w:val="28"/>
        </w:rPr>
        <w:t>С террасы стеклянная дверь вела в гостиную, а в гостиной вот что представлялось любопытному взору наблюдателя – две горки с фарфоровыми и бисерными игрушками екатерининского времени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И.С. Тургенев. «Гамлет Щигровского уезда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очью не спится. Ты взяла пяльцы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итку в иголку тонкие пальцы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Ловко вставляют, цвет выбирают,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Бисером буквы писать начинаю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апелька крови на белом шёлке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Уколола пальчик тонкой иголкой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Вышить хотела на белом шёлк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мя моё ты тонкой иголкой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(Д. Билан. «Капелька крови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</w:t>
      </w:r>
      <w:r>
        <w:rPr>
          <w:rFonts w:eastAsia="Calibri"/>
          <w:color w:val="C0504D"/>
          <w:sz w:val="28"/>
          <w:szCs w:val="28"/>
        </w:rPr>
        <w:t>Стежок к стежку, игла рисует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Сложнейший колорит шитья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вышивальщица рискует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Уйти за грани бытия…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о нити крепко держат сердц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Гармонии рождая лад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как сиреневое скерцо,</w:t>
        <w:br/>
        <w:t>Те нити радостно звуча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Р. Наумова. «Вышивальщица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голочка тонка, но достаёт до сердца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у того кто дивный шьёт узор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у того кто от работ умельца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твесть не может восхищённый взор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Века живут в картинах и платочках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в бисерных роскошных ожерельях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Подаренных когда-то внучкам, дочкам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етленные черты простого рукоделья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Т. Дорохова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46775" cy="445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Ты смотрела и дальше и выш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Строя план мироздания свой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Я просила игольницу вышить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Чтобы было всё под рукой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Драматург с иголкою в пяльцах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Ты творила слиянье миров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И в свои деревянные пяльц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Ты вшивала звёздный покров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color w:val="C0504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Р.Наумова)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огда бури житейские встанут стеной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сквозь них не пройти, не прорваться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То спасательный круг вдруг мелькнёт над волной-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Это с вышивкой старые пяльцы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Я бросаюсь туда, утопая в бед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За соломинку тщетно хватаюс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о исчезла соломинка прямо в рук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В ней иголочка с ниткой осталис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(Е. Краснова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Кружочки бисера и шёлка нити-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Из них хочу икону свити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Calibri"/>
          <w:color w:val="1F497D"/>
          <w:sz w:val="28"/>
          <w:szCs w:val="28"/>
        </w:rPr>
        <w:t>Молюсь, цвета я изберу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Молюсь, составлю и канву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Calibri"/>
          <w:color w:val="1F497D"/>
          <w:sz w:val="28"/>
          <w:szCs w:val="28"/>
        </w:rPr>
        <w:t>И прежде чем пойдёт игла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Сыщу я к Господу слова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Иду по бисерному полю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Но не с сохою, а с иглою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И как надежды семена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Бросаю бисер в пашню полотна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(Е. Лукашенков 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з бисера колье, серёжк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Украсят женское лицо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А вот – гердан, браслеты, брошки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Цветы, пасхальное яйцо…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Какие вещи – загляденье!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т них исходит чудо-свет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</w:t>
      </w:r>
      <w:r>
        <w:rPr>
          <w:rFonts w:eastAsia="Calibri"/>
          <w:color w:val="C0504D"/>
          <w:sz w:val="28"/>
          <w:szCs w:val="28"/>
        </w:rPr>
        <w:t>Недаром бисероплетенье                                                                                            так популярно много ле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Менялись вкусы, стиль и мода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о бисер всё же не забы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н может вышивкой стать гладкой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Цветком прекрасным и жгутом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остаётся он загадкой –                                                                                        Волшебной, сказочной притом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З. Торопчина )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8520" cy="331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На гладком полотне цветов различных нит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Узорами причудливо сплелис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По взлёту вдохновений и наитий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Листва, цветы и гроздья родилис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Здесь в каждой скатерти, салфетке, полотенце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Видны талант, душа и мастерство,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женских рук, и нежность сердца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ярких красок жизни торжество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Прельщают вышивки чудесною палитрой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ни сияют, дышат и живут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Я поражён. Гляжу на рукоделье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онемев дыханье затаил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Нет, здесь не барское занятье от безделья,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А вдохновенный труд и радость бытия.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000000"/>
          <w:sz w:val="28"/>
          <w:szCs w:val="28"/>
        </w:rPr>
        <w:t>( В. Ганжар )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  <w:lang w:val="en-US" w:eastAsia="en-US"/>
        </w:rPr>
        <w:drawing>
          <wp:inline distT="0" distB="0" distL="0" distR="0">
            <wp:extent cx="5943600" cy="310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40"/>
          <w:szCs w:val="40"/>
        </w:rPr>
      </w:pPr>
      <w:r>
        <w:rPr>
          <w:rFonts w:eastAsia="Calibri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Игла была в твоей руке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лебедя сияла грудь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 xml:space="preserve">Струились нити налегке,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Постигнув пламенную сут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гла стремилась к пониманью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Стежки прокладывали пут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Оттенки, словно в назидань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Светились как живая ртуть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А лебедь плыл, как сновиденье,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И чистый, в капельках, узор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Рождался, словно вдохновенье,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  <w:t>Лаская наш любезно взор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( Р. Наумова. «Лебедь» 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>Картинки, высказывания о рукоделии (для поднятия настроения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1F497D"/>
          <w:sz w:val="40"/>
          <w:szCs w:val="40"/>
        </w:rPr>
        <w:t>Взяты из интернет ресурсов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40"/>
          <w:szCs w:val="40"/>
        </w:rPr>
      </w:pPr>
      <w:r>
        <w:rPr>
          <w:rFonts w:eastAsia="Calibri" w:cs="Calibri" w:ascii="Calibri" w:hAnsi="Calibri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43600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309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5980" cy="741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43600" cy="372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438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43600" cy="565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413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ключительная часть</w:t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едагог благодарит участников открытого занятия;</w:t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опросы, ответы по теме мероприятия.</w:t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П.И Мельников - Печерский. Минск; ГЛАВИЗДАТ, 1988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. В. Гоголь. Москва; издательство «Пресня», 1984 г. Собрание сочине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А. П. Чехов. Москва; издательства газеты «Правда». 1982 г. Собрание сочинени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А.С. Пушкин. Москва; издательство «Художественная литература», 2010г.   Собрание сочине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И.С. Тургенев. С.- Петербург;   издательство «ВАЛЕРИ СПБ», 2012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. М.Ю. Лермонтов. Москва; издательство «Вести»,2013 г.  </w:t>
      </w:r>
    </w:p>
    <w:p>
      <w:pPr>
        <w:pStyle w:val="Style23"/>
        <w:widowControl/>
        <w:suppressAutoHyphens w:val="true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 М.Е. Салтыков-Щедрин. Москва; издательство «Красный пролетарий», 1988 г. Собрание сочинений.</w:t>
      </w:r>
    </w:p>
    <w:p>
      <w:pPr>
        <w:pStyle w:val="Style23"/>
        <w:bidi w:val="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3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борники произведений современных авторов  (1-5,7,8,12,16). Курган; издательство «Зауралье», 2012-2014 г.</w:t>
      </w:r>
    </w:p>
    <w:p>
      <w:pPr>
        <w:pStyle w:val="Style23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bidi w:val="0"/>
        <w:jc w:val="lef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9. Электронные ресурсы:</w:t>
      </w:r>
    </w:p>
    <w:p>
      <w:pPr>
        <w:pStyle w:val="Style23"/>
        <w:widowControl/>
        <w:suppressAutoHyphens w:val="true"/>
        <w:bidi w:val="0"/>
        <w:jc w:val="lef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htt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8"/>
          <w:szCs w:val="28"/>
          <w:lang w:val="en-US"/>
        </w:rPr>
        <w:t>limada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rufpost</w:t>
      </w:r>
      <w:r>
        <w:rPr>
          <w:rFonts w:eastAsia="Calibri"/>
          <w:sz w:val="28"/>
          <w:szCs w:val="28"/>
        </w:rPr>
        <w:t>241996530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Calibri"/>
          <w:sz w:val="28"/>
          <w:szCs w:val="28"/>
          <w:lang w:val="en-US"/>
        </w:rPr>
        <w:t>rukodelinis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uko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inde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2:00Z</dcterms:created>
  <dc:creator>Admin</dc:creator>
  <dc:description/>
  <dc:language>en-US</dc:language>
  <cp:lastModifiedBy>777</cp:lastModifiedBy>
  <dcterms:modified xsi:type="dcterms:W3CDTF">2015-05-11T20:22:00Z</dcterms:modified>
  <cp:revision>2</cp:revision>
  <dc:subject/>
  <dc:title/>
</cp:coreProperties>
</file>