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ЮЖНОЕ ОКРУЖНОЕ УПРАВЛЕНИЕ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НТР ДЕТСКОГО ТВОРЧЕСТВА «ЦАРИЦЫ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аттест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иков коллектива «Оберег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разовательной програм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зготовление кук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артын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ребенка по дополнительной образовательной программе оценивается по следующим параметра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Теоретическая подготовка ребенк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оретические знания по основным разделам и темам учебно-тематического план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ладение специальной терминологи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Практическая подготовка ребен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актические умения и навык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ладение специальным оснащением, материалами, предметами для кройки и шить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ворческие навы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Общеучебные умения и навы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учебно-интеллектуальные умения (умение подбирать и анализировать спецлитературу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учебно-коммуникативные умения (умение слушать и слышать педагога; умение выступать с представлением своих работ и др.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учебно-организационные умения и навыки (умение организовать свое рабочее место; навыки соблюдения в процессе деятельности правил безопасности; умение аккуратно выполнять работу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детей оцениваются по уровням (высокий, средний, низкий), учитывается степень выраженности оцениваемого качества по критериям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оответствие теоретических знаний ребенка программным требования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амостоятельнос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смысленность и правильность использования специальной терминолог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оответствие практических умений и навыков программным требованиям (качество набивки изделия, выполнение трех основных швов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тсутствие затруднений в использовании специального оборудования и оснащения (при кройке, шитье и др.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креативность выполнения практического задания, т. е. внесение элементов творчества в работу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адекватность восприятия информации, идущей от педагог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оответствие реальных навыков соблюдения правил безопасности программным требования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пособность самостоятельно готовить свое рабочее место к практической деятельности и убирать его за собо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каждый элемент изделия педагог оценивает по мере (по этапам) выполнения рабо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итоговой аттеста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Опрос по основным темам образовательной программы (перечень вопросов и ответов 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Выставка-презентация работ детей по основным темам образовательной программы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мягкая игруш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-кукл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ышив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аппликац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боты, выполненные в творческой масте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и ответов по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6"/>
        <w:gridCol w:w="3195"/>
        <w:gridCol w:w="5089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задан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твет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роя мех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 выкраивают кончиками ножниц только основу ткани, стараясь не срезать ворс.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деталей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кас в игрушке;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кас нужен для того, чтобы при набивке игрушки она не потеряла форму, т.е. не разъезжались ноги, держалась головка и пр.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чего нужна деталь выкройки «лобик»;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обик» нужен для придания объема (чтобы голова была не плоская, а круглая)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ля чего нужна деталь выкройки «животик»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животик» нужен, чтобы при вшивании его в туловище получалось у игрушки четыре ног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выбор швов (назад иголка, обметочный) при пошиве игрушек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ачества ткани – если ткань при раскраивании «осыпается», то детали выкраиваются с припусками на швы и шьются стежком «назад иголка»; а если ткань не «осыпается» (например, драп, мех), то детали выкраиваются точно по выкройке и шьются швом «обметочный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. Описать последовательность изготовления простой игрушки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кроить детали по готовым выкройкам;</w:t>
            </w:r>
          </w:p>
          <w:p>
            <w:pPr>
              <w:pStyle w:val="Normal"/>
              <w:rPr/>
            </w:pPr>
            <w:r>
              <w:rPr/>
              <w:t>- сшить животик;</w:t>
            </w:r>
          </w:p>
          <w:p>
            <w:pPr>
              <w:pStyle w:val="Normal"/>
              <w:rPr/>
            </w:pPr>
            <w:r>
              <w:rPr/>
              <w:t>- сшить туловище;</w:t>
            </w:r>
          </w:p>
          <w:p>
            <w:pPr>
              <w:pStyle w:val="Normal"/>
              <w:rPr/>
            </w:pPr>
            <w:r>
              <w:rPr/>
              <w:t>- сшить голову, лоб, уши и др. детали;</w:t>
            </w:r>
          </w:p>
          <w:p>
            <w:pPr>
              <w:pStyle w:val="Normal"/>
              <w:rPr/>
            </w:pPr>
            <w:r>
              <w:rPr/>
              <w:t>- набить игрушку;</w:t>
            </w:r>
          </w:p>
          <w:p>
            <w:pPr>
              <w:pStyle w:val="Normal"/>
              <w:rPr/>
            </w:pPr>
            <w:r>
              <w:rPr/>
              <w:t>- пришить уши, мордочку и др. детали;</w:t>
            </w:r>
          </w:p>
          <w:p>
            <w:pPr>
              <w:pStyle w:val="Normal"/>
              <w:rPr/>
            </w:pPr>
            <w:r>
              <w:rPr/>
              <w:t xml:space="preserve">- оформить мордочку (т.е. приклеить глаза, нос и др. детали).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адиционные народные куклы вы знаете?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чек, пеленашка, нянюшка (Вепсская), крестушка, кувадка, веснянка, зарнушка, свадебная и др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родных кукол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делали без лица (по народным поверьям кукла с лицом как бы приобретала душу и могла повредить ребенку, поэтому безликая кукла являлась одновременно и оберегом).</w:t>
            </w:r>
          </w:p>
          <w:p>
            <w:pPr>
              <w:pStyle w:val="Normal"/>
              <w:rPr/>
            </w:pPr>
            <w:r>
              <w:rPr/>
              <w:t>2. Куклы делали для игр (крестушка, Вепсская, пеленашка и др.).</w:t>
            </w:r>
          </w:p>
          <w:p>
            <w:pPr>
              <w:pStyle w:val="Normal"/>
              <w:rPr/>
            </w:pPr>
            <w:r>
              <w:rPr/>
              <w:t>3. Для определенных обрядов (масленица, зернушка, свадебная, кувадка, веснянка и др.</w:t>
            </w:r>
          </w:p>
          <w:p>
            <w:pPr>
              <w:pStyle w:val="Normal"/>
              <w:rPr/>
            </w:pPr>
            <w:r>
              <w:rPr/>
              <w:t>4. Обереги.</w:t>
            </w:r>
          </w:p>
          <w:p>
            <w:pPr>
              <w:pStyle w:val="Normal"/>
              <w:rPr/>
            </w:pPr>
            <w:r>
              <w:rPr/>
              <w:t>5. Традиционные куклы не шились, а связывались при помощи ниток без использования иголок и ножниц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родного костюма: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ва основных ярко выраженных комплекса национальной русской женской одежды;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русский и северорусск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включает в себя южнорусский костюм;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а, понева (юбка) или сарафан, передник, головной убор, пояс, в некоторых районах шушпан, навершник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включает в себя северорусский костюм;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а, сарафан, пояс, душегрея, головной убор.</w:t>
            </w:r>
          </w:p>
          <w:p>
            <w:pPr>
              <w:pStyle w:val="Normal"/>
              <w:rPr/>
            </w:pPr>
            <w:r>
              <w:rPr/>
              <w:t>На севере народ был более зажиточным, имел доступ к привозным импортным тканям, поэтому мог позволить себе сарафан из шелка, украшения из северного речного жемчуг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жской костюм;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а, штаны, пояс, головной убор, обувь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нские головные уборы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 были девичьими – это, как правила, повязки или кокошники, которые полностью не закрывали волосы девушки; и женскими – сорока, кичка, платок и др., которые полностью закрывали волосы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вышивок вы знает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, гладью, тамбурным стежком, мережки и др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вышивания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, нитки – мулине, пяльц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а коллектива «Обер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енка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ыпуска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прос по основным темам образовательной про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своения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ных работ (по уровн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готовление выставо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Ya</dc:creator>
  <dc:description/>
  <cp:keywords/>
  <dc:language>en-US</dc:language>
  <cp:lastModifiedBy>Ya</cp:lastModifiedBy>
  <dcterms:modified xsi:type="dcterms:W3CDTF">2015-05-26T08:18:00Z</dcterms:modified>
  <cp:revision>1</cp:revision>
  <dc:subject/>
  <dc:title/>
</cp:coreProperties>
</file>