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спекты духовно-нравственного и патриотического  воспитания на уроках физики в основной и средней школе»</w:t>
      </w:r>
    </w:p>
    <w:p>
      <w:pPr>
        <w:pStyle w:val="Normal"/>
        <w:spacing w:lineRule="auto" w:line="360"/>
        <w:rPr/>
      </w:pPr>
      <w:r>
        <w:rPr/>
        <w:t>Мы часто произносим слова «нравственность», «духовность», «порядочность», «патриотизм». Но всегда ли наши действия и поступки отвечают смысловому содержанию этих понятий? Перед школьником уже с 7-летнего возраста встают такие  зачади, которые требуют самостоятельного подхода и принятия решения. Какие же  главные ценностные ориентиры помогут стать ему целостным, сильным, независимым человеком, умеющим найти свой путь и свое место, обрести себя в сложном, постоянно меняющемся мире?</w:t>
      </w:r>
    </w:p>
    <w:p>
      <w:pPr>
        <w:pStyle w:val="Normal"/>
        <w:spacing w:lineRule="auto" w:line="360"/>
        <w:rPr/>
      </w:pPr>
      <w:r>
        <w:rPr/>
        <w:t>В соответствии  с традициями отечественного  образования, как заявлено в  ФГОС, есть категория «духовно-нравственного воспитания и развития личности». Целью современного образования становится не только выработка знаний, умений и навыков – важнейшим моментом становится формирование духовно- нравственной личности, способной успешно адаптироваться в современном мире.</w:t>
      </w:r>
    </w:p>
    <w:p>
      <w:pPr>
        <w:pStyle w:val="Normal"/>
        <w:spacing w:lineRule="auto" w:line="360"/>
        <w:rPr/>
      </w:pPr>
      <w:r>
        <w:rPr/>
        <w:t>Ориентиры в жизни молодому поколению дает то культурное и научное наследие, которое мы сохраняем и преумножаем благодаря труду  нашей души и нашего ума.</w:t>
      </w:r>
    </w:p>
    <w:p>
      <w:pPr>
        <w:pStyle w:val="Normal"/>
        <w:spacing w:lineRule="auto" w:line="360"/>
        <w:rPr/>
      </w:pPr>
      <w:r>
        <w:rPr/>
        <w:t xml:space="preserve">В свою очередь ,требования к результатам освоения основной образовательной программы делятся на :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Личностны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Межпредметны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Предметные </w:t>
      </w:r>
    </w:p>
    <w:p>
      <w:pPr>
        <w:pStyle w:val="Normal"/>
        <w:spacing w:lineRule="auto" w:line="360"/>
        <w:rPr/>
      </w:pPr>
      <w:r>
        <w:rPr/>
        <w:t>Одно из личностных  требований заключается  в формировании мировоззрения, соответствующего  современному уровню науки и общественной практики.</w:t>
      </w:r>
    </w:p>
    <w:p>
      <w:pPr>
        <w:pStyle w:val="Normal"/>
        <w:spacing w:lineRule="auto" w:line="360"/>
        <w:rPr/>
      </w:pPr>
      <w:r>
        <w:rPr/>
        <w:t>При подготовке уроков по физике  в 7-11 классах следует стремиться не только к достижению общеучебных целей, но и  создавать благоприятные условия для роста и развития личности каждого ребенка. Путем совершенствования принципов личностно – ориентированного подхода к учащимся повышать качество обученности.  Используя различные современные технологии, развивать интерес учащихся к знаниям, повышать их мотивацию к обучению.</w:t>
      </w:r>
    </w:p>
    <w:p>
      <w:pPr>
        <w:pStyle w:val="Normal"/>
        <w:spacing w:lineRule="auto" w:line="360"/>
        <w:rPr/>
      </w:pPr>
      <w:r>
        <w:rPr/>
        <w:t>Образование и воспитание неразрывно связаны. Воспитательные аспекты урока проникая в сердца и души детей помогают не только разобраться с тем или иным физическим явлением , но и прочувствовать ту эпоху, то время, когда оно было открыто и изучено.</w:t>
      </w:r>
    </w:p>
    <w:p>
      <w:pPr>
        <w:pStyle w:val="Normal"/>
        <w:spacing w:lineRule="auto" w:line="360"/>
        <w:rPr/>
      </w:pPr>
      <w:r>
        <w:rPr/>
        <w:t>Так на уроках физики часто включаю в работу рубрику « Из истории открытия …» , где либо с помощью заранее  подготовленных материалов, презентаций знакомлю сама, либо с помощью учащихся, с теми интересными моментами жизни ученых, конструкторов, которые открыли то или иное физическое явление, закон.</w:t>
      </w:r>
    </w:p>
    <w:p>
      <w:pPr>
        <w:pStyle w:val="Normal"/>
        <w:spacing w:lineRule="auto" w:line="360"/>
        <w:rPr/>
      </w:pPr>
      <w:r>
        <w:rPr/>
        <w:t>Наблюдаю с каким интересом учащиеся  слушают рассказ о Николае Кибальчиче, о знаменитом М.В. Ломоносове и его смальте ,  о «ядерном  щите» созданном И.В. Курчатовым; о первых испытаниях ракет проводимых Цандером  и С. Королевым, о нобелевских лауреатах  Н.Басове, Прохорове; о большой  человечности и порядочности нашего современника, нобелевского лауреата Жореса Алферова и многое другое.  Гордость за Отечественную науку и страну испытывают в данный момент учащиеся, развивается их кругозор, интерес  к научно- популярным изданиям. Ежегодно в школе проходят  недели точных наук. Так во 2 четверти в 10 классе прошла конференция « Они прославили Отечество и физическую науку.»  На которой учащиеся подготовили сообщения, доклады, презентации об ученных – физиках. Здесь ребята не только познакомились  с биографиями величайших физиках, но и описали принципы действия их приборов, применения их открытий, вклад в развитие народного хозяйства страны и укрепления ее обороноспособности.</w:t>
      </w:r>
    </w:p>
    <w:p>
      <w:pPr>
        <w:pStyle w:val="Normal"/>
        <w:spacing w:lineRule="auto" w:line="360"/>
        <w:rPr/>
      </w:pPr>
      <w:r>
        <w:rPr/>
        <w:t xml:space="preserve">Очень поучительными были уроки физики в апреле 2015 года накануне 70-летия Победы, на которых шла речь о вкладе ученых физиков в дело Победы в Великой Отечественной войне. 30 апреля 2015 года в актовом зале школы прошла заключительная конференция « Они приближали Победу. Подвиг ученых физиков в годы Великой Отечественной войны».  Началась конференция песней «Вставай страна огромная…» , которую исполнил хор 8-х классов. Затем открыл и проводил конференцию ученик 10 касса Пенин Андрей, который помог присутствующим проникнуться атмосферой военного времени, проблемами страны и теми задачами , которые  стояли перед академией наук. Патриотический лозунг «Все для фронта, все для победы!» - определял главный смысл каждого человека, каждого ученого, конструктора, инженера. Самые инженерные сообщения  , доклады по разным аспектам деятельности в военное время были заслушаны на конференции. Душевность, сопереживание происходящего  во время войны звучали в голосах детей выступающих перед публикой, поэтому часто в зале звучали аплодисменты присутствующих. Особой интерес вызвал рассказ о работах физико-технического института АН СССР по прокладке «дороги жизни» по льду Ладожского озера (группа ученых под руководством члена- корреспондента АН СССР П.П. Кобеко) и рассказ о первом радиопередатчике для партизан, созданном на основе солдатского котелка А.Ф.Иоффе. </w:t>
      </w:r>
    </w:p>
    <w:p>
      <w:pPr>
        <w:pStyle w:val="Normal"/>
        <w:spacing w:lineRule="auto" w:line="360"/>
        <w:rPr/>
      </w:pPr>
      <w:r>
        <w:rPr/>
        <w:t>Ансамбль учащихся 8-А класса из трех гитаристов и четырех исполнителей исполнил песню «От героев былых времен …» из кинофильма « Офицеры». Присутствующие почтили память погибших минутой молчания .</w:t>
      </w:r>
    </w:p>
    <w:p>
      <w:pPr>
        <w:pStyle w:val="Normal"/>
        <w:spacing w:lineRule="auto" w:line="360"/>
        <w:rPr/>
      </w:pPr>
      <w:r>
        <w:rPr/>
        <w:t xml:space="preserve">В заключении конференции ведущий привел слова академика С.И.Вавилова: « Советская техническая физика с честью выдержала испытание войны. Следы этой физики всюду: на самолете, танке, на подводной лодке и линкоре, в артиллерии, в руках нашего радиста, дальномерщика, в ухищрениях маскировки. Дальновидное объединение теоретических высот с конкретными техническими заданиями …  в полной мере оправдало  себя в пережитые грозные годы». </w:t>
      </w:r>
    </w:p>
    <w:p>
      <w:pPr>
        <w:pStyle w:val="Normal"/>
        <w:spacing w:lineRule="auto" w:line="360"/>
        <w:rPr/>
      </w:pPr>
      <w:r>
        <w:rPr/>
        <w:t xml:space="preserve">В заключении зал, вместе с хором 8-х классов , под руководством музыкального руководителя школы Дроздовой Л.В. исполнил песню « День Победы». </w:t>
      </w:r>
    </w:p>
    <w:p>
      <w:pPr>
        <w:pStyle w:val="Normal"/>
        <w:spacing w:lineRule="auto" w:line="360"/>
        <w:rPr/>
      </w:pPr>
      <w:r>
        <w:rPr/>
        <w:t>Эмоциональный настрой не оставил место равнодушию. Дети выходили из зала с чувством гордости за нашу страну – победительницу и с чувством сопереживания к происходящим событиям 1941-1945 гг., обогатившиеся новыми знаниями в области физической нау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уемая литература и ЭОР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aviaschool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Isr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1:00Z</dcterms:created>
  <dc:creator>Admin</dc:creator>
  <dc:description/>
  <cp:keywords/>
  <dc:language>en-US</dc:language>
  <cp:lastModifiedBy>Admin</cp:lastModifiedBy>
  <dcterms:modified xsi:type="dcterms:W3CDTF">2015-05-19T20:11:00Z</dcterms:modified>
  <cp:revision>2</cp:revision>
  <dc:subject/>
  <dc:title>Аспекты духовно-нравственного и патриотического  воспитания на уроках физики в основной и средней школе»</dc:title>
</cp:coreProperties>
</file>