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девуш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ФП (подготовка к сдаче нормативов ГТ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формирование культуры движений, обогащение двигательного опыта физическими упражнениями общеразвивающей направ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их качеств: выносливость, сила; гибкость суставов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ыполнение упражнений: отжимания, поднимание туловища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занятиям физическими упражнениями на укрепление здоровья и развития ОФ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антели, коврик, музыкальный центр</w:t>
      </w:r>
    </w:p>
    <w:p>
      <w:pPr>
        <w:pStyle w:val="Normal"/>
        <w:jc w:val="center"/>
        <w:rPr/>
      </w:pPr>
      <w:r>
        <w:rPr/>
        <w:t>Универсальные учебные дейст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ношению к предметным ЗУ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ые: выполнять упражнения под музыку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физические качества – сила, гибкость, выносливость, координацию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креплять знания о кардио и силов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ХОД УРОКА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2"/>
        <w:gridCol w:w="4277"/>
        <w:gridCol w:w="3985"/>
        <w:gridCol w:w="2476"/>
      </w:tblGrid>
      <w:tr>
        <w:trPr>
          <w:trHeight w:val="3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. Организация обучающихся на урок, формирование самооценки готовности к уроку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, создание ситуации для оценки готовност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сегодня хочет получить «5»? Получат 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ак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бы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вним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говорящие по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– дисциплинированные, дру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уду делать пометки себе, за тем сравним с вашей самооценкой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кардио и силовой нагрузки на организ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актуализации знаний  о кардио и силовой нагрузки на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и для самоопределения обучающихся и условий для развития у обучающихся умения ставить цель и представлять результ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то хочет быть здоровым? Что нам для этого нужн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всегда начинается урок? ( с разм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двигательных действий. Каждое упражнение выполняется по 2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овые взмахи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- ноги на ширине пле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азводим руки в сто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ерекрещиваем их спере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- ноги на ширине плеч; прав.рука вверху, левая -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ые движения ру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на месте с взмахами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ноги чуть шире плеч,  руки вверху, пря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оги вместе, рук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ноги врозь, руки над го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щение бе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ноги чуть шире плеч, руки на бед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круговые вращения в любую стор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щение коленными суста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ноги вместе, руками облокотить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вращение коле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ыжки с взмахами ру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предлагает свои упражнения для разминки,, выполняют упражнения для разогрева суставов и мышц, а также для сердца контролируют свои действия, дыхание, ориентируясь на показ движений учителем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команд учителя с двигательными действиями учеников, формирование правильной осанки и восстановление дыхания, способствование укреплению мышечного корсета, обучение упражнениям на кардио и силовую нагрузку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Создание ситуации для оценивания выполнения двигательных действий классного коллектива (приглашается ученик на роль учителя, который дает оценку выполнения двигательного действия классного коллекти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физическое качество развивается при работе с гантелями? (с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тренируем, выполняя прыжки с махами рук и следя за дыханием? (серд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выполнения упражнений под музыку на ковриках, стоя и  с ган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две шеренги, 1 номера берут коврики и гантели, теперь 2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Силовые упражнения (по 2 подходу , чередуя) – 3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жимания </w:t>
            </w:r>
            <w:r>
              <w:rPr>
                <w:rFonts w:cs="Times New Roman" w:ascii="Times New Roman" w:hAnsi="Times New Roman"/>
              </w:rPr>
              <w:t>(30 с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колен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ос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седания и жимы с гантелями </w:t>
            </w:r>
            <w:r>
              <w:rPr>
                <w:rFonts w:cs="Times New Roman" w:ascii="Times New Roman" w:hAnsi="Times New Roman"/>
              </w:rPr>
              <w:t>(1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ноги чуть шире плеч, руки согнуты в локтях под прямым уг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иседа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ка сердца ( по 2 подходу, чередуя) –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с взмахами рук – 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ки через скакалку </w:t>
            </w:r>
            <w:r>
              <w:rPr>
                <w:rFonts w:cs="Times New Roman" w:ascii="Times New Roman" w:hAnsi="Times New Roman"/>
              </w:rPr>
              <w:t>(имитация)–3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юшной пресс (по 2 подхода, чередуя) 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  - 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, ноги согнуты в коленях, руки за гол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днимаем спину вверх (вы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 (вдо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чки вверх – 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, руки вытянуты вдоль туловища, ноги подняты вверх, согнутые в колен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легка перекатываемся на спине и толкаем ноги вверх (вы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пускаемся вниз (вдо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4.Силовые упражнения – 4мин</w:t>
            </w:r>
            <w:r>
              <w:rPr>
                <w:rFonts w:cs="Times New Roman" w:ascii="Times New Roman" w:hAnsi="Times New Roman"/>
              </w:rPr>
              <w:t xml:space="preserve"> (по 2 подхода, череду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ебля  - </w:t>
            </w: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ноги на ширине плеч, чуть присели, руки параллельно бедрам, плечи расправл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гантели тянем на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выпрямляем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седание с жимом гантелей - </w:t>
            </w: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прав. нога впереди, лев. нога – сзади, руки с гантелями внизу параллельно туловищ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исед,  ж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5.Тренировка сердца - 2 мин</w:t>
            </w:r>
            <w:r>
              <w:rPr>
                <w:rFonts w:cs="Times New Roman" w:ascii="Times New Roman" w:hAnsi="Times New Roman"/>
              </w:rPr>
              <w:t xml:space="preserve"> (по 2 подхода, череду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лест голени – 30 с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С – 30 с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присед на широко расставленны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4 – работа рук, как в бо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6.Брюшной пресс</w:t>
            </w:r>
            <w:r>
              <w:rPr>
                <w:rFonts w:cs="Times New Roman" w:ascii="Times New Roman" w:hAnsi="Times New Roman"/>
              </w:rPr>
              <w:t xml:space="preserve">  (по 1′ на обе ст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7. Силовые упражнения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дные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ые приседания с поднятием рук с гантелями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Тренировка сердца 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ки с взмахами  </w:t>
            </w:r>
            <w:r>
              <w:rPr>
                <w:rFonts w:cs="Times New Roman" w:ascii="Times New Roman" w:hAnsi="Times New Roman"/>
              </w:rPr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ки  в захлест голени  </w:t>
            </w:r>
            <w:r>
              <w:rPr>
                <w:rFonts w:cs="Times New Roman" w:ascii="Times New Roman" w:hAnsi="Times New Roman"/>
              </w:rPr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кс     </w:t>
            </w:r>
            <w:r>
              <w:rPr>
                <w:rFonts w:cs="Times New Roman" w:ascii="Times New Roman" w:hAnsi="Times New Roman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ки через скакалку   </w:t>
            </w:r>
            <w:r>
              <w:rPr>
                <w:rFonts w:cs="Times New Roman" w:ascii="Times New Roman" w:hAnsi="Times New Roman"/>
              </w:rPr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9.Брюшной пресс    1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лосипе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, ноги согнутые в коленях подняты вверх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– ноги крутят велосипед, поднимаем туловище поочередно в раз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Упражнения на расслабление, на растяжку  -  </w:t>
            </w:r>
            <w:r>
              <w:rPr>
                <w:rFonts w:cs="Times New Roman" w:ascii="Times New Roman" w:hAnsi="Times New Roman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еся выполняют движения в строю по команде учителя, соотносят свои действия с командами учителя, бережно относятся к своему и чужому здоровью, контролируют свои действия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контроль и оценку учебной деятельности группы и самооценк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у обучающихся навыков самоконтроля и самооценки, взаимооценки, организации взаимооценк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будем оцени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ились 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контролируют выполнение упражнений, следят за правильным дыханием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и способов действ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о кардио и силовой подготовки, о правильном дыхании при выполнений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ю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пражнения мы с вами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их поль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эти упражнения могут вам пригодиться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обсуждают ошибки, исправляют их, делают замечания,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новые навыки и умения, умение организовывать занятия в группе, осуществлять контроль и взаимоконтроль; развитие мыслительной способности- сравнения и физической – ловкость, быстрота, координация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практической и личностной значимости результатов каждого этапа урока, умение применять поученные знания в организации и проведении досуга, умение дать самооценку собственной деятельност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37:00Z</dcterms:created>
  <dc:creator>Ольга</dc:creator>
  <dc:description/>
  <dc:language>en-US</dc:language>
  <cp:lastModifiedBy>Ольга</cp:lastModifiedBy>
  <dcterms:modified xsi:type="dcterms:W3CDTF">2015-05-21T18:40:00Z</dcterms:modified>
  <cp:revision>3</cp:revision>
  <dc:subject/>
  <dc:title/>
</cp:coreProperties>
</file>