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                        </w:t>
      </w: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>Технологическая карта  урока:</w:t>
      </w: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 xml:space="preserve">  физической культуры</w:t>
      </w:r>
    </w:p>
    <w:p>
      <w:pPr>
        <w:pStyle w:val="Normal"/>
        <w:spacing w:lineRule="auto" w:line="360"/>
        <w:rPr/>
      </w:pP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>Учитель:</w:t>
      </w: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 xml:space="preserve"> Лымарева Н.Д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 w:val="false"/>
          <w:color w:val="000000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>Класс:</w:t>
      </w: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 xml:space="preserve">  5</w:t>
      </w:r>
    </w:p>
    <w:p>
      <w:pPr>
        <w:pStyle w:val="Normal"/>
        <w:spacing w:lineRule="auto" w:line="360"/>
        <w:rPr/>
      </w:pPr>
      <w:r>
        <w:rPr>
          <w:rFonts w:eastAsia="Times New Roman"/>
          <w:bCs w:val="false"/>
          <w:color w:val="000000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>Дата проведения:</w:t>
      </w: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 xml:space="preserve">   20.11.2013 г.</w:t>
      </w:r>
    </w:p>
    <w:p>
      <w:pPr>
        <w:pStyle w:val="Normal"/>
        <w:spacing w:lineRule="auto" w:line="360"/>
        <w:rPr>
          <w:rFonts w:eastAsia="Calibri"/>
          <w:b/>
          <w:b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 xml:space="preserve">Тема урока:  </w:t>
      </w:r>
      <w:r>
        <w:rPr>
          <w:sz w:val="24"/>
          <w:szCs w:val="24"/>
          <w:lang w:val="ru-RU"/>
        </w:rPr>
        <w:t>Баскетбол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а ведения мяча, передача одной рукой от плеча в движении, бросок одной рукой от плеча в движении.</w:t>
      </w:r>
    </w:p>
    <w:p>
      <w:pPr>
        <w:pStyle w:val="Normal"/>
        <w:spacing w:lineRule="auto" w:line="360"/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>Тип урока:</w:t>
      </w: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/>
        </w:rPr>
        <w:t xml:space="preserve"> Комплексный</w:t>
      </w:r>
    </w:p>
    <w:p>
      <w:pPr>
        <w:pStyle w:val="Normal"/>
        <w:spacing w:lineRule="auto" w:line="360"/>
        <w:rPr>
          <w:rFonts w:eastAsia="Calibri"/>
          <w:bCs w:val="false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color w:val="FF0000"/>
          <w:kern w:val="0"/>
          <w:sz w:val="24"/>
          <w:szCs w:val="24"/>
          <w:lang w:val="ru-RU" w:eastAsia="en-US"/>
        </w:rPr>
        <w:t>Цель и ожидаемый результат</w:t>
      </w:r>
      <w:r>
        <w:rPr>
          <w:rFonts w:eastAsia="Calibri"/>
          <w:bCs w:val="false"/>
          <w:color w:val="FF0000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 w:val="false"/>
          <w:color w:val="FF0000"/>
          <w:kern w:val="0"/>
          <w:sz w:val="24"/>
          <w:szCs w:val="24"/>
          <w:lang w:val="ru-RU" w:eastAsia="en-US"/>
        </w:rPr>
        <w:t>(для учителя):</w:t>
      </w:r>
      <w:r>
        <w:rPr>
          <w:color w:val="FF0000"/>
          <w:sz w:val="24"/>
          <w:szCs w:val="24"/>
          <w:lang w:val="ru-RU"/>
        </w:rPr>
        <w:t xml:space="preserve"> Совершенствование техники ведения мяча, передачи одной рукой от плеча в движении, броску одно рукой от плеча в движении</w:t>
      </w:r>
    </w:p>
    <w:p>
      <w:pPr>
        <w:pStyle w:val="Normal"/>
        <w:spacing w:lineRule="auto" w:line="360"/>
        <w:rPr>
          <w:rFonts w:eastAsia="Calibri"/>
          <w:b/>
          <w:b/>
          <w:bCs w:val="false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color w:val="FF0000"/>
          <w:kern w:val="0"/>
          <w:sz w:val="24"/>
          <w:szCs w:val="24"/>
          <w:lang w:val="ru-RU" w:eastAsia="en-US"/>
        </w:rPr>
        <w:t xml:space="preserve">Цель и ожидаемый результат (для обучающихся):  </w:t>
        <w:tab/>
      </w:r>
    </w:p>
    <w:p>
      <w:pPr>
        <w:pStyle w:val="Normal"/>
        <w:spacing w:lineRule="auto" w:line="360"/>
        <w:rPr>
          <w:rFonts w:eastAsia="Calibri"/>
          <w:b/>
          <w:b/>
          <w:bCs w:val="false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bCs w:val="false"/>
          <w:color w:val="FF0000"/>
          <w:kern w:val="0"/>
          <w:sz w:val="24"/>
          <w:szCs w:val="24"/>
          <w:lang w:val="ru-RU" w:eastAsia="en-US"/>
        </w:rPr>
        <w:t xml:space="preserve">Научиться </w:t>
      </w:r>
      <w:r>
        <w:rPr>
          <w:color w:val="FF0000"/>
          <w:sz w:val="24"/>
          <w:szCs w:val="24"/>
          <w:lang w:val="ru-RU"/>
        </w:rPr>
        <w:t>технике  ведения мяча, передачи одной рукой от плеча в движении, бросоку одной рукой от плеча в движении.</w:t>
      </w:r>
    </w:p>
    <w:p>
      <w:pPr>
        <w:pStyle w:val="Normal"/>
        <w:spacing w:lineRule="auto" w:line="360"/>
        <w:rPr>
          <w:rFonts w:eastAsia="Calibri"/>
          <w:bCs w:val="false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bCs w:val="false"/>
          <w:color w:val="FF0000"/>
          <w:kern w:val="0"/>
          <w:sz w:val="24"/>
          <w:szCs w:val="24"/>
          <w:lang w:val="ru-RU" w:eastAsia="en-US"/>
        </w:rPr>
        <w:t>соблюдать правила выполнения общеразвивающих упражнений и эстафет с предметами.</w:t>
      </w:r>
    </w:p>
    <w:p>
      <w:pPr>
        <w:pStyle w:val="Normal"/>
        <w:spacing w:lineRule="auto" w:line="360"/>
        <w:rPr>
          <w:rFonts w:eastAsia="Calibri"/>
          <w:b/>
          <w:b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 xml:space="preserve">Задачи урока: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вершенствовать технику ведения мяча; передачи одной рукой от плеча в движении; броску одной рукой от плеча в движени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звивать скоростно-силовые качества, быстроту, ловкость.</w:t>
      </w:r>
    </w:p>
    <w:p>
      <w:pPr>
        <w:pStyle w:val="Normal"/>
        <w:spacing w:lineRule="auto" w:line="360"/>
        <w:rPr>
          <w:rFonts w:eastAsia="Calibri"/>
          <w:b/>
          <w:b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3. Воспитывать трудолюбие, самостоятельность и активность.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 xml:space="preserve">Методы и приемы: </w:t>
      </w:r>
      <w:r>
        <w:rPr>
          <w:sz w:val="24"/>
          <w:szCs w:val="24"/>
          <w:lang w:val="ru-RU"/>
        </w:rPr>
        <w:t>фронтальный, поточный, групповой, игровой;</w:t>
      </w:r>
    </w:p>
    <w:p>
      <w:pPr>
        <w:pStyle w:val="Normal"/>
        <w:spacing w:lineRule="auto" w:line="360"/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>метод предупреждения и исправления ошибок, словесный и наглядный приемы.</w:t>
      </w:r>
    </w:p>
    <w:p>
      <w:pPr>
        <w:pStyle w:val="Normal"/>
        <w:spacing w:lineRule="auto" w:line="360"/>
        <w:rPr/>
      </w:pP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 xml:space="preserve">Технологии: </w:t>
      </w: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>здоровьесберегающие.</w:t>
      </w:r>
    </w:p>
    <w:p>
      <w:pPr>
        <w:pStyle w:val="Normal"/>
        <w:spacing w:lineRule="auto" w:line="360"/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 xml:space="preserve">Оборудование  к  уроку: </w:t>
      </w: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>баскетбольные мячи, свисток</w:t>
      </w:r>
    </w:p>
    <w:p>
      <w:pPr>
        <w:pStyle w:val="Normal"/>
        <w:spacing w:lineRule="auto" w:line="360"/>
        <w:rPr>
          <w:rFonts w:eastAsia="Calibri"/>
          <w:b/>
          <w:b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color w:val="000000"/>
          <w:kern w:val="0"/>
          <w:sz w:val="24"/>
          <w:szCs w:val="24"/>
          <w:lang w:val="ru-RU" w:eastAsia="en-US"/>
        </w:rPr>
        <w:t>Присутствовали:</w:t>
      </w:r>
    </w:p>
    <w:p>
      <w:pPr>
        <w:pStyle w:val="Normal"/>
        <w:spacing w:lineRule="auto" w:line="360"/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>1. ЛевановаН.И., заместитель директора по УВР;</w:t>
      </w:r>
    </w:p>
    <w:p>
      <w:pPr>
        <w:pStyle w:val="Normal"/>
        <w:spacing w:lineRule="auto" w:line="360"/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24"/>
          <w:szCs w:val="24"/>
          <w:lang w:val="ru-RU" w:eastAsia="en-US"/>
        </w:rPr>
        <w:t>2. Валиахметов Р.Д., заведующий МО «Физическая культура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73"/>
        <w:gridCol w:w="3030"/>
        <w:gridCol w:w="15"/>
        <w:gridCol w:w="15"/>
        <w:gridCol w:w="3013"/>
      </w:tblGrid>
      <w:tr>
        <w:trPr>
          <w:trHeight w:val="121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зи-ровк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методические указ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УД)</w:t>
            </w:r>
          </w:p>
        </w:tc>
      </w:tr>
      <w:tr>
        <w:trPr>
          <w:trHeight w:val="3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дготовительная ч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ми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9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строение, рапорт, приветствие, сообщение задач урока. Повороты: направо, налево, круг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журный ученик сдает рапорт учителю о готовности класса к уроку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тить внимание на правильное исполнение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гулятивное целеполагание учебной задачи на основе соотнесения того, что уже известно и усвоено учащимися.</w:t>
            </w:r>
          </w:p>
        </w:tc>
      </w:tr>
      <w:tr>
        <w:trPr>
          <w:trHeight w:val="10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 развивающие упражне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одьба на пятках, носках, внутренней и наружной стороне стопы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тить внимание на осанку. Исходное положение рук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голову, на пояс, за спину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. Бег с оббеганием впереди бегущих – «смена лидера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ми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ут в колонну по одному, рассчитавшись на 1-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оманде названные номера с внешней стороны обгоняют бегущих своей коман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о волевая саморегуляция способность мобилизации сил и энергии, способность к волевому усилию.</w:t>
            </w:r>
          </w:p>
        </w:tc>
      </w:tr>
      <w:tr>
        <w:trPr>
          <w:trHeight w:val="11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Бег зигзагом в группах по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ми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ний в группе после рывка влево обегает зигзагом трех впереди бегущих. Также по очереди действуют игроки 3,2,1 и т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о смыслообразование – развитие познавательных интересов учебных заданий</w:t>
            </w:r>
          </w:p>
        </w:tc>
      </w:tr>
      <w:tr>
        <w:trPr>
          <w:trHeight w:val="8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. Прыжки толчком левой (правой) ногой вверх с доставанием баскетбольных щитов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ми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ратить внимание на двухшажную технику прыжка: первый прыжок длинный – вперед (толчок правой ногой); второй прыжок короткий - вверх (толчок левой ногой, мах правой, руки вверх, правой рукой коснутся мяча или выполнить имитацию броск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е обозначе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вправо</w:t>
            </w:r>
            <w:r>
              <w:rPr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74980" cy="3543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354240"/>
                                <a:chOff x="0" y="0"/>
                                <a:chExt cx="474840" cy="35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8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11320"/>
                                  <a:ext cx="148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4pt;height:27.9pt" coordorigin="0,0" coordsize="748,558">
                      <v:rect id="shape_0" stroked="f" o:allowincell="t" style="position:absolute;left:0;top:0;width:747;height:5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9,333" to="452,33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</w:t>
            </w:r>
            <w:r>
              <w:rPr>
                <w:sz w:val="24"/>
                <w:szCs w:val="24"/>
                <w:lang w:val="ru-RU"/>
              </w:rPr>
              <w:t xml:space="preserve">влево </w:t>
            </w:r>
            <w:r>
              <w:rPr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74980" cy="285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285840"/>
                                <a:chOff x="0" y="0"/>
                                <a:chExt cx="474840" cy="285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0016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4pt;height:22.5pt" coordorigin="0,0" coordsize="748,450">
                      <v:rect id="shape_0" stroked="f" o:allowincell="t" style="position:absolute;left:0;top:0;width:747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315" to="466,3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же в другую сторону: 2 шага с доставлением щита левой рукой (прыжок левой ногой – короткий, толчок правой, мах левой ногой вверх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едить за приземлением толчковую ногу точно на место отталкивани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ая саморегуляция мобилизация сил и энергии к преодолению препятств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ОРУ в парах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И.п. – упор лежа друг против друга. Сцепив кисти одной руки, сдвинуть друг друга с мест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и менять по команде учите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о волевая саморегуляция, мобилизация сил</w:t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И. п. – упор лежа. Идя впереди на вытянутых руках, упереться друг в друга плечом – сдвинуть партнера с мест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ять положение по команде учителя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гулятивная саморегуляция, мобилизация сил и энергии. Способность к волевому усилию и преодолению препятствий.</w:t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И. п. – сидя друг против друга, упереться подошвами расставленных ног. Сцепив руки, качаться вперед и назад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и прямые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И. п. – упор сидя сзади. Вытянутыми ногами описывать круг: один вправо, другой влево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движение меня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И. п. – присев друг перед другом, вытянуть руки и упереться ладонями. Прыгая, сдвинуть друг друга с мест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анные движения не применять.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И. п. – лежа на животе друг против друга, руки сцеплены. Сгибание и разгибание рук с сопротивл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ить руку соперника до касания пол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 И. п. – стоя друг против друга. Перемещаясь шагами боксера, коснуться плеч партнера;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и полусогнуты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то же, но коснуться коленей партнера снаружи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ая стойка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И. п. – стоя друг против друга, руки на плечах партнера. Перемещаясь , коснуться своим носком ноги носка ноги партнера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обманные движения ногами.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) и. п. – стоя друг против друга, руки опущены. Выпрыгивая вверх, коснуться вверху ладоней партнер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рыгивать как можно выше. Толкаться со всей ступни.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. Основная час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м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УД</w:t>
            </w:r>
          </w:p>
        </w:tc>
      </w:tr>
      <w:tr>
        <w:trPr>
          <w:trHeight w:val="12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Эстафета с ведением мяч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ведение с обводкой стойки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а) правой рук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б) левой руко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м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делится на 4 команды, которые соревнуются между собо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 после ведения передавать следующему ученику из рук в ру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гулятивное целеполагание к постановке поставленной задачи</w:t>
            </w:r>
          </w:p>
        </w:tc>
      </w:tr>
      <w:tr>
        <w:trPr>
          <w:trHeight w:val="12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ведение с обводкой двух стоек на 360 правой рукой, левой рукой; обратно ведение по прямой правой( левой) рукой, передача мяча партнеру из рук в руки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тить внимание на большее сгибание ног, увеличение частоты ударов мячом о площадку при ведении.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ведение «змейкой» с обводкой 4 стоек (туда и обратно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перевод перед собой.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гулятивная оценка осознания того, что уже усвоено и что еще подлежит усвоить, осознания качества и уровня усвоения.</w:t>
            </w:r>
          </w:p>
        </w:tc>
      </w:tr>
      <w:tr>
        <w:trPr>
          <w:trHeight w:val="7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 Передачи во встречных колоннах со сменой мест: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м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четырех колонн класс перестроить в восемь встречных колонн.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Передача мяча двумя руками от груди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объясняет технику передачи мяча и правила назначения штрафного броска 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Передача мяча одной рукой от плеча (левой, правой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между встречными колоннами 5-6 м.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гулятивное целеполагание к постановке учебной задачи, оценка осознания того, что уже усвоено и что еще подлежит усвоению, осознание качества и уровня усвоения.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Передача мяча одной рукой  с отскоком от пола (левой, правой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между встречными колоннами 5- 6м.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Ведение 2 шага, передача одной рукой от плеча (левой, правой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тояние между встречными колонами 18-20 м. Обратить внимание на ловлю мяча, сделать движение к мячу, на быстрый удар мяча в площадку после ловли, отрабатывая ведение без пробежек. 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Ведение в 2 шага, бросок одной рукой от плеч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) спра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) сле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) прям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м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ая команда переходит на работу для бросков в кольцо. Обратить внимание на правильное исполнение техники броска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ое смыслообразование – развитие познавательных интересов, учебных мотивов.</w:t>
            </w:r>
          </w:p>
        </w:tc>
      </w:tr>
      <w:tr>
        <w:trPr>
          <w:trHeight w:val="9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Игра на одно кольц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х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м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тить внимание на индивидуальные защитные действия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ое УД Лидерство и согласование действий с партнером</w:t>
            </w:r>
          </w:p>
        </w:tc>
      </w:tr>
      <w:tr>
        <w:trPr>
          <w:trHeight w:val="8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ая ч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м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строение, подведение итогов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ть основные ошибки при игре в одно кольцо и выполнении упражнений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9:00Z</dcterms:created>
  <dc:creator>User1</dc:creator>
  <dc:description/>
  <cp:keywords/>
  <dc:language>en-US</dc:language>
  <cp:lastModifiedBy>Никита</cp:lastModifiedBy>
  <dcterms:modified xsi:type="dcterms:W3CDTF">2015-06-02T13:15:00Z</dcterms:modified>
  <cp:revision>38</cp:revision>
  <dc:subject/>
  <dc:title>План конспект</dc:title>
</cp:coreProperties>
</file>