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-конспект урока гимнастики в 6А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ррекционно-развивающий урок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  <w:r>
        <w:rPr>
          <w:rFonts w:cs="Times New Roman" w:ascii="Times New Roman" w:hAnsi="Times New Roman"/>
          <w:sz w:val="20"/>
          <w:szCs w:val="20"/>
        </w:rPr>
        <w:t xml:space="preserve"> Совершенствование кувырков вперед, назад, стойки на лопа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репление: навыков опорного прыжка через спортивные моду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: координационных способностей , выносливости, гиб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: силы воли, дисциплинир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онные задачи: развитие логического мышления; памяти,  внимания, умения синхронизировать речевые команды с двигательными навыками (подсчет в 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; </w:t>
      </w:r>
      <w:r>
        <w:rPr>
          <w:rFonts w:cs="Times New Roman" w:ascii="Times New Roman" w:hAnsi="Times New Roman"/>
          <w:sz w:val="20"/>
          <w:szCs w:val="20"/>
        </w:rPr>
        <w:t xml:space="preserve"> спортивн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вентарь:</w:t>
      </w:r>
      <w:r>
        <w:rPr>
          <w:rFonts w:cs="Times New Roman" w:ascii="Times New Roman" w:hAnsi="Times New Roman"/>
          <w:sz w:val="20"/>
          <w:szCs w:val="20"/>
        </w:rPr>
        <w:t xml:space="preserve"> гимнастические маты, гимнастический модули. Гимнастический мостик, гимнастическое бр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Время проведени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3.03.2015г. в 9.50-10.3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к проводит:</w:t>
      </w:r>
      <w:r>
        <w:rPr>
          <w:rFonts w:cs="Times New Roman" w:ascii="Times New Roman" w:hAnsi="Times New Roman"/>
          <w:sz w:val="20"/>
          <w:szCs w:val="20"/>
        </w:rPr>
        <w:t xml:space="preserve">  учитель физ. культуры Рябкова И.А.</w:t>
      </w:r>
    </w:p>
    <w:tbl>
      <w:tblPr>
        <w:tblW w:w="10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252"/>
        <w:gridCol w:w="3350"/>
        <w:gridCol w:w="1144"/>
      </w:tblGrid>
      <w:tr>
        <w:trPr>
          <w:trHeight w:val="2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уро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</w:t>
            </w:r>
          </w:p>
        </w:tc>
      </w:tr>
      <w:tr>
        <w:trPr>
          <w:trHeight w:val="111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ая ча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, приветствие, сообщение задач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приемы на мес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(слабо-средней интенси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ьба – восстановление дыхания дыхательными упражн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пражнения на верхний плечевой поя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упражнения на туловищ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пражнения на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,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 по спортивной терми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акробатическая дорожка, опорный прыжок через козла, козел, гимнастическая скамейка, акробатическая комбинация, шведская стенка, маты, гимнастический мост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отде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на месте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команд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деление (акробат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деление (опорный прыжок через спортивные моду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тделение (равновесие на гимн. брев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гимнастическими элементами и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логическое мышление, память, внимание с применением наглядной аг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а урока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й 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ет ведется сам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ый мет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увырках дистанция 2 ме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ить ошибки в кувырках вперед,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том опросе и на протяжении всего урока в зале висит нагляд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тация в виде отдельных слов, 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дети должны сложить словосочетания. соответству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й терминологии. При этом на стене также развешены ненужные, мешающи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четкость выполнения упражнений, последовательность акроб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е внимание обратить на правильный наскок на мостик (с 1 ноги на 2 ноги), на разбе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на осанку, отведение рук в стороны ,удержание приподнятой головы, четкий гимнастический шаг с оттянутыми носками ног, паузы между шагами, правильное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ерен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ся вопросы по спортивной терми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ие оценок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23:00Z</dcterms:created>
  <dc:creator>Пользователь Windows</dc:creator>
  <dc:description/>
  <cp:keywords/>
  <dc:language>en-US</dc:language>
  <cp:lastModifiedBy>связной</cp:lastModifiedBy>
  <dcterms:modified xsi:type="dcterms:W3CDTF">2015-06-02T16:00:00Z</dcterms:modified>
  <cp:revision>14</cp:revision>
  <dc:subject/>
  <dc:title/>
</cp:coreProperties>
</file>