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Государственное бюджетное общеобразовательное учреждение Самарской области средняя общеобразовательная школа № 2 «Образовательный центр»</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Кинель-Черкассы муниципального района Кинель-Черкас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 Кинель-Черкасская станция юных тех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90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90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90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90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90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90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90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90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284" w:hanging="0"/>
        <w:jc w:val="center"/>
        <w:rPr/>
      </w:pPr>
      <w:r>
        <w:rPr>
          <w:rFonts w:cs="Times New Roman" w:ascii="Times New Roman" w:hAnsi="Times New Roman"/>
          <w:b/>
          <w:i/>
          <w:sz w:val="52"/>
          <w:szCs w:val="52"/>
        </w:rPr>
        <w:t xml:space="preserve">Информационный сайт учреждения </w:t>
      </w:r>
    </w:p>
    <w:p>
      <w:pPr>
        <w:pStyle w:val="Normal"/>
        <w:spacing w:lineRule="auto" w:line="240" w:before="0" w:after="0"/>
        <w:ind w:left="-284" w:hanging="0"/>
        <w:jc w:val="center"/>
        <w:rPr/>
      </w:pPr>
      <w:r>
        <w:rPr>
          <w:rFonts w:cs="Times New Roman" w:ascii="Times New Roman" w:hAnsi="Times New Roman"/>
          <w:b/>
          <w:i/>
          <w:sz w:val="52"/>
          <w:szCs w:val="52"/>
        </w:rPr>
        <w:t>как образовательный  ресурс при обучении техническому творчеству</w:t>
      </w:r>
    </w:p>
    <w:p>
      <w:pPr>
        <w:pStyle w:val="Normal"/>
        <w:ind w:left="-284" w:hanging="0"/>
        <w:rPr>
          <w:rFonts w:ascii="Times New Roman" w:hAnsi="Times New Roman" w:cs="Times New Roman"/>
          <w:b/>
          <w:b/>
          <w:i/>
          <w:i/>
          <w:sz w:val="52"/>
          <w:szCs w:val="52"/>
        </w:rPr>
      </w:pPr>
      <w:r>
        <w:rPr>
          <w:rFonts w:cs="Times New Roman" w:ascii="Times New Roman" w:hAnsi="Times New Roman"/>
          <w:b/>
          <w:i/>
          <w:sz w:val="52"/>
          <w:szCs w:val="52"/>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втор:  Мороз Николай Юрьевич,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015 год</w:t>
      </w:r>
    </w:p>
    <w:p>
      <w:pPr>
        <w:pStyle w:val="Normal"/>
        <w:ind w:right="283" w:firstLine="851"/>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ачале 90-ых годов XX века в России начался этап эволюционного преобразования системы внешкольной работы в систему дополнительного образования детей. Необходимость реформирования была связана с рядом причин, а именно: принципиальными изменениями, происходящими в общественном сознании; информационные, культурные, образовательные, досуговые услуги стали пользоваться все большим спросом как у детей, так и у родителей и др. В результате резко возросло значение неформального образования для личности и об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Законе Российской Федерации «Об образовании в РФ» одним из таких видов признано дополнительное образование: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 ст.7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ый ритм жизни требует более гибкого и эффективного подхода к процессу обучения в соответствии с запросами различных категорий обучающихся, использования в образовательном процессе инновационных технологий и технических средств. Анализ реального состояния проблемы развития детского технического творчества подтверждает существование следующих противоречий: </w:t>
      </w:r>
    </w:p>
    <w:p>
      <w:pPr>
        <w:pStyle w:val="Style16"/>
        <w:numPr>
          <w:ilvl w:val="0"/>
          <w:numId w:val="1"/>
        </w:numPr>
        <w:spacing w:lineRule="auto" w:line="276"/>
        <w:ind w:left="1267" w:firstLine="709"/>
        <w:jc w:val="both"/>
        <w:rPr/>
      </w:pPr>
      <w:r>
        <w:rPr/>
        <w:t xml:space="preserve">между сложившейся системой дополнительного образования детей и социальными требованиями равного доступа молодых людей к полноценному качественному образованию в соответствии с их интересами и склонностями, независимо от  индивидуальных особенностей  и места проживания; </w:t>
      </w:r>
    </w:p>
    <w:p>
      <w:pPr>
        <w:pStyle w:val="Style16"/>
        <w:numPr>
          <w:ilvl w:val="0"/>
          <w:numId w:val="1"/>
        </w:numPr>
        <w:spacing w:lineRule="auto" w:line="276"/>
        <w:ind w:left="1267" w:firstLine="709"/>
        <w:jc w:val="both"/>
        <w:rPr/>
      </w:pPr>
      <w:r>
        <w:rPr/>
        <w:t xml:space="preserve">между потребностями личности в самореализации, развитии творческих способностей и реальными условиями деятельности учреждений дополнительного образования детей; </w:t>
      </w:r>
    </w:p>
    <w:p>
      <w:pPr>
        <w:pStyle w:val="Style16"/>
        <w:numPr>
          <w:ilvl w:val="0"/>
          <w:numId w:val="1"/>
        </w:numPr>
        <w:spacing w:lineRule="auto" w:line="276"/>
        <w:ind w:left="1267" w:firstLine="709"/>
        <w:jc w:val="both"/>
        <w:rPr/>
      </w:pPr>
      <w:r>
        <w:rPr/>
        <w:t xml:space="preserve">между интенсивным развитием информационных технологий и их медленной интеграцией в учебный процесс в системе дополнительного образования детей. </w:t>
      </w:r>
    </w:p>
    <w:p>
      <w:pPr>
        <w:pStyle w:val="Normal"/>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firstLine="709"/>
        <w:jc w:val="both"/>
        <w:rPr>
          <w:rFonts w:ascii="Times New Roman" w:hAnsi="Times New Roman" w:cs="Times New Roman"/>
          <w:sz w:val="24"/>
          <w:szCs w:val="24"/>
        </w:rPr>
      </w:pPr>
      <w:r>
        <w:rPr>
          <w:rFonts w:cs="Times New Roman" w:ascii="Times New Roman" w:hAnsi="Times New Roman"/>
          <w:sz w:val="24"/>
          <w:szCs w:val="24"/>
        </w:rPr>
        <w:t xml:space="preserve">Стало очевидным, что на современном этапе нужна новая, универсальная гуманистическая форма обучения детей техническому творчеству, базирующаяся на использовании широкого спектра не только традиционных, но и новых информационных и коммуникационных технологий, технических средств, которые создают условия свободного диалогового обмена обучающегося с педагогом. Этим требованиям в полной мере соответствует дистанционная форма обучения, представляющая собой целенаправленный интерактивный процесс взаимодействия субъектов и объектов обучения между собой и со средствами обучения, причем процесс обучения индифферентен к их пространственному расположению. </w:t>
      </w:r>
    </w:p>
    <w:p>
      <w:pPr>
        <w:pStyle w:val="Normal"/>
        <w:ind w:right="283"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истанционные образовательные технологии - это образовательные технологии, реализуемые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коммуникационных технологий обучения в развитии   технического творчества в условиях дополнительного образования детей позволит существенно расширить охват обучающихся посредством использования новых источников информации, дать возможность молодежи заниматься в удобное для них время и в удобном месте, в том числе детям с ограниченными возможностями здоровья и детям, проживающим в отдаленных селах.</w:t>
      </w:r>
    </w:p>
    <w:p>
      <w:pPr>
        <w:pStyle w:val="Normal"/>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Цель данного проекта – обобщение опыта использования коммуникационных технологий для дополнительного образования детей, в том числе детей с ограниченными возможностями здоровья, и детей, не имеющих возможности получать услуги дополнительного образования в очной форме обучения.</w:t>
      </w:r>
      <w:r>
        <w:rPr>
          <w:rFonts w:eastAsia="Times New Roman" w:cs="Times New Roman" w:ascii="Times New Roman" w:hAnsi="Times New Roman"/>
          <w:sz w:val="24"/>
          <w:szCs w:val="24"/>
          <w:lang w:eastAsia="ru-RU"/>
        </w:rPr>
        <w:t xml:space="preserve">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екта:</w:t>
      </w:r>
    </w:p>
    <w:p>
      <w:pPr>
        <w:pStyle w:val="Style16"/>
        <w:numPr>
          <w:ilvl w:val="0"/>
          <w:numId w:val="2"/>
        </w:numPr>
        <w:ind w:left="720" w:firstLine="709"/>
        <w:jc w:val="both"/>
        <w:rPr/>
      </w:pPr>
      <w:r>
        <w:rPr/>
        <w:t>Показать возможности организации учебного процесса на уровне образовательного учреждения дополнительного образования детей с помощью распределенного  (дистанционного) обучения;</w:t>
      </w:r>
      <w:r>
        <w:rPr>
          <w:rFonts w:eastAsia="Times New Roman"/>
          <w:lang w:eastAsia="ru-RU"/>
        </w:rPr>
        <w:t xml:space="preserve"> </w:t>
      </w:r>
    </w:p>
    <w:p>
      <w:pPr>
        <w:pStyle w:val="Style16"/>
        <w:numPr>
          <w:ilvl w:val="0"/>
          <w:numId w:val="2"/>
        </w:numPr>
        <w:ind w:left="720" w:firstLine="709"/>
        <w:jc w:val="both"/>
        <w:rPr>
          <w:rFonts w:eastAsia="Times New Roman"/>
          <w:lang w:eastAsia="ru-RU"/>
        </w:rPr>
      </w:pPr>
      <w:r>
        <w:rPr>
          <w:rFonts w:eastAsia="Times New Roman"/>
          <w:lang w:eastAsia="ru-RU"/>
        </w:rPr>
        <w:t>Показать организацию дистанционного образования детей-инвалидов и детей, не имеющих возможности получать услуги дополнительного образования.</w:t>
      </w:r>
    </w:p>
    <w:p>
      <w:pPr>
        <w:pStyle w:val="Style16"/>
        <w:numPr>
          <w:ilvl w:val="0"/>
          <w:numId w:val="2"/>
        </w:numPr>
        <w:ind w:left="720" w:firstLine="709"/>
        <w:jc w:val="both"/>
        <w:rPr>
          <w:rFonts w:eastAsia="Times New Roman"/>
          <w:lang w:eastAsia="ru-RU"/>
        </w:rPr>
      </w:pPr>
      <w:r>
        <w:rPr>
          <w:rFonts w:eastAsia="Times New Roman"/>
          <w:lang w:eastAsia="ru-RU"/>
        </w:rPr>
        <w:t>Оказание помощи общеобразовательным организациям по улучшения связи «дополнительное образование-семья-школа», воспитанию способностей обучаемых к непрерывному обучению.</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метом реализации проекта стали возможности  сайта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дея использования возможностей информационного сайта образовательного учреждениям по дополнительному обучению детей имеет место уже не один год. Первоначально планировалось использовать возможности информационных технологий для оказания помощи школам в организации и проведении предпрофильной подготовки, но сама идея не нашла поддержки среди руководителей общеобразовательных учреждений. Наличие высококвалифицированных  педагогических кадров в  дополнительном образовании, большого количества методических и технологических разработок педагогов позволили создать базу с обучающими материалами. В январе 2013 года мною, как администратором сайта, были выложены  в сеть несколько простейших видеоуроков.  Видеоуроки были подготовлены педагогами и засняты на простую фотокамеру. Они позволяют с наименьшими затратами материала, под руководством педагога и, при необходимости, с помощью родителей поэтапно выполнить простейшие поделки. Это и стало началом реализации 1-го этапа проекта. Для начала это были видеоуроки по созданию простейших поделок, созданные педагогами дополнительного образования. Уроки не требуют присутствия педагога и построены по принципу «Делай, как 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дальнейшем были подготовлены электронные уроки и видеослайды, выполненые в программе </w:t>
      </w:r>
      <w:r>
        <w:rPr>
          <w:rFonts w:cs="Times New Roman" w:ascii="Times New Roman" w:hAnsi="Times New Roman"/>
          <w:sz w:val="24"/>
          <w:szCs w:val="24"/>
          <w:lang w:val="en-US"/>
        </w:rPr>
        <w:t>Camtasia</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xml:space="preserve">. Сейчас идет накопление обучающего материала и размещение его на сайте учреждения в разделе «Сделай сам». </w:t>
      </w:r>
    </w:p>
    <w:p>
      <w:pPr>
        <w:pStyle w:val="Normal"/>
        <w:ind w:firstLine="709"/>
        <w:jc w:val="both"/>
        <w:rPr/>
      </w:pPr>
      <w:r>
        <w:rPr>
          <w:rFonts w:cs="Times New Roman" w:ascii="Times New Roman" w:hAnsi="Times New Roman"/>
          <w:sz w:val="24"/>
          <w:szCs w:val="24"/>
        </w:rPr>
        <w:t xml:space="preserve">Вместе с тем, накопленный материал используется педагогами при проведении занятий с учащимися станции юных техников. Обучающий материал представлен в виде видеоучебников, электронных учебников, которые могут изучать дети с любым уровнем знания компьютера независимо от возраста. Возможна помощь родител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дельный раздел - материалы программ предпрофильной подготовки, которые помогут изучить основы профессии. У выпускников школы, которые в последствии будут  поступать в высшие учебные заведения, есть возможность пробовать себя в  специальностях, связанные с применением инновационных технолог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данный момент готовится видеоучебник «Основы сайтостроительства» для оказания помощи в проведении предпрофильной подготовки в общеобразовательных учрежде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втором этапе проекта пройдёт каталогизация материалов.  Наш сайт построен на системе управления контентом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Press</w:t>
      </w:r>
      <w:r>
        <w:rPr>
          <w:rFonts w:cs="Times New Roman" w:ascii="Times New Roman" w:hAnsi="Times New Roman"/>
          <w:sz w:val="24"/>
          <w:szCs w:val="24"/>
        </w:rPr>
        <w:t>, которая допускает использование различных модулей для более свободного размещения материала, построения форм, а также возможности программирования. Весь материал размещается по категориям-разделам. Предусмотрена форма обратной связи с обучаемыми в виде комментариев, а также возможность обучаемым самим попробовать свои силы в качестве разработчиков уро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данного проекта позволит охватить дополнительным образованием детей, которые не имеют возможности заниматься в нашем учреждении, тем самым сделать их досуговое время более полезным, научить детей обучаться самостоятельно.</w:t>
      </w:r>
    </w:p>
    <w:p>
      <w:pPr>
        <w:pStyle w:val="Normal"/>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редпрофильной подготовки обучаемые имеют возможность ознакомиться с основами будущей профессии.</w:t>
      </w:r>
    </w:p>
    <w:p>
      <w:pPr>
        <w:pStyle w:val="Normal"/>
        <w:ind w:firstLine="709"/>
        <w:jc w:val="both"/>
        <w:rPr/>
      </w:pPr>
      <w:r>
        <w:rPr>
          <w:rFonts w:cs="Times New Roman" w:ascii="Times New Roman" w:hAnsi="Times New Roman"/>
          <w:sz w:val="24"/>
          <w:szCs w:val="24"/>
        </w:rPr>
        <w:t xml:space="preserve">В отличие от других форм дистанционного обучения, наш проект вполне возможно воплотить в любом учреждении дополнительного образования детей, так как он не требует непосредственного контакта с педагогом, при необходимости связь с педагогом осуществляется через комментарии, не требует вложения больших средств в покупку и установку оборудования, создания различных центров обучения. Для реализации проекта нет необходимости устанавливать на сайт различные модули. </w:t>
      </w:r>
    </w:p>
    <w:p>
      <w:pPr>
        <w:pStyle w:val="Normal"/>
        <w:ind w:firstLine="709"/>
        <w:jc w:val="both"/>
        <w:rPr/>
      </w:pPr>
      <w:r>
        <w:rPr>
          <w:rFonts w:cs="Times New Roman" w:ascii="Times New Roman" w:hAnsi="Times New Roman"/>
          <w:sz w:val="24"/>
          <w:szCs w:val="24"/>
        </w:rPr>
        <w:t xml:space="preserve">В своём большинстве системы дистанционного обучения являются коммерческими и требуют выполнения ряда условий. Так учащиеся </w:t>
      </w:r>
      <w:r>
        <w:rPr>
          <w:rFonts w:cs="Times New Roman" w:ascii="Times New Roman" w:hAnsi="Times New Roman"/>
          <w:bCs/>
          <w:sz w:val="24"/>
          <w:szCs w:val="24"/>
        </w:rPr>
        <w:t xml:space="preserve"> должны быть высокодисциплинированными,  иметь способности к самообучению. </w:t>
      </w:r>
      <w:r>
        <w:rPr>
          <w:rFonts w:cs="Times New Roman" w:ascii="Times New Roman" w:hAnsi="Times New Roman"/>
          <w:sz w:val="24"/>
          <w:szCs w:val="24"/>
        </w:rPr>
        <w:t xml:space="preserve"> Предусматриваются вступительные испытания, создание групп для обучения. Обучение проводится при Центре дистанционного обучения. Обязателен контроль результатов обучения. Такое получение знаний более напоминает заочную форму обуч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ша же модель дистанционного обучения совершенно бесплатная, организация такой модели не требует вклада больших материальных и финансовых ресурсов. Обучение предусматривает ненавязчивый контроль педагога. Мониторинг результатов обучения практически отсутствует, он будет предложен в виде добровольного прохождения тестов для проверки обучаемыми своих знаний. Результаты выполнения работ на основе видеоуроков будут сразу же видны. Тем самым, такая форма дистанционного обучения будет доступной для всех, она не будет отпугивающей для многих детей, что позволит более в полном масштабе привлечь детей в дополнительное образо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проекта предусмотрено на учрежденческом уровне, но по мере приобретения популярности сайта, использовать предложенные нами обучающие материалы могут все, вне зависимости географической расположенности. Если проект будет реализовываться и в других учреждениях дополнительного образования детей, то может быть создана общая база обучающего материала, которую по согласованию с правообладателями можно будет размещать на сайтах этих учрежд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е время мы находимся в конце подготовительного этапа по реализации проекта, практически база учебных материалов создана, хотя она будет пополняться на всех уровнях выполнения проекта. В связи с реконструкцией учрежденческого сайта, мы несколько потеряли количество посетителей сайта, и сейчас вновь идёт работа по его продвижени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0715" cy="457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720715" cy="4572000"/>
                    </a:xfrm>
                    <a:prstGeom prst="rect">
                      <a:avLst/>
                    </a:prstGeom>
                  </pic:spPr>
                </pic:pic>
              </a:graphicData>
            </a:graphic>
          </wp:inline>
        </w:drawing>
      </w:r>
    </w:p>
    <w:p>
      <w:pPr>
        <w:pStyle w:val="Normal"/>
        <w:ind w:right="283"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20715" cy="4572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5720715" cy="4572000"/>
                    </a:xfrm>
                    <a:prstGeom prst="rect">
                      <a:avLst/>
                    </a:prstGeom>
                  </pic:spPr>
                </pic:pic>
              </a:graphicData>
            </a:graphic>
          </wp:inline>
        </w:drawing>
      </w:r>
    </w:p>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534660" cy="44373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 t="-4" r="-3" b="-4"/>
                    <a:stretch>
                      <a:fillRect/>
                    </a:stretch>
                  </pic:blipFill>
                  <pic:spPr bwMode="auto">
                    <a:xfrm>
                      <a:off x="0" y="0"/>
                      <a:ext cx="5534660" cy="4437380"/>
                    </a:xfrm>
                    <a:prstGeom prst="rect">
                      <a:avLst/>
                    </a:prstGeom>
                  </pic:spPr>
                </pic:pic>
              </a:graphicData>
            </a:graphic>
          </wp:inline>
        </w:drawing>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67"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DejaVu Sans;MS Mincho" w:cs="DejaVu Sans;MS Mincho"/>
      <w:kern w:val="2"/>
      <w:sz w:val="24"/>
      <w:szCs w:val="24"/>
      <w:lang w:bidi="hi-IN"/>
    </w:rPr>
  </w:style>
  <w:style w:type="paragraph" w:styleId="Style16">
    <w:name w:val="Абзац списка"/>
    <w:basedOn w:val="Normal"/>
    <w:qFormat/>
    <w:pPr>
      <w:spacing w:lineRule="auto" w:line="240" w:before="0" w:after="0"/>
      <w:ind w:left="720" w:firstLine="907"/>
      <w:contextualSpacing/>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53:00Z</dcterms:created>
  <dc:creator>Lidiya</dc:creator>
  <dc:description/>
  <cp:keywords/>
  <dc:language>en-US</dc:language>
  <cp:lastModifiedBy>zorom</cp:lastModifiedBy>
  <cp:lastPrinted>2015-02-10T13:59:00Z</cp:lastPrinted>
  <dcterms:modified xsi:type="dcterms:W3CDTF">2015-05-25T09:53:00Z</dcterms:modified>
  <cp:revision>2</cp:revision>
  <dc:subject/>
  <dc:title/>
</cp:coreProperties>
</file>