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лицей №14 имени Ю.А. Гагари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лков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узыкальное зан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МО учителей музыки 28 января 201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 «Применение арт - терапевтической технологии  на музыкальном занятии с детьми дошкольного возраста в школе раннего развит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 Валентина Иван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:  Развитие музыкальных способностей детей на основе применения арт – терапевтической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правильно выполнять дыхательные упраж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 интонировать зв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вокально-хоровые навы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  дет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зданию комфортной обстановки на занят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способности дет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внимательно слушать музы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жанром бал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творчеством композитора П.И. Чайко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под музыку «Праздничная песенка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 под какую музыку входим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звали ассоциации праздника: цветы, подарки, шар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надувать шары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ыхательного упражне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 добрались в школу,?дул ли ветер, как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ют сильный и слабый вет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етер дует нам в лицо.            («Ву-у-у-у-у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крипело деревцо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 тише, тише, тише (шепчут  «ш-ш-ш-ш»),  приседа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ревцо все выше, выше, выше (подскакивают вверх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провождается движеньями – дети сопровождают действиями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ыше деревьев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Показывают руками порхающих пт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тицы пою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оказывает, остальные повторя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казались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шался звук «А-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«Эх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вторяют за учителем подпевку «А-у» по полутонам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дали доносится звук «Ту-ту-т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повторя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ух-чух-чух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вижется с аккордеоном по классу , дети изображают движения паровоза и идут друг за другом по клас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Г.Эрнесакса, соч. Н. Нийта «Вот так поезд 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ображается движениям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ня шуточная, а почему-то грус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поезд уп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Будем выручать? К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думывают продолжение пес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лики пришли на помощ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ытаскивают поез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х-чух – паровоз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-та-та – стук коле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и поезд, радостно проп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ез нас поезд куда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В теат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экране сцена из балета «Лебединое озеро»  П.И. Чайко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и послушаем «Танец маленьких лебеде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жанром бал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ясняем , какому народу принадлежит музыка, кто исполня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– симфонический оркестр, рассматриваем и обсуждаем группы инструментов: струнные, ударные,  дух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же написал эту музы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ртрет П.И. Чайков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бывали в теат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как лучше вместе или одному ходить  в теат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отому, что вы уже подруж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«Песню о дружб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ят из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5:00Z</dcterms:created>
  <dc:creator>Anna</dc:creator>
  <dc:description/>
  <cp:keywords/>
  <dc:language>en-US</dc:language>
  <cp:lastModifiedBy>user28_01</cp:lastModifiedBy>
  <cp:lastPrinted>2012-01-30T12:43:00Z</cp:lastPrinted>
  <dcterms:modified xsi:type="dcterms:W3CDTF">2012-02-15T12:33:00Z</dcterms:modified>
  <cp:revision>3</cp:revision>
  <dc:subject/>
  <dc:title/>
</cp:coreProperties>
</file>