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марский медико-социальный колледж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 написанию и оформлению рефератов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зическая культур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ГБОУ СПО </w:t>
      </w:r>
      <w:r>
        <w:rPr>
          <w:rFonts w:cs="Times New Roman" w:ascii="Times New Roman" w:hAnsi="Times New Roman"/>
          <w:i/>
          <w:sz w:val="28"/>
        </w:rPr>
        <w:t>«Самарский медико-социальный колледж 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асов Михаил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амара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 НАПИСАНИЮ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Ю РЕФЕР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ерат является одной из форм учебной и научно — исследовательской работы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написания реферата состоит в том, чтобы научить обучающихся связывать теорию с практикой, пользоваться литературой, статистическими данными, прививать умение популярно излагать сложные вопрос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обучающегося над рефератом состоит из следующих этапов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Выбор темы на основе предложенной тематики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Подбор материала (посещение библиотеки, просмотр информационных программ, изучение научных работ, статистических данных, материалов периодической печати)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Подготовка и написание реферата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Защита реферата на семинаре или конференции. </w:t>
        <w:br/>
        <w:t>Реферат должен иметь следующую структуру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5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5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5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е основного содержания те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5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5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план реферата состоит обычно из трех — четырех вопросов, в процессе работы он уточняется и конкретизир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— логическая основа реферата, от правильного его составления во многом зависит структура, содержание и логическая связь частей. План не следует излишне детализировать, в нем перечисляются основные, центральные вопросы темы в логической последов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над рефератом необходимо внимательно изучить соответствующую теме литерату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обучающийся в достаточной степени накопил и изучил материал по соответствующей теме, он принимается за его систематизацию. Внимательно перечитывая свой конспект или записи на карточках, он располагает свой материал в той последовательности, которая представляется ему наиболее стройной и целесообразной. Одновременно обучающийся фиксирует собственные мысли, которые он считает нужными изложить в тексте рефер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му тексту в реферате предшествует введение. В нем необходимо показать значение, актуальность рассматриваемой проблемы, обоснованность причины выбора темы, кроме того, следует отметить, в каких произведениях известных авторов рассматривается изучаемая проблема, сформировать основную задачу, которая ставиться в реферате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части работы большое внимание необходимо уделить глубокому теоретическому освещению как темы в целом, так и отдельным ее вопросам, правильно связать теоретические положения с практикой, конкретным фактическим материалом. Изложение должно осуществляться в соответствии с составленным пла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ерат должен быть написан ясным языком, без повторений, сокращений, противоречий между отдельными положе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правильное оформление рефера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ницы текста, включенные в реферат приложения, таблицы и распечатки должны соответствовать формату А4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должен содержать реквизиты: названия образовательной организации, по какой дисциплине написан реферат, тему, кто выполнил работу (фамилия, инициалы, номер группы) и кто проверил работу (фамилия, инициалы преподавателя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ерат должен быть выполнен машинописным способом на одной стороне листа белой бумаги через полтора интервала, 14 шрифтом (допускается написание реферата от руки пастой синего или черного цв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ст реферата следует печатать, соблюдая следующие размеры полей: левое - 30 мм, правое - 15 мм, верхнее и нижнее - 20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линии, буквы, цифры и знаки должны быть одинаково черными по всему реферату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головки разделов основной части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ницы реферата следует нумеровать арабскими цифрами, соблюдая сквозную нумерацию по всему тексту отчета. Номер страницы проставляют посередине листа в верхнем поле без точки в конце. Титульный лист включают в общую нумерацию страниц реферата. Номера страниц на титульном листе и в оглавлении не проставляют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мые в тексте цитаты из литературы, а также статистические данные должны быть снабжены соответствующими ссылками на источники, из которых они взяты, с указанием авторов, названия работы, тома, страницы. Объем реферата 10 — 15 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еферата приводится список использованной литературы, который составляется в следующей последовательности: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Официальные материалы, законы указы;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Остальные использованные в реферате источники в алфавитном порядке фамилии авто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реферат, как правило, защищается на семинарском занят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в здоровом образе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ФК для всестороннего развития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 в режиме д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и общественная гигиена на занятиях по физической культуре. 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рационального питания и контроль за весом те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итания, составляющие компоненты и их роль в обеспечении жизнедеятельности. Питание при повышенных спортивных нагрузк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йпинг в укреплении здоровья и формировании гармоничного телос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губное воздействие на организм вредных привыч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– источник здоровья, энергии и успешной карь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травматизма на занятиях физической культурой.</w:t>
      </w:r>
    </w:p>
    <w:p>
      <w:pPr>
        <w:pStyle w:val="Normal"/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организм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ропометрические данные человека, их значение для занятий спортом и физической культурой. Методы антропометрических измер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физических упражнений на организм человека и       телослож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ажеры и их использование для развития физических кач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 самоконтроль на занятиях по физической культур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е качество «Быстрот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е качество «Сил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е качество «Выносливость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е качество «Ловкость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ые навыки и их формирование средствами физическ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как вид культуры личности в обществ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физической культуры в древнем ми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нятий «физическая культура» и «спорт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физической культуры в современном обществе. Уровень развития физической культуры в Ро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в профилактике различных заболеваний челов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рия физической культуры и спорта в Ро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ая физическая культура и ее формы. Влияние оздоровительной физической культуры на организ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ые и духовные ценности физической культу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физической культуры в профессиональной подготовке обучающегося.</w:t>
      </w:r>
    </w:p>
    <w:p>
      <w:pPr>
        <w:pStyle w:val="Normal"/>
        <w:spacing w:lineRule="auto" w:line="360" w:before="0" w:after="0"/>
        <w:ind w:left="1080" w:hanging="10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V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и развития волейбо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е – жизненно важный навы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и развития легкой атлетики в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и характеристика легкоатлетически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тбол. История возникновения. Правила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кетбол. История возникновения и развития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й теннис. История возникновения и развития. 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ческие лыжные х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гкая атлетика как основа физического воспи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ладное плавание. Оказание первой помощи пострадавшему на воде.</w:t>
      </w:r>
    </w:p>
    <w:p>
      <w:pPr>
        <w:pStyle w:val="Normal"/>
        <w:spacing w:lineRule="auto" w:line="360" w:before="0" w:after="0"/>
        <w:ind w:left="502" w:hanging="5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V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Олимпийского движения в древней Гре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Олимпийские игры древнего пери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рождения современного Олимпийского движения и его роль в международной мировой культуре.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овременного Олимпийского дви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и развития Параолимпийских иг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ыступления спортсменов России на Олимпийских Игр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Зимних Олимпийских иг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ика, ритуал и традиции Олимпийских иг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5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2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2"/>
      <w:bookmarkStart w:id="1" w:name="2084dc96552dcc2a87124a4ad525f0b474213416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2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2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22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Образец титульного листа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 среднего профессионального образования «Самарский медико-социальный колледж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ферат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зическая культура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Ф.И.О., курс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; Ф.И.О. преподава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амара, 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ОВАНН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шаева А.А. Физическая культура: учебник. – Академия ИЦ, 2010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йнер Э.Н. Валеология:  учебник для вузов / Э. Н. Вайнер.   - 8- изд., перераб.  - М.: Флинта: Наука, 2010. - 446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енский М.Я., Горшков Анатолий Григорьевич Физическая культура и здоровый образ жизни студента: учебное пособие для вузов. - М.: Гардарики, 2007. - 218 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ков В.Ю. Физическая культура: Печатная версия электронного учебника/ В.Ю. Волков, Л.М. Волкова: 2-ое изд. испр. и доп. – СПб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д-во Политехн. Ун-та.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лев Г.А. Физическое воспитание в вузе: учеб. пособие / Г. А. Гилев. - М.: МГИУ, 2007. - 375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ич В.И. Физическая культура студента и жизнь: учебник для вузов / В. И. Ильинич. - М.: Гардарики, 2005. - 366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ьинич В.И. Студенческий спорт и жизнь: Учебное пособие для студентов высших учебных заведений / В.И.Ильинич – М.: АО "Аспект Пресс", 1995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ицын Ю.Л., Палтиевич Р.Л., Решетников Н.В., Физическая культура: Учебное пособие для средних профессиональных учебных заведений. –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адемия, 2009 г., 176 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тченко Н.Г. Самостоятельные занятия физическими упражнениями: Учебно-методическое пособие / Н.Г.Лутченко, В.А.Щеголев, В.Ю.Волков, и др.: – СПб: СПбГТУ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/ В.С.Родиченко – 5-е изд., перераб. и доп. – М.: Советский спорт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1">
    <w:name w:val="c4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30:00Z</dcterms:created>
  <dc:creator>ник</dc:creator>
  <dc:description/>
  <cp:keywords/>
  <dc:language>en-US</dc:language>
  <cp:lastModifiedBy>Володя</cp:lastModifiedBy>
  <cp:lastPrinted>2015-01-19T21:08:00Z</cp:lastPrinted>
  <dcterms:modified xsi:type="dcterms:W3CDTF">2015-05-25T15:41:00Z</dcterms:modified>
  <cp:revision>3</cp:revision>
  <dc:subject/>
  <dc:title/>
</cp:coreProperties>
</file>