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М.В. ЛОМОНОСОВ — выдающийся ученый, поэт и просветитель» 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rStyle w:val="StrongEmphasis"/>
                <w:sz w:val="28"/>
                <w:szCs w:val="28"/>
              </w:rPr>
              <w:t>Цель проекта: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Создать Виртуальный музей Дома-усадьбы М.В. Ломоносова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60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ь историческую обстановку того времени, в которое он жил и работал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rStyle w:val="StrongEmphasis"/>
                <w:sz w:val="28"/>
                <w:szCs w:val="28"/>
              </w:rPr>
              <w:t>Задачи проекта: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углубить знания о жизни и деятельности М.В. Ломоносова;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ся с памятными местами, которые носят имя М.В. Ломоносова;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знать о местах, где жил и работал Ломоносов; 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знать об исторической обстановке того времени, в которое он жил и работал; 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ь связи учёного с современниками;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чувство патриотизма, воспитать уважение, любовь к истории родной страны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редставлен в форме виртуального музея по адресу Набережная  реки Мойки – Большая Морская ул., 61. Усадьба М.В. Ломоносова была построена в 1756-1757. Почему мы выбрали именно этот адрес? С этим домом на Мойке у Ломоносова было связано много важных событий.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едставление о том, как выглядел дом М.В. Ломоносова, дает нам рисунок художника М.И. Махаева, выполненный в середине 18 века. Слева на рисунке мы видим большое двухэтажное здание с мезонином, по сторонам его – одноэтажные флигели, где располагались домашняя химическая лаборатория, кухня и конюшня. Автором проекта усадьбы и жилого дома был сам М.В. Ломоносов, устроив здесь все по собственному вкусу.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представим обстановку дома. В одной из комнат висят фотографии семьи М.В. Ломоносова, карта его родины Холмогор Архангельской губернии.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алее показан длинный путь в науку М.В. Ломоносова: Москва, Киев, Санкт-Петербург, и Германия, где он в 1745 г. получил Диплом профессора  – первого русского академика.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745 году Ломоносов стал первым русским профессором, членом Академии наук и возглавил первую в стране химическую лабораторию. Лаборатории располагалась по адресу: 2-я линия ВО, 41-45 - 1-я линия ВО, 52-56.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Ломоносов сам создавал мозаичные портреты и монументальную мозаику «Полтавская баталия».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748 году Ломоносов написал оду в честь очередной годовщины со дня восшествия императрицы Елизаветы Петровны на престол.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Ломоносов подготовил Минеральный каталог Кунсткамеры Академии Наук, который был опубликован  в 1745 году и содержал более 3 000 образцов руд и минералов.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Ломоносов был человеком очень разносторонним. Будучи физиком, химиком, он с ранних лет имел страсть к филологическим наукам и внес большой вклад  в их разработку. Труды Ломоносова способствовали громадному сдвигу в  развитии почти всех наук.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ем Ломоносова названы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Населенные пункты, улицы, площади, станции метро, мосты (например, мост им. М. В. Ломоносова в Санкт-Петербурге, Город Ломоносов в составе Петродворцового района Санкт-Петербурга)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едприятия (например, Ленинградский фарфоровый завод имени М. В. Ломоносова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науки, образования и культуры (например, Московский государственный университет им. М. В. Ломоносова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еографические и астрономические объекты: (например, Ломоносовфонна — ледник на Шпицбергене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ое течение (Ломоносова течение в Атлантическом океане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ногие другие объекты на карте нашей планеты.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. В. Ломоносов - слава и гордость русской и мировой нау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деи и открытия Ломоносова актуальны и сегодн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еобходимо знать географические объекты, названные в честь М. В. Ломоносов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ей стране нужны свои «Ломоносовы», способные помочь в развитии научного потенциала России. Актуальность темы в том, что идеи Ломоносова являются сегодня современными. Вся жизнь М.В. Ломоносова, служение своему отечеству оказывает вдохновляющее влияние на молодежь. Мы узнали о невероятных талантах и удивительном разнообразии интересов Ломоносова — уникальной личности, с богатырским размахом двинувшей вперед русскую науку, культуру, промышленность. Ведь до сих пор мы пользуемся плодами его трудов и открытий. Нам, его соотечественникам, поистине есть, кем гордитьс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宋体;SimSun" w:cs="Lucida Sans"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宋体;SimSun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4:54:00Z</dcterms:created>
  <dc:creator>Masha</dc:creator>
  <dc:description/>
  <dc:language>en-US</dc:language>
  <cp:lastModifiedBy>Masha</cp:lastModifiedBy>
  <dcterms:modified xsi:type="dcterms:W3CDTF">2015-06-04T14:54:00Z</dcterms:modified>
  <cp:revision>2</cp:revision>
  <dc:subject/>
  <dc:title/>
</cp:coreProperties>
</file>