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младшей группе «Путешествие в зимний ле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авилами поведения в лес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названия диких животных, обитающих в лесу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внешнем виде и повадках диких животны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ёлке, как о вечно зелёном дерев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наблюдательность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зрительные, слуховые, обонятельные и тактильные ощущени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эмоциональную выразительность движени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произвольность и самоконтрол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ть воспитывать бережное отношение к природе и её обитател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животны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в речи прилагательны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уждать использовать в речи простые предло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в речь детей обобщение – «дикие животные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огащать словарный запас детей за счёт слов, обозначающих различные эмоци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варительная работа – познакомить со словами берлога, лыжня, лесные обитател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уголок в группе, имитирующий  лесную поляну; мягкие игрушки – лиса, заяц, медведь, белка, ворона, олень; «Волшебный мешочек»; еловая ветка; рюкзак с угощением ( морковка, капуста, семечки, зерно, кусочек сахара, кусочек хлеба); запись пения птиц; спокойная музыка; весёлая му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какое сейчас время года? (з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и бы вы погулять по зимнему лесу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 радостью приглашаю вас на прогулку в зимний лес. Давайте наденем валенки, шапки, шубки, завяжем шарфики, наденем варежки ( дети имитир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ите лыжи, наденьте. Все готовы? Вставайте на лыжню друг за другом. Не торопитесь и смотрите, что бы никто не отставал ( дети идут за воспитателем, имитируя езду на лыжах). Едем мимо ёлок, берёзок, кустов. Лёгкий морозец, щёки красные от мороза. Но мы двигаемся и нам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в лес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ы зайчика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хитрую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ёлочку –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шишечку нам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-кар-кар» - ворона с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зынь-дзынь-дзынь» - споёт син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кнет мышка-невел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. А 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на какую красивую полянку мы пришли. Снимайте лыжи.  А сколько снега кругом. Какой он? ( белый, чист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искристый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играем в снежки (дети под музыку имитируют игру в снежки). Ой, все дети в снегу. Стряхните снег ( дети изображают), садитесь на пенё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играть? Какое у вас настроение? (весёлое, радостное, хорошее..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рислушайтесь…Что вы слышите? (запись пения птиц). Как вы думаете, почему птицы так расшумелись? (предположе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, мы с вами очень шумно играли в снежки. Напугали лесных обитателей. Зимой в лесу тихо. Многие звери спят до весны. И деревья отдыхают под снегом. Скажите, как нужно вести себя в лесу? (не кричать, не пугать животных, не обижать их, не ломать деревья, не убегать от взросл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А если по лесу гулять тихо, быть внимательным, то можно увидеть много интересного. Давайте внимательно посмотрим вокруг ( дети присматриваются, находят спрятавшихся животных). Садитесь на пенёчки, расскажите, кого вы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сидит белка? (на ёл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рячется лиса? (за ёлкой или под ёл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у неё шубка? (рыж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спрятался зайка? (в сугр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гко ли его заметить на снегу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ещё увидели на поля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всех этих животных? ( дикие живо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Их так назвали, потому что они живут в лесу, вдали о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поиграем: покажем, как тихо ходят по полянке разные животные (дети по заданию изображают лису, зайца, оленя, медве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, как лета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посмотрите, кто это на ёлке? (ворона, а рядом меш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я думаю, что звери приготовили вам какой-то сюрприз. Хотите узнать, что в мешочке? Попробуйте угадать по запаху и на ощупь (дети закрывают глаза, трогают, нюх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это? (еловая ве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. Молодцы, угадали! Мы возьмём эту ветку с собой в детский сад и поставим в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моём рюкзаке тоже сюрприз – угощение для лесных обитателей. Давайте оставим его на поляне (дети помогают выложить уго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ковка и капуста – зайчику, хлеб – оленёнку и белочке, семечки и зёрна  - птицам, сахар – лисичке. Когда в лесу станет тихо, звери придут на полянку и съедят наше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ра возвращаться в детский сад. Надевайте лыжи, вставайте друг за другом, поехали! (дети имитируют езду на лыж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детский сад. Где мы были? (в ле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встретили в лесу? (диких звер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одарок привезли из леса? (еловую ве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гощение оставили для зверей? ( зайцу-морковку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апомнили, как нужно вести себя в лес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м понравилась прогул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в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не понравилось гулять с вами: вы были внимательными, добрыми, забот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будем раздевать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6:00Z</dcterms:created>
  <dc:creator>Admin</dc:creator>
  <dc:description/>
  <cp:keywords/>
  <dc:language>en-US</dc:language>
  <cp:lastModifiedBy>Admin</cp:lastModifiedBy>
  <dcterms:modified xsi:type="dcterms:W3CDTF">2013-11-27T15:06:00Z</dcterms:modified>
  <cp:revision>2</cp:revision>
  <dc:subject/>
  <dc:title>Конспект занятия в младшей группе «Путешествие в зимний лес»</dc:title>
</cp:coreProperties>
</file>