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ОНСПЕКТ</w:t>
      </w:r>
    </w:p>
    <w:p>
      <w:pPr>
        <w:pStyle w:val="Normal"/>
        <w:tabs>
          <w:tab w:val="clear" w:pos="708"/>
          <w:tab w:val="left" w:pos="57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ЕПОСРЕДСТВЕННО ОБРАЗОВАТЕЛЬН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РЕАЛИЗАЦИИ ОБЛАСТИ П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 детьми старшего дошкольного возрас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На тему: "Что Важнее"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Воспитатель: Зотова О. И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МДОУ Д/С №12 г СЕРДОБСК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« Что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важнее?»  ( Знакомство со свойствами веществ: дерево, метал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систематизировать и уточнить представления о свойствах веществ: дерево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талл. Продолжать развивать логическое мышление, форм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ения разрешать противоречия. Активизировать словарь детей: г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ероховатый; хрупкий -  прочный; твёрдый – мягкий; тяжёлый – лё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пособствовать умению детей делать элементарные выв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о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атериал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ве коробки, гвоздь, карандаш, свеча, спички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лоток, ванночки с водой, гвозди, деревянные палочки, деревянные бру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 металлические пластины (на каждого ребёнка), презентация «Деревя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еталлически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 на тему: «Дерево и металл» - чем они от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аются друг от друга; рассматривание деревянных и металлическ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делий, д/и «Из чего сделан предмет». Просмотр презентации «Деревянные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еталлически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Сегодня утром к нам в детский сад пришёл почтальон и оставил две коробки.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их? Догадайтесь сами! Сейчас я вам загадаю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рый  Ивашка, деревянная руба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носом проведёт, там след кладёт.     ( Каранда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аллический Антошка, он на очень длинн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головке постучишь – что-нибудь да смастеришь.    ( Гвоз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Как можно определить, в какой коробке карандаш, а в какой гвозд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Посмотре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>- А если не гляд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Потрогать (определяют на ощуп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А по запаху можно различить гвоздь и карандаш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(Понюхав)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А по звуку? (стучит металлической палочкой по гвоздю и карандаш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Можно, но слож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вот и они, наши гости – гвоздь и карандаш. Давние друзья, но и великие сп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ики. Каждый из них уверен, что он главнее.  Карандаш утверждает, что из де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ают очень  много нужных  человеку  предметов,  а гвоздь говорит, что из метал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аздо больше. Кто пра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- Какие предметы из дерева вы знаете? Какие предметы  из метал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Ответы де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Возьмите в одну руку деревянный брусок, а в другую металлическую плас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они на ощуп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Пластина гладкая, а брусок шероховатый, шерша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Положите к одной щеке брусок, а к другой пластину. Что вы чувству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Дерево тёплое, а металл хол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Попробуем вместе вбить гвоздь в деревянный брусок (вбивают). А теперь в металлическую пластину (пробуют). Почему мы смогли забить гвоздь в дерево, но не смогли забить его в металлическую пласти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Дерево мягкое, а металл твёрд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А если бросить в воду гвоздь? (бросают). А теперь деревянную палочку (бросают). Что вы можете 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Гвоздь утонул, а палочка пла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Гвоздь тяжелее, чем палоч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А теперь попробуем сломать гвоздь (пробуют), затем деревянную палочку. Почему палочка сломалась, а гвоздь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Дерево хрупкое, металл пр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Что будет, если поднести к огню (зажигает свечу) деревянную палочку (подносит), а затем гвоздь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Палочка загорелась, а гвоздь только нагре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гра малой подвижности « Скажи наоборо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Пока мы играли, карандаш и гвоздь решили прогуляться. Шли они, шли и попали на реку (показывает картину). Карандаш обрадовался: «Переплывём на тот берег». А гвоздь приуныл. Как вы думаете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Он боится утону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Значит, гвоздь должен войти в воду первым, чтобы вместе с карандашом перебраться на другой берег ре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Карандаш может перевезти его на себе, потому что он не то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Вот наши друзья уже на том берегу. Они устали, проголодались, решили уху сварить. Как вы думаете, кто из них пойдёт ловить рыбу, а кто будет костёр развод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Карандаш рыбу ловить, а гвоздь костёр разво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Сварили уху, гвоздь достал ложку из металла, а карандаш из дерева. Снова заспорили: кто главнее? Чья ложка лучше? Решили так, кто быстрее съест уху, у того и ложка лучше. Как вы думаете, кто съест быстр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Карандаш, потому что дерево нагревается медленнее, а металл быстр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- Как же мы разрешим спор между карандашом и гвоздём? Кто же из них глав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:</w:t>
      </w:r>
      <w:r>
        <w:rPr>
          <w:sz w:val="28"/>
          <w:szCs w:val="28"/>
        </w:rPr>
        <w:t>- Среди них нет главных. Людям необходимы как деревянные предметы, так и металл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- Дети, все опыты, которые мы с вами провели, помогли нам понять, почему одни предметы делают из дерева, а другие из металла. Это делается для того, чтобы всем людям было удобно и комфор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11:00Z</dcterms:created>
  <dc:creator>user</dc:creator>
  <dc:description/>
  <cp:keywords/>
  <dc:language>en-US</dc:language>
  <cp:lastModifiedBy>user</cp:lastModifiedBy>
  <dcterms:modified xsi:type="dcterms:W3CDTF">2013-12-03T15:15:00Z</dcterms:modified>
  <cp:revision>42</cp:revision>
  <dc:subject/>
  <dc:title>Тема: « Что главнее </dc:title>
</cp:coreProperties>
</file>