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Игры и упражнения на расширение ориентировки в окружающем и формирование словаря.</w:t>
      </w:r>
    </w:p>
    <w:p>
      <w:pPr>
        <w:pStyle w:val="Normal"/>
        <w:rPr>
          <w:b/>
          <w:b/>
          <w:i/>
          <w:i/>
          <w:sz w:val="32"/>
          <w:szCs w:val="32"/>
        </w:rPr>
      </w:pPr>
      <w:r>
        <w:rPr>
          <w:b/>
          <w:i/>
          <w:sz w:val="32"/>
          <w:szCs w:val="32"/>
        </w:rPr>
      </w:r>
    </w:p>
    <w:p>
      <w:pPr>
        <w:pStyle w:val="Normal"/>
        <w:rPr/>
      </w:pPr>
      <w:r>
        <w:rPr/>
      </w:r>
    </w:p>
    <w:p>
      <w:pPr>
        <w:pStyle w:val="Normal"/>
        <w:jc w:val="center"/>
        <w:rPr>
          <w:b/>
          <w:b/>
          <w:sz w:val="32"/>
          <w:szCs w:val="32"/>
        </w:rPr>
      </w:pPr>
      <w:r>
        <w:rPr>
          <w:b/>
          <w:sz w:val="32"/>
          <w:szCs w:val="32"/>
        </w:rPr>
        <w:t>1.Переезжаем на новую квартиру</w:t>
      </w:r>
    </w:p>
    <w:p>
      <w:pPr>
        <w:pStyle w:val="Normal"/>
        <w:rPr>
          <w:b/>
          <w:b/>
          <w:sz w:val="32"/>
          <w:szCs w:val="32"/>
        </w:rPr>
      </w:pPr>
      <w:r>
        <w:rPr>
          <w:b/>
          <w:sz w:val="32"/>
          <w:szCs w:val="32"/>
        </w:rPr>
      </w:r>
    </w:p>
    <w:p>
      <w:pPr>
        <w:pStyle w:val="Normal"/>
        <w:rPr/>
      </w:pPr>
      <w:r>
        <w:rPr/>
        <w:t xml:space="preserve">ЦЕЛЬ: Научить детей различать предметы, сходные по назначению и похожие внешне, помочь запомнить их названия; активизировать в речи детей соответствующий словарь. </w:t>
      </w:r>
    </w:p>
    <w:p>
      <w:pPr>
        <w:pStyle w:val="Normal"/>
        <w:rPr/>
      </w:pPr>
      <w:r>
        <w:rPr/>
      </w:r>
    </w:p>
    <w:p>
      <w:pPr>
        <w:pStyle w:val="Normal"/>
        <w:rPr/>
      </w:pPr>
      <w:r>
        <w:rPr/>
        <w:t xml:space="preserve">ИГРОВОЙ МАТЕРИАЛ: </w:t>
      </w:r>
    </w:p>
    <w:p>
      <w:pPr>
        <w:pStyle w:val="Normal"/>
        <w:rPr/>
      </w:pPr>
      <w:r>
        <w:rPr/>
      </w:r>
    </w:p>
    <w:p>
      <w:pPr>
        <w:pStyle w:val="Normal"/>
        <w:rPr/>
      </w:pPr>
      <w:r>
        <w:rPr/>
        <w:t xml:space="preserve">Предметные картинки (парные): чашка— стакан,! кружка — чашка, масленка — сахарница, чайник — кофей-! ник, кастрюля — сковорода, платок — косынка, шапка шляпа, платье — сарафан, свитер — безрукавка, пальто куртка, шуба — зимнее пальто, брюки — шорты, носки гольфы, чулки — носки, перчатки — варежки, туфли — босоножки, тапки — сандалии, ранец — портфель, люстра настольная лампа. </w:t>
      </w:r>
    </w:p>
    <w:p>
      <w:pPr>
        <w:pStyle w:val="Normal"/>
        <w:rPr/>
      </w:pPr>
      <w:r>
        <w:rPr/>
      </w:r>
    </w:p>
    <w:p>
      <w:pPr>
        <w:pStyle w:val="Normal"/>
        <w:rPr/>
      </w:pPr>
      <w:r>
        <w:rPr/>
        <w:t xml:space="preserve">Коробочки для складывания картинок. </w:t>
      </w:r>
    </w:p>
    <w:p>
      <w:pPr>
        <w:pStyle w:val="Normal"/>
        <w:rPr/>
      </w:pPr>
      <w:r>
        <w:rPr/>
      </w:r>
    </w:p>
    <w:p>
      <w:pPr>
        <w:pStyle w:val="Normal"/>
        <w:rPr/>
      </w:pPr>
      <w:r>
        <w:rPr/>
        <w:t xml:space="preserve">ХОД ИГРЫ: Играют 6-9 детей. Воспитатель вручает каждому ребенку 2-3 пары картинок, например: чашка — стакан, платок — косынка, ранец — портфель. Рассказывает: «Дети, мы получили новую квартиру. Надо собрать все вещи и упаковать их для переезда. Сначала я буду упаковывать посуду. Вы мне будете помогать. Подавайте мне только ту вещь, которую я назову. Будьте внимательны — многие вещи внешне похожи. Не спутайте, например, кружку с чашкой, чайник с кофейником. Собранную посуду я сложу в синюю коробку». Воспитатель называет по одному предмету из каждой пары, например кофейник. Если ребенок ошибается (предъявляет чайник), картинка остается у него. К концу игры у детей не должно остаться ни одной картинки. Проигравшим считается тот, у кого остались картинки. Затем для активизации в речи детей соответствующего словаря воспитатель предлагает одному ребенку вынимать из коробки собранные картинки и говорить, что он достал, а остальным — называть предмет, объединенный в пару с предъявляемым. Например, ведущий говорит: «Перчатки». — «Варежки», — отвечает партнер по игре и отдает ему картинку. </w:t>
      </w:r>
    </w:p>
    <w:p>
      <w:pPr>
        <w:pStyle w:val="Normal"/>
        <w:rPr>
          <w:lang w:val="en-US"/>
        </w:rPr>
      </w:pPr>
      <w:r>
        <w:rPr>
          <w:lang w:val="en-US"/>
        </w:rPr>
      </w:r>
    </w:p>
    <w:p>
      <w:pPr>
        <w:pStyle w:val="Normal"/>
        <w:rPr>
          <w:lang w:val="en-US"/>
        </w:rPr>
      </w:pPr>
      <w:r>
        <w:rPr>
          <w:lang w:val="en-US"/>
        </w:rPr>
      </w:r>
    </w:p>
    <w:p>
      <w:pPr>
        <w:pStyle w:val="Normal"/>
        <w:jc w:val="center"/>
        <w:rPr>
          <w:b/>
          <w:b/>
          <w:sz w:val="32"/>
          <w:szCs w:val="32"/>
        </w:rPr>
      </w:pPr>
      <w:r>
        <w:rPr>
          <w:b/>
          <w:sz w:val="32"/>
          <w:szCs w:val="32"/>
        </w:rPr>
        <w:t>2. У кого какой предмет?</w:t>
      </w:r>
    </w:p>
    <w:p>
      <w:pPr>
        <w:pStyle w:val="Normal"/>
        <w:rPr>
          <w:b/>
          <w:b/>
          <w:sz w:val="32"/>
          <w:szCs w:val="32"/>
        </w:rPr>
      </w:pPr>
      <w:r>
        <w:rPr>
          <w:b/>
          <w:sz w:val="32"/>
          <w:szCs w:val="32"/>
        </w:rPr>
      </w:r>
    </w:p>
    <w:p>
      <w:pPr>
        <w:pStyle w:val="Normal"/>
        <w:rPr/>
      </w:pPr>
      <w:r>
        <w:rPr/>
        <w:t xml:space="preserve">ЦЕЛЬ: Упражнять детей в сравнении двух предметов, одинаковых по названию. Учить, сравнивая предметы, начинать с существенных (ведущих) признаков; развивать наблюдательность. Обогащать словарь дошкольников за счет существительных — названий деталей и частей предметов; прилагательных, обозначающих цвет и форму предметов; наречий, предлогов. Добиваться использования слов, наиболее точно характеризующих предмет, его качества и т. п. </w:t>
      </w:r>
    </w:p>
    <w:p>
      <w:pPr>
        <w:pStyle w:val="Normal"/>
        <w:rPr/>
      </w:pPr>
      <w:r>
        <w:rPr/>
      </w:r>
    </w:p>
    <w:p>
      <w:pPr>
        <w:pStyle w:val="Normal"/>
        <w:rPr/>
      </w:pPr>
      <w:r>
        <w:rPr/>
        <w:t>ИГРОВОЙ МАТЕРИАЛ:</w:t>
      </w:r>
    </w:p>
    <w:p>
      <w:pPr>
        <w:pStyle w:val="Normal"/>
        <w:rPr/>
      </w:pPr>
      <w:r>
        <w:rPr/>
      </w:r>
    </w:p>
    <w:p>
      <w:pPr>
        <w:pStyle w:val="Normal"/>
        <w:rPr/>
      </w:pPr>
      <w:r>
        <w:rPr/>
        <w:t>Парные картинки с изображением предметов, отличающихся друг от друга несколькими признаками и деталями</w:t>
      </w:r>
    </w:p>
    <w:p>
      <w:pPr>
        <w:pStyle w:val="Normal"/>
        <w:rPr/>
      </w:pPr>
      <w:r>
        <w:rPr/>
      </w:r>
    </w:p>
    <w:p>
      <w:pPr>
        <w:pStyle w:val="Normal"/>
        <w:rPr/>
      </w:pPr>
      <w:r>
        <w:rPr/>
        <w:t xml:space="preserve">2 пуговицы, разные по цвету, величине, форме, количеству дырочек; </w:t>
      </w:r>
    </w:p>
    <w:p>
      <w:pPr>
        <w:pStyle w:val="Normal"/>
        <w:rPr/>
      </w:pPr>
      <w:r>
        <w:rPr/>
      </w:r>
    </w:p>
    <w:p>
      <w:pPr>
        <w:pStyle w:val="Normal"/>
        <w:rPr/>
      </w:pPr>
      <w:r>
        <w:rPr/>
        <w:t xml:space="preserve">2 чашки, разные по форме и цвету, с разными рисунками; </w:t>
      </w:r>
    </w:p>
    <w:p>
      <w:pPr>
        <w:pStyle w:val="Normal"/>
        <w:rPr/>
      </w:pPr>
      <w:r>
        <w:rPr/>
      </w:r>
    </w:p>
    <w:p>
      <w:pPr>
        <w:pStyle w:val="Normal"/>
        <w:rPr/>
      </w:pPr>
      <w:r>
        <w:rPr/>
        <w:t xml:space="preserve">2 рыбки, разные по форме тела, длине и окраске плавников и хвоста; </w:t>
      </w:r>
    </w:p>
    <w:p>
      <w:pPr>
        <w:pStyle w:val="Normal"/>
        <w:rPr/>
      </w:pPr>
      <w:r>
        <w:rPr/>
      </w:r>
    </w:p>
    <w:p>
      <w:pPr>
        <w:pStyle w:val="Normal"/>
        <w:rPr/>
      </w:pPr>
      <w:r>
        <w:rPr/>
        <w:t xml:space="preserve">2 рубашки — полосатая и клетчатая, с длинными и короткими рукавами, у одной карман наверху, у другой — два внизу; </w:t>
      </w:r>
    </w:p>
    <w:p>
      <w:pPr>
        <w:pStyle w:val="Normal"/>
        <w:rPr/>
      </w:pPr>
      <w:r>
        <w:rPr/>
      </w:r>
    </w:p>
    <w:p>
      <w:pPr>
        <w:pStyle w:val="Normal"/>
        <w:rPr/>
      </w:pPr>
      <w:r>
        <w:rPr/>
        <w:t xml:space="preserve">2 фартука разного покроя с разной вышивкой; </w:t>
      </w:r>
    </w:p>
    <w:p>
      <w:pPr>
        <w:pStyle w:val="Normal"/>
        <w:rPr/>
      </w:pPr>
      <w:r>
        <w:rPr/>
      </w:r>
    </w:p>
    <w:p>
      <w:pPr>
        <w:pStyle w:val="Normal"/>
        <w:rPr/>
      </w:pPr>
      <w:r>
        <w:rPr/>
        <w:t xml:space="preserve">2 ведра, разные по форме и цвету; </w:t>
      </w:r>
    </w:p>
    <w:p>
      <w:pPr>
        <w:pStyle w:val="Normal"/>
        <w:rPr/>
      </w:pPr>
      <w:r>
        <w:rPr/>
      </w:r>
    </w:p>
    <w:p>
      <w:pPr>
        <w:pStyle w:val="Normal"/>
        <w:rPr/>
      </w:pPr>
      <w:r>
        <w:rPr/>
        <w:t xml:space="preserve">другие предметы: пряжки, шарфы, туфли, лодки и др. </w:t>
      </w:r>
    </w:p>
    <w:p>
      <w:pPr>
        <w:pStyle w:val="Normal"/>
        <w:rPr/>
      </w:pPr>
      <w:r>
        <w:rPr/>
      </w:r>
    </w:p>
    <w:p>
      <w:pPr>
        <w:pStyle w:val="Normal"/>
        <w:rPr/>
      </w:pPr>
      <w:r>
        <w:rPr/>
        <w:t xml:space="preserve">ХОД ИГРЫ: Воспитатель кладет перед детьми по 2-3 пары картинок и объясняет: «На каждой паре картинок нарисованы одинаковые по названию предметы: рубашки, рыбки, фартучки. Но предметы чем-то отличаются друг от друга. Сейчас будем про них рассказывать. Про один предмет буду рассказывать я, про другой — тот, кого я вызову. Рассказывать будем по очереди. Если я назову цвет своего предмета, то и вы должны назвать только цвет; если я скажу, какой формы у меня предмет, то и вы должны определить форму предмета». Вызывает ребенка и предлагает ему вместе рассказать про рубашки. Воспитатель. На моей картинке — рубашка. Ребенок. На моей — тоже рубашка. Воспитатель. У меня рубашка с длинными рукавами. Она для осенне-зимнего сезона. Ребенок. У меня рубашка с короткими рукавами для весенне-летнего сезона. Воспитатель. Моя рубашка клетчатая. Ребенок. А моя полосатая. Воспитатель. У рубашки один карман, расположенный на левой стороне груди. Ребенок. У рубашки два кармана, расположенных снизу. Другому ребенку воспитатель предлагает вместе рассказать о рыбках. Воспитатель. У меня рыбка красного цвета. Ребенок. А у меня голубого. Воспитатель. У моей рыбки большой хвост. Ребенок. У моей маленький. Аналогично проводится сравнение других предметов. При повторном упражнении дети могут сравнивать однородные предметы самостоятельно. В этом случае воспитатель следит на ходом игры, за правильностью сравнений. Ход игрового упражнения вне занятия Играют четверо детей. На столе лежат 4 пары картинок изображениями вниз. Воспитатель предлагает детям взять по одной картинке из каждой пары. Затем он открывает любую ил оставшихся на столе картинок и рассказывает о том, что на них изображено. Ребенок, у которого предмет того же наименования, включается в сравнение. Потом эти 2 картинки выкладывают рядом, и играющие проверяют, правильно ли были названы признаки предметов, обо всем ли было сказано. Воспитатель. У меня желтый фартук. Ребенок. А у меня голубой. Воспитатель. На моем фартуке один карман. Ребенок. А на моем два кармана. Воспитатель. Мой фартук украшен узором из маленьких кружков, точек и треугольников. Ребенок. А на моем фартуке узор из крупных и мелких цветов. В дальнейшем на роль ведущего можно назначить кого-нибудь из детей. </w:t>
      </w:r>
    </w:p>
    <w:p>
      <w:pPr>
        <w:pStyle w:val="Normal"/>
        <w:rPr>
          <w:lang w:val="en-US"/>
        </w:rPr>
      </w:pPr>
      <w:r>
        <w:rPr>
          <w:lang w:val="en-US"/>
        </w:rPr>
      </w:r>
    </w:p>
    <w:p>
      <w:pPr>
        <w:pStyle w:val="Normal"/>
        <w:rPr>
          <w:lang w:val="en-US"/>
        </w:rPr>
      </w:pPr>
      <w:r>
        <w:rPr>
          <w:lang w:val="en-US"/>
        </w:rPr>
      </w:r>
    </w:p>
    <w:p>
      <w:pPr>
        <w:pStyle w:val="Normal"/>
        <w:jc w:val="center"/>
        <w:rPr>
          <w:b/>
          <w:b/>
          <w:sz w:val="32"/>
          <w:szCs w:val="32"/>
        </w:rPr>
      </w:pPr>
      <w:r>
        <w:rPr>
          <w:b/>
          <w:sz w:val="32"/>
          <w:szCs w:val="32"/>
        </w:rPr>
        <w:t>3. Угадай по описанию</w:t>
      </w:r>
    </w:p>
    <w:p>
      <w:pPr>
        <w:pStyle w:val="Normal"/>
        <w:rPr>
          <w:b/>
          <w:b/>
          <w:sz w:val="32"/>
          <w:szCs w:val="32"/>
        </w:rPr>
      </w:pPr>
      <w:r>
        <w:rPr>
          <w:b/>
          <w:sz w:val="32"/>
          <w:szCs w:val="32"/>
        </w:rPr>
      </w:r>
    </w:p>
    <w:p>
      <w:pPr>
        <w:pStyle w:val="Normal"/>
        <w:rPr/>
      </w:pPr>
      <w:r>
        <w:rPr/>
        <w:t>ЦЕЛЬ: Воспитывать у детей умение различать признаки предмета; развивать наблюдательность.</w:t>
      </w:r>
    </w:p>
    <w:p>
      <w:pPr>
        <w:pStyle w:val="Normal"/>
        <w:rPr/>
      </w:pPr>
      <w:r>
        <w:rPr/>
      </w:r>
    </w:p>
    <w:p>
      <w:pPr>
        <w:pStyle w:val="Normal"/>
        <w:rPr/>
      </w:pPr>
      <w:r>
        <w:rPr/>
        <w:t xml:space="preserve">ИГРОВОЙ МАТЕРИАЛ: </w:t>
      </w:r>
    </w:p>
    <w:p>
      <w:pPr>
        <w:pStyle w:val="Normal"/>
        <w:rPr/>
      </w:pPr>
      <w:r>
        <w:rPr/>
        <w:t xml:space="preserve">Предметные картинки: снеговики, матрешки, петрушка неваляшки, бабочки, медвежата. Каждый из предметов одного наименования имеет одинаковые и разные признаки с остальными предметами группы. </w:t>
      </w:r>
    </w:p>
    <w:p>
      <w:pPr>
        <w:pStyle w:val="Normal"/>
        <w:rPr/>
      </w:pPr>
      <w:r>
        <w:rPr/>
      </w:r>
    </w:p>
    <w:p>
      <w:pPr>
        <w:pStyle w:val="Normal"/>
        <w:rPr/>
      </w:pPr>
      <w:r>
        <w:rPr/>
        <w:t xml:space="preserve">ХОД ИГРЫ: Воспитатель показывает картинки, например снеговиков и объясняет: «Перед вами шесть снеговиков. На первый взгляд; они как будто одинаковые. Но если их внимательно рассмотреть, то можно заметить различия». Затем воспитатель предлагает детям поучиться находит сходство и различия. — Посмотрите на лица снеговиков. Они... — ...Одинаковые. У каждого два глаза и оранжевый нос. — На головах? — У одних снеговиков — ведра, у других — кастрюли. Головные уборы разного цвета. — В руках? — Метлы, лопатки, веточка. Одни снеговики держат предмет в правой руке, другие — в левой. — Количество пуговиц? — Где — две, где — три. — Будьте внимательны. Не перепутайте снеговиков, когда я буду рассказывать об одном из них, — предупреждает воспитатель. — Итак, угадайте, о котором снеговике я расскажу. У этого снеговика оранжевый нос из картона, на голове синее ведро, у него метла с красной палкой и две черные пуговицы из угольков. Давая описание, педагог сначала называет признак, общий для всех снеговиков (оранжевый нос из картона), потом указывает на признак, имеющийся только у трех снеговиков (синее ведро), далее отмечает признак, присущий только двум снеговикам (палка красного цвета), и, наконец, обращает внимание детей на последний — отличительный признак (две пуговицы). Можно предложить детям и иной путь анализа. Например, воспитатель показывает картинки с шестью матрешками и рассказывает об одной из матрешек: «Эта матрешка в платке («ратного цвета, в руке у нее зеленый платочек. На ее красивом сарафане одна синяя полоска. Когда я говорю, что мат-инка в платке красного цвета, на матрешку в платке зеленого цвета не нужно больше обращать внимание. Значит, остаются три матрешки. Когда я сказала, что у матрешки в руке зеленый платочек, исключается еще одна матрешка. Остаются две. Потом я сказала, что у матрешки на красивом сарафане одна синяя полоска. Стало быть, теперь вы ее легко сможешь найти». Ребенок, вызванный к доске, указывает на картинку, о которой, по его мнению, рассказывал воспитатель (можно сделать под ней какую-то пометку, например поставить мелом черточку). Лишь после того, как будут заслушаны ответы 10-12 детей, воспитатель указывает на своего снеговика и матрешку и др.). Затем он убирает остальные картинки и повторяет описание, а дети контролируют правильность выбора. Описание Петрушки: этот Петрушка в зеленом колпаке с желтой кисточкой. Одна половина его костюма— желтая, другая — красная. В руке — голубой продолговатый шар. Описание бабочки: у этой бабочки коричневое тельце, два оранжевых пятна на верхних крылышках и коричневые пятна -на нижних. </w:t>
      </w:r>
    </w:p>
    <w:p>
      <w:pPr>
        <w:pStyle w:val="Normal"/>
        <w:rPr/>
      </w:pPr>
      <w:r>
        <w:rPr/>
      </w:r>
    </w:p>
    <w:p>
      <w:pPr>
        <w:pStyle w:val="Normal"/>
        <w:rPr/>
      </w:pPr>
      <w:r>
        <w:rPr/>
        <w:t xml:space="preserve">ХОД ИГРОВОГО УПРАЖНЕНИЯ ВНЕ ЗАНЯТИЯ Играют 5 детей, каждый получает по одной картинке. У воспитателя — по одному комплекту картинок каждого наименования. Воспитатель предлагает угадать, о которой из неваляшек (матрешек, бабочек и т. д.) он расскажет: «У этой неваляшки голубое платьице с фиолетовым воротником, с трем я пуговицами черного цвета. На платье пояс с прямоугольной пряжкой». Ребенок, узнавший по описанию свою неваляшку, говорит «Это моя неваляшка, потому что у нее голубое платьице...» затем перечисляет все признаки, которые назвал воспитатель, и кладет свою картинку рядом с ее. Далее играющие получают другие картинки, и игра продолжается. </w:t>
      </w:r>
    </w:p>
    <w:p>
      <w:pPr>
        <w:pStyle w:val="Normal"/>
        <w:rPr>
          <w:lang w:val="en-US"/>
        </w:rPr>
      </w:pPr>
      <w:r>
        <w:rPr>
          <w:lang w:val="en-US"/>
        </w:rPr>
      </w:r>
    </w:p>
    <w:p>
      <w:pPr>
        <w:pStyle w:val="Normal"/>
        <w:rPr>
          <w:lang w:val="en-US"/>
        </w:rPr>
      </w:pPr>
      <w:r>
        <w:rPr>
          <w:lang w:val="en-US"/>
        </w:rPr>
      </w:r>
    </w:p>
    <w:p>
      <w:pPr>
        <w:pStyle w:val="Normal"/>
        <w:jc w:val="center"/>
        <w:rPr>
          <w:b/>
          <w:b/>
          <w:sz w:val="32"/>
          <w:szCs w:val="32"/>
        </w:rPr>
      </w:pPr>
      <w:r>
        <w:rPr>
          <w:b/>
          <w:sz w:val="32"/>
          <w:szCs w:val="32"/>
        </w:rPr>
        <w:t>4. За покупками в магазин</w:t>
      </w:r>
    </w:p>
    <w:p>
      <w:pPr>
        <w:pStyle w:val="Normal"/>
        <w:rPr>
          <w:b/>
          <w:b/>
          <w:sz w:val="32"/>
          <w:szCs w:val="32"/>
        </w:rPr>
      </w:pPr>
      <w:r>
        <w:rPr>
          <w:b/>
          <w:sz w:val="32"/>
          <w:szCs w:val="32"/>
        </w:rPr>
      </w:r>
    </w:p>
    <w:p>
      <w:pPr>
        <w:pStyle w:val="Normal"/>
        <w:rPr/>
      </w:pPr>
      <w:r>
        <w:rPr/>
        <w:t xml:space="preserve">ЦЕЛЬ: Упражнять детей в выборе предмета путем исключения названных педагогом признаков; развивать наблюдательность; учить использовать в речи сложноподчиненные предложения. </w:t>
      </w:r>
    </w:p>
    <w:p>
      <w:pPr>
        <w:pStyle w:val="Normal"/>
        <w:rPr/>
      </w:pPr>
      <w:r>
        <w:rPr/>
      </w:r>
    </w:p>
    <w:p>
      <w:pPr>
        <w:pStyle w:val="Normal"/>
        <w:rPr/>
      </w:pPr>
      <w:r>
        <w:rPr/>
        <w:t xml:space="preserve">ИГРОВОЙ МАТЕРИАЛ </w:t>
      </w:r>
    </w:p>
    <w:p>
      <w:pPr>
        <w:pStyle w:val="Normal"/>
        <w:rPr/>
      </w:pPr>
      <w:r>
        <w:rPr/>
      </w:r>
    </w:p>
    <w:p>
      <w:pPr>
        <w:pStyle w:val="Normal"/>
        <w:rPr/>
      </w:pPr>
      <w:r>
        <w:rPr/>
        <w:t xml:space="preserve">Наборное полотно с тремя-четырьмя полосками, куда вставляются предметные картинки с изображениями трех-четырех одинаковых которыми признаками (величиной, цветом, деталями). </w:t>
      </w:r>
    </w:p>
    <w:p>
      <w:pPr>
        <w:pStyle w:val="Normal"/>
        <w:rPr/>
      </w:pPr>
      <w:r>
        <w:rPr/>
      </w:r>
    </w:p>
    <w:p>
      <w:pPr>
        <w:pStyle w:val="Normal"/>
        <w:rPr/>
      </w:pPr>
      <w:r>
        <w:rPr/>
        <w:t xml:space="preserve">2. Предметные картинки: автомобили: фургон, грузовик, самосвал (3 картинки); </w:t>
      </w:r>
    </w:p>
    <w:p>
      <w:pPr>
        <w:pStyle w:val="Normal"/>
        <w:rPr/>
      </w:pPr>
      <w:r>
        <w:rPr/>
      </w:r>
    </w:p>
    <w:p>
      <w:pPr>
        <w:pStyle w:val="Normal"/>
        <w:rPr/>
      </w:pPr>
      <w:r>
        <w:rPr/>
        <w:t xml:space="preserve">пирамидки разного размера с колпачками разного цвета (3 картинки); </w:t>
      </w:r>
    </w:p>
    <w:p>
      <w:pPr>
        <w:pStyle w:val="Normal"/>
        <w:rPr/>
      </w:pPr>
      <w:r>
        <w:rPr/>
      </w:r>
    </w:p>
    <w:p>
      <w:pPr>
        <w:pStyle w:val="Normal"/>
        <w:rPr/>
      </w:pPr>
      <w:r>
        <w:rPr/>
        <w:t xml:space="preserve">медвежата: один — черный, два — коричневых, у одного — бантик на шее, один — в полосатых штанишках, один — в комбинезончике (3 картинки); </w:t>
      </w:r>
    </w:p>
    <w:p>
      <w:pPr>
        <w:pStyle w:val="Normal"/>
        <w:rPr/>
      </w:pPr>
      <w:r>
        <w:rPr/>
      </w:r>
    </w:p>
    <w:p>
      <w:pPr>
        <w:pStyle w:val="Normal"/>
        <w:rPr/>
      </w:pPr>
      <w:r>
        <w:rPr/>
        <w:t xml:space="preserve">неваляшки: у первой на платье пояс с пряжкой, у второй на платье мелкие пуговицы и бант, третья — в зеленом платье (3 картинки). </w:t>
      </w:r>
    </w:p>
    <w:p>
      <w:pPr>
        <w:pStyle w:val="Normal"/>
        <w:rPr/>
      </w:pPr>
      <w:r>
        <w:rPr/>
      </w:r>
    </w:p>
    <w:p>
      <w:pPr>
        <w:pStyle w:val="Normal"/>
        <w:rPr/>
      </w:pPr>
      <w:r>
        <w:rPr/>
        <w:t xml:space="preserve">ХОД ИГРЫ Воспитатель вывешивает перед детьми наборное полотно, в которое вставлены картинки с изображениями автомобилей, пирамидок, мишек, неваляшек, и говорит: "Представьте себе, что вы пошли в магазин со своей младшей сестренкой, чтобы купить для нее игрушку, какую она попросит. Миша, твоя сестренка попросила купить пирамидку. Она сказала так: «Купи мне пирамидку не с синим колпачком и не маленькую Как ты думаешь, которая из пирамидок понравилась твоей сестренке? Почему ты думаешь, что большая с красным колпачком? Катя, а твоя маленькая сестренка захотела иметь неваляшку, Она сказала: «Мне не надо неваляшку в зеленом платье, и надо с пуговицами, мне надо другую и без бантика». А твой брат, Костя, попросил купить автомобиль: «Не •самосвал, не фургон и не с синим кузовом». Твоему братику, Маша, понравился мишка. Он попросил: «Купи мне «мишку, но не черного, не в полосатых штанишках и без бантика". Далее можно предложить детям для отгадывания еще одного мишку, одну неваляшку. Например: «Мне нужен мишка не в желтой рубашке, не в штанишках с лямками». Или - мне понравилась неваляшка не с черными глазами, не в синем платье и не в платье с поясом». </w:t>
      </w:r>
    </w:p>
    <w:p>
      <w:pPr>
        <w:pStyle w:val="Normal"/>
        <w:rPr>
          <w:lang w:val="en-US"/>
        </w:rPr>
      </w:pPr>
      <w:r>
        <w:rPr>
          <w:lang w:val="en-US"/>
        </w:rPr>
        <w:br/>
      </w:r>
    </w:p>
    <w:p>
      <w:pPr>
        <w:pStyle w:val="Normal"/>
        <w:jc w:val="center"/>
        <w:rPr>
          <w:b/>
          <w:b/>
          <w:sz w:val="32"/>
          <w:szCs w:val="32"/>
        </w:rPr>
      </w:pPr>
      <w:r>
        <w:rPr>
          <w:b/>
          <w:sz w:val="32"/>
          <w:szCs w:val="32"/>
        </w:rPr>
        <w:t>5. Ателье</w:t>
      </w:r>
    </w:p>
    <w:p>
      <w:pPr>
        <w:pStyle w:val="Normal"/>
        <w:rPr>
          <w:b/>
          <w:b/>
          <w:sz w:val="32"/>
          <w:szCs w:val="32"/>
        </w:rPr>
      </w:pPr>
      <w:r>
        <w:rPr>
          <w:b/>
          <w:sz w:val="32"/>
          <w:szCs w:val="32"/>
        </w:rPr>
      </w:r>
    </w:p>
    <w:p>
      <w:pPr>
        <w:pStyle w:val="Normal"/>
        <w:rPr/>
      </w:pPr>
      <w:r>
        <w:rPr/>
        <w:t xml:space="preserve">ЦЕЛЬ: Упражнять детей в классификации предметов одежды по попонному признаку (зимняя — осенняя, летняя — весенняя). Активизировать в речи детей прилагательные: полосатая, клетчатая, шелковая, ситцевая, шерстяная, байковая, тонким, толстая, гладкая, блестящая, шероховатая. Научить связно описывать предмет, изображенный на картинке. </w:t>
      </w:r>
    </w:p>
    <w:p>
      <w:pPr>
        <w:pStyle w:val="Normal"/>
        <w:rPr/>
      </w:pPr>
      <w:r>
        <w:rPr/>
      </w:r>
    </w:p>
    <w:p>
      <w:pPr>
        <w:pStyle w:val="Normal"/>
        <w:rPr/>
      </w:pPr>
      <w:r>
        <w:rPr/>
        <w:t xml:space="preserve">ИГРОВОЙ МАТЕРИАЛ </w:t>
      </w:r>
    </w:p>
    <w:p>
      <w:pPr>
        <w:pStyle w:val="Normal"/>
        <w:rPr/>
      </w:pPr>
      <w:r>
        <w:rPr/>
      </w:r>
    </w:p>
    <w:p>
      <w:pPr>
        <w:pStyle w:val="Normal"/>
        <w:rPr/>
      </w:pPr>
      <w:r>
        <w:rPr/>
        <w:t xml:space="preserve">Конверты из картона с прорезанными силуэтами одежды: пальто, куртки, платья, сарафана, юбки, рубашки, хала та, брюк, шорт и др. </w:t>
      </w:r>
    </w:p>
    <w:p>
      <w:pPr>
        <w:pStyle w:val="Normal"/>
        <w:rPr/>
      </w:pPr>
      <w:r>
        <w:rPr/>
      </w:r>
    </w:p>
    <w:p>
      <w:pPr>
        <w:pStyle w:val="Normal"/>
        <w:rPr/>
      </w:pPr>
      <w:r>
        <w:rPr/>
        <w:t xml:space="preserve">Лоскуты разной ткани, наклеенные на картонные прямоугольники (по количеству детей). </w:t>
      </w:r>
    </w:p>
    <w:p>
      <w:pPr>
        <w:pStyle w:val="Normal"/>
        <w:rPr/>
      </w:pPr>
      <w:r>
        <w:rPr/>
      </w:r>
    </w:p>
    <w:p>
      <w:pPr>
        <w:pStyle w:val="Normal"/>
        <w:rPr/>
      </w:pPr>
      <w:r>
        <w:rPr/>
        <w:t xml:space="preserve">ХОД ИГРЫ </w:t>
      </w:r>
    </w:p>
    <w:p>
      <w:pPr>
        <w:pStyle w:val="Normal"/>
        <w:rPr/>
      </w:pPr>
      <w:r>
        <w:rPr/>
      </w:r>
    </w:p>
    <w:p>
      <w:pPr>
        <w:pStyle w:val="Normal"/>
        <w:rPr/>
      </w:pPr>
      <w:r>
        <w:rPr/>
        <w:t xml:space="preserve">I вариант Воспитатель предлагает детям поиграть в ателье. Выставляет перед ними на доске конверты с изображениями пальто, блузки и др. и говорит, что такую одежду можно заказать в ателье. Каждый ребенок получает прямоугольник с наклеенной на него тканью. Воспитатель объясняет: «Я пришла в ателье, чтобы сделать заказ на пошив разной одежды. Вы — работники ателье и должны предложить мне подходящую ткань для того изделия, которое я буду заказывать. Я покажу вам, что хочу сшить, а вы определите, для какого времени года это изделие предназначено, и тот, у кого есть подходящая ткань, предложит мне ее и расскажет о ней. Например, если я закажу зимнее пальто, то о ткани для него можно рассказать так: "Для вашего зимнего пальто подойдет шерстяная ткань. Она толстая, шероховатая, темно-зеленая". А если я закажу летнее платье, о ткани для него можно рассказать так: "Для вашего нарядного летнего платья подойдет вот эта шелковая ткань. Она светлая, тонкая и блестящая"». Далее воспитатель говорит детям, что для одного и того же изделия у них есть несколько образцов ткани: «Те, у кого имеется, например, ткань для пальто, будут по очереди выходить к доске и рассказывать о ней. Я остановлю свой выбор на той ткани, о которой будет полнее рассказано ». Выбранную ткань воспитатель вставляет в конверт. Чтобы дети при описании использовали больше прилагательных, можно за удачно подобранное определение давать фишку. </w:t>
      </w:r>
    </w:p>
    <w:p>
      <w:pPr>
        <w:pStyle w:val="Normal"/>
        <w:rPr/>
      </w:pPr>
      <w:r>
        <w:rPr/>
      </w:r>
    </w:p>
    <w:p>
      <w:pPr>
        <w:pStyle w:val="Normal"/>
        <w:rPr/>
      </w:pPr>
      <w:r>
        <w:rPr/>
        <w:t xml:space="preserve">II вариант Воспитатель ставит на полочки доски конверты с изображениями предметов одежды, а на своем столе раскладывает образцы ткани (картонные прямоугольники с наклеенной на них тканью). Воспитатель детям: «Теперь вы будете заказчиками, а я — работником ателье. Вы будете приходить в ателье, чтобы заказывать себе одежду для теплого или холодного времени года, и сами подбирать к ней подходящую ткань. Нужно взять конверт, подобрать к своему изделию ткань и потом сделать заказ: например: «Сшейте мне, пожалуйста, рубашку для осени из теплой пушистой полосатой байки». Если вы все понятно и подробно объясните закройщику, то получите готовое изделие — конверт с вставленной в него тканью». </w:t>
      </w:r>
    </w:p>
    <w:p>
      <w:pPr>
        <w:pStyle w:val="Normal"/>
        <w:rPr/>
      </w:pPr>
      <w:r>
        <w:rPr/>
      </w:r>
    </w:p>
    <w:p>
      <w:pPr>
        <w:pStyle w:val="Normal"/>
        <w:rPr/>
      </w:pPr>
      <w:r>
        <w:rPr/>
        <w:t xml:space="preserve">III вариант Воспитатель раскладывает прямоугольники с тканью на полочки доски (или вставляет их в наборное полотно) и рассказывает: «В нашем ателье решили сделать три цеха: один — по пошиву теплой одежды для зимы, другой — по пошиву одежды для весны и осени, третий — цех летней одежды. Нам нужно рассортировать ткань — распределить по цехам». Воспитатель распределяет детей на 3 бригады (по рядам). Одна бригада отбирает ткань для пошива теплой одежды, другая — для пошива летних вещей и т. д. Затем воспитатель поочередно вызывает детей из каждой бригады для описания образцов ткани. Например: «Эта ткань для пошива вещей, которые носят в холодное время года, потому что она шерстяная, теплая, толстая. Из нем можно сшить зимнее пальто или осеннюю куртку». Прямоугольник с тканью, о которой рассказывает ребенок, ставят на видное место. (В этой игре можно использовать пейзажные картины на темы «Лето», «Осень», «Зима».) Когда вся ткань будет распределена, воспитатель вместе с детьми проверяет правильность выполнения игрового задания. </w:t>
      </w:r>
    </w:p>
    <w:p>
      <w:pPr>
        <w:pStyle w:val="Normal"/>
        <w:rPr/>
      </w:pPr>
      <w:r>
        <w:rPr/>
      </w:r>
    </w:p>
    <w:p>
      <w:pPr>
        <w:pStyle w:val="Normal"/>
        <w:rPr>
          <w:lang w:val="en-US"/>
        </w:rPr>
      </w:pPr>
      <w:r>
        <w:rPr/>
        <w:t>ХОД ИГРЫ ВНЕ ЗАНЯТИЯ Играют от четырех до восьми детей. Каждый получает по 2-3 конверта с изображениями предметов одежды. Воспитатель кладет на середину стола прямоугольники с образцами, предлагает каждому игроку подобрать подходящую к своему изделию ткань и вставить ее в конверт. Затем он помещает на стол 2 коробки: одну — с рисунком снежинки, другую — с. изображением солнышка. Дети раскладывают одежду в коробки, ориентируясь на признак сезона.</w:t>
      </w:r>
    </w:p>
    <w:p>
      <w:pPr>
        <w:pStyle w:val="Normal"/>
        <w:rPr>
          <w:lang w:val="en-US"/>
        </w:rPr>
      </w:pPr>
      <w:r>
        <w:rPr>
          <w:lang w:val="en-US"/>
        </w:rPr>
      </w:r>
    </w:p>
    <w:p>
      <w:pPr>
        <w:pStyle w:val="Normal"/>
        <w:rPr>
          <w:lang w:val="en-US"/>
        </w:rPr>
      </w:pPr>
      <w:r>
        <w:rPr>
          <w:lang w:val="en-US"/>
        </w:rPr>
      </w:r>
    </w:p>
    <w:p>
      <w:pPr>
        <w:pStyle w:val="Normal"/>
        <w:jc w:val="center"/>
        <w:rPr>
          <w:b/>
          <w:b/>
          <w:sz w:val="32"/>
          <w:szCs w:val="32"/>
        </w:rPr>
      </w:pPr>
      <w:r>
        <w:rPr>
          <w:b/>
          <w:sz w:val="32"/>
          <w:szCs w:val="32"/>
        </w:rPr>
        <w:t>6. Каждую птицу на свое место</w:t>
      </w:r>
    </w:p>
    <w:p>
      <w:pPr>
        <w:pStyle w:val="Normal"/>
        <w:jc w:val="center"/>
        <w:rPr>
          <w:b/>
          <w:b/>
          <w:sz w:val="32"/>
          <w:szCs w:val="32"/>
        </w:rPr>
      </w:pPr>
      <w:r>
        <w:rPr>
          <w:b/>
          <w:sz w:val="32"/>
          <w:szCs w:val="32"/>
        </w:rPr>
      </w:r>
    </w:p>
    <w:p>
      <w:pPr>
        <w:pStyle w:val="Normal"/>
        <w:rPr/>
      </w:pPr>
      <w:r>
        <w:rPr/>
        <w:t xml:space="preserve">ЦЕЛЬ: Сообщить детям краткие сведения о хищных, водоплавающих и болотных птицах; упражнять в классификации птиц по видам. </w:t>
      </w:r>
    </w:p>
    <w:p>
      <w:pPr>
        <w:pStyle w:val="Normal"/>
        <w:rPr/>
      </w:pPr>
      <w:r>
        <w:rPr/>
      </w:r>
    </w:p>
    <w:p>
      <w:pPr>
        <w:pStyle w:val="Normal"/>
        <w:rPr/>
      </w:pPr>
      <w:r>
        <w:rPr/>
        <w:t xml:space="preserve">ИГРОВОЙ МАТЕРИАЛ </w:t>
      </w:r>
    </w:p>
    <w:p>
      <w:pPr>
        <w:pStyle w:val="Normal"/>
        <w:rPr/>
      </w:pPr>
      <w:r>
        <w:rPr/>
      </w:r>
    </w:p>
    <w:p>
      <w:pPr>
        <w:pStyle w:val="Normal"/>
        <w:rPr/>
      </w:pPr>
      <w:r>
        <w:rPr/>
        <w:t>Таблица, разделенная на 9 клеток (3 х 3). В первом столбике нарисованы орел, журавль и гусь.</w:t>
      </w:r>
    </w:p>
    <w:p>
      <w:pPr>
        <w:pStyle w:val="Normal"/>
        <w:rPr/>
      </w:pPr>
      <w:r>
        <w:rPr/>
      </w:r>
    </w:p>
    <w:p>
      <w:pPr>
        <w:pStyle w:val="Normal"/>
        <w:rPr/>
      </w:pPr>
      <w:r>
        <w:rPr/>
        <w:t xml:space="preserve">Предметные картинки с изображениями птиц: коршуна, совы (хищные птицы), цапли, аиста (болотные), лебедя, утки (водоплавающие) </w:t>
      </w:r>
    </w:p>
    <w:p>
      <w:pPr>
        <w:pStyle w:val="Normal"/>
        <w:rPr/>
      </w:pPr>
      <w:r>
        <w:rPr/>
      </w:r>
    </w:p>
    <w:p>
      <w:pPr>
        <w:pStyle w:val="Normal"/>
        <w:rPr/>
      </w:pPr>
      <w:r>
        <w:rPr/>
        <w:t xml:space="preserve">ХОД ИГРЫ Воспитатель предлагает детям послушать небольшие рассказы о птицах, изображенных на таблице. Просит особое внимание обратить на описание строение ног, клюва, так как эти признаки характеризуют образ жизни птицы. Орел – хищная птица. Он охотится за другими птицами и зверями. С высоты, паря над землей, орел высматривает добычу. У него сильные лапы с загнутыми когтями, которыми он может схватить и удержать в воздухе пойманную добычу. У него сильный загнутый клюв. Журавль живет на болотах, у берегов рек и озер. У него длинные ноги, клюв и шея. Бродя по мелководью, он ищет — небольших водных обитателей. На озерах, прудах и реках живут дикие гуси. У гусей на лапах перепонки. Гусь легко гребет ими и быстро плавает. Опустив голову на длинной шее под воду, гусь добывает себе корм. Гусь — водоплавающая птица. Рассказав о птицах, воспитатель вызывает детей к столу. Каждый ребенок берет по одной картинке, определяет, с какой птицей рядом (орлом, журавлем, гусем) следует ее поместить, и объяснить почему. Например: "Сову надо положить рядом с орлом, потому что она тоже хищница. Сова охотиться за мышами и другими животными. У нее тоже загнуты клюв и большие когти». </w:t>
      </w:r>
    </w:p>
    <w:p>
      <w:pPr>
        <w:pStyle w:val="Normal"/>
        <w:rPr/>
      </w:pPr>
      <w:r>
        <w:rPr/>
      </w:r>
    </w:p>
    <w:p>
      <w:pPr>
        <w:pStyle w:val="Normal"/>
        <w:rPr/>
      </w:pPr>
      <w:r>
        <w:rPr/>
        <w:t xml:space="preserve">II вариант Воспитатель произвольно раскладывает на таблице все 6 картинок с изображением птиц. Спрашивает, каждая ли птица находится на своем месте. Предлагает разложить картинки правильно и пояснить, почему сова и коршун должны находиться рядом с орлом, аист и цапля -— рядом с журавлем, лебедь и утка — рядом с гусем. </w:t>
      </w:r>
    </w:p>
    <w:p>
      <w:pPr>
        <w:pStyle w:val="Normal"/>
        <w:rPr>
          <w:lang w:val="en-US"/>
        </w:rPr>
      </w:pPr>
      <w:r>
        <w:rPr>
          <w:lang w:val="en-US"/>
        </w:rPr>
      </w:r>
    </w:p>
    <w:p>
      <w:pPr>
        <w:pStyle w:val="Normal"/>
        <w:rPr>
          <w:lang w:val="en-US"/>
        </w:rPr>
      </w:pPr>
      <w:r>
        <w:rPr>
          <w:lang w:val="en-US"/>
        </w:rPr>
      </w:r>
    </w:p>
    <w:p>
      <w:pPr>
        <w:pStyle w:val="Normal"/>
        <w:jc w:val="center"/>
        <w:rPr>
          <w:b/>
          <w:b/>
          <w:sz w:val="32"/>
          <w:szCs w:val="32"/>
        </w:rPr>
      </w:pPr>
      <w:r>
        <w:rPr>
          <w:b/>
          <w:sz w:val="32"/>
          <w:szCs w:val="32"/>
        </w:rPr>
        <w:t>7. Отвечай быстро</w:t>
      </w:r>
    </w:p>
    <w:p>
      <w:pPr>
        <w:pStyle w:val="Normal"/>
        <w:rPr>
          <w:b/>
          <w:b/>
          <w:sz w:val="32"/>
          <w:szCs w:val="32"/>
        </w:rPr>
      </w:pPr>
      <w:r>
        <w:rPr>
          <w:b/>
          <w:sz w:val="32"/>
          <w:szCs w:val="32"/>
        </w:rPr>
      </w:r>
    </w:p>
    <w:p>
      <w:pPr>
        <w:pStyle w:val="Normal"/>
        <w:rPr/>
      </w:pPr>
      <w:r>
        <w:rPr/>
        <w:t xml:space="preserve">ЦЕЛЬ Упражнять детей в классификации, сравнении, обобще¬нии; закреплять знания о птицах, насекомых, рыбах, животных; упражнять в согласовании числительных и прилагатель¬ных с существительными. </w:t>
      </w:r>
    </w:p>
    <w:p>
      <w:pPr>
        <w:pStyle w:val="Normal"/>
        <w:rPr/>
      </w:pPr>
      <w:r>
        <w:rPr/>
      </w:r>
    </w:p>
    <w:p>
      <w:pPr>
        <w:pStyle w:val="Normal"/>
        <w:rPr/>
      </w:pPr>
      <w:r>
        <w:rPr/>
        <w:t xml:space="preserve">ИГРОВОЙ МАТЕРИАЛ </w:t>
      </w:r>
    </w:p>
    <w:p>
      <w:pPr>
        <w:pStyle w:val="Normal"/>
        <w:rPr/>
      </w:pPr>
      <w:r>
        <w:rPr/>
      </w:r>
    </w:p>
    <w:p>
      <w:pPr>
        <w:pStyle w:val="Normal"/>
        <w:rPr/>
      </w:pPr>
      <w:r>
        <w:rPr/>
        <w:t xml:space="preserve">Таблица 1, разделенная на 9 клеток. В каждой клетке — изображение птицы или животного: в первом ряду — воробей, голубь, дятел; во втором — оса, лиса, стрекоза; в третьем — волк, бабочка, снегирь. </w:t>
      </w:r>
    </w:p>
    <w:p>
      <w:pPr>
        <w:pStyle w:val="Normal"/>
        <w:rPr/>
      </w:pPr>
      <w:r>
        <w:rPr/>
      </w:r>
    </w:p>
    <w:p>
      <w:pPr>
        <w:pStyle w:val="Normal"/>
        <w:rPr/>
      </w:pPr>
      <w:r>
        <w:rPr/>
        <w:t xml:space="preserve">Таблица 2 с 9 клетками. В первом ряду — корова, лось, чайка; во втором — кошка, тигр, курица; в третьем — собака, лиса, гусь. </w:t>
      </w:r>
    </w:p>
    <w:p>
      <w:pPr>
        <w:pStyle w:val="Normal"/>
        <w:rPr/>
      </w:pPr>
      <w:r>
        <w:rPr/>
      </w:r>
    </w:p>
    <w:p>
      <w:pPr>
        <w:pStyle w:val="Normal"/>
        <w:rPr/>
      </w:pPr>
      <w:r>
        <w:rPr/>
        <w:t xml:space="preserve">Таблица 3 с 9 клетками. В первом ряду — лев, жираф, бегемот; во втором — белый медведь, северный олень, тюлень; в третьем — волк, лось, бобр. </w:t>
      </w:r>
    </w:p>
    <w:p>
      <w:pPr>
        <w:pStyle w:val="Normal"/>
        <w:rPr/>
      </w:pPr>
      <w:r>
        <w:rPr/>
      </w:r>
    </w:p>
    <w:p>
      <w:pPr>
        <w:pStyle w:val="Normal"/>
        <w:rPr/>
      </w:pPr>
      <w:r>
        <w:rPr/>
        <w:t xml:space="preserve">Таблица 4 с 9 клетками. В первом ряду — щука, пингвин, морж; во втором — дельфин, карась, окунь; в третьем — пеликан, кит, сом. </w:t>
      </w:r>
    </w:p>
    <w:p>
      <w:pPr>
        <w:pStyle w:val="Normal"/>
        <w:rPr/>
      </w:pPr>
      <w:r>
        <w:rPr/>
      </w:r>
    </w:p>
    <w:p>
      <w:pPr>
        <w:pStyle w:val="Normal"/>
        <w:rPr/>
      </w:pPr>
      <w:r>
        <w:rPr/>
        <w:t xml:space="preserve">Картинка с изображениями животных: теленок, щенок, поросенок, ягненок, котенок, козленок, медвежонок. </w:t>
      </w:r>
    </w:p>
    <w:p>
      <w:pPr>
        <w:pStyle w:val="Normal"/>
        <w:rPr/>
      </w:pPr>
      <w:r>
        <w:rPr/>
      </w:r>
    </w:p>
    <w:p>
      <w:pPr>
        <w:pStyle w:val="Normal"/>
        <w:rPr/>
      </w:pPr>
      <w:r>
        <w:rPr/>
        <w:t xml:space="preserve">ХОД ИГРЫ Воспитатель вывешивает перед детьми таблицу 1, предлагает сначала рассмотреть ее, а затем быстро отвечать на вопросы, которые он будет задавать. За правильный ответ играющий получает фишку. </w:t>
      </w:r>
    </w:p>
    <w:p>
      <w:pPr>
        <w:pStyle w:val="Normal"/>
        <w:rPr/>
      </w:pPr>
      <w:r>
        <w:rPr/>
      </w:r>
    </w:p>
    <w:p>
      <w:pPr>
        <w:pStyle w:val="Normal"/>
        <w:rPr/>
      </w:pPr>
      <w:r>
        <w:rPr/>
        <w:t xml:space="preserve">Вопросы к таблице 1: 1. Как можно назвать всех, кто нарисован в первом ряду? 2. Сколько всего птиц в таблице? (Четыре.) Назовите их. (Воробей, голубь, дятел, снегирь.) 3. Кого больше, зверей или насекомых? (Больше насекомых, а не зверей.) 4. На сколько групп можно разделить всех, кто нарисован в таблице? (На три.) 5. Посмотрите на рисунки в третьем столбиков. (Не путать столбик с рядом!) Что общего у всех, кто там нарисован? (Все летают.) 6. Сравните животных первого и второго столбика. Что вы заметили общего? (В каждом столбике изображены птица, зверь, насекомое.) </w:t>
      </w:r>
    </w:p>
    <w:p>
      <w:pPr>
        <w:pStyle w:val="Normal"/>
        <w:rPr/>
      </w:pPr>
      <w:r>
        <w:rPr/>
      </w:r>
    </w:p>
    <w:p>
      <w:pPr>
        <w:pStyle w:val="Normal"/>
        <w:rPr/>
      </w:pPr>
      <w:r>
        <w:rPr/>
        <w:t xml:space="preserve">Вопросы к таблице 2: 1. Сравните животных первого и второго столбиков. На какие две группы их можно разделить? (Дикие и домашние животные.) 2. Какие еще животные в первом и втором столбиках похожи друг на друга? (Кошка — тигр, лиса — собака.) 3. Как можно назвать всех, кто изображен в третьем столбике? (Птицы.) 4. Каких птиц больше — домашних или диких? (Домашних.) 5. Сравните животных второго и третьего рядов. Что вы заметили общего? (В каждом ряду по одному домашнему, одному дикому животному и по одной домашней птице.) 6. Посмотрите на всех, кто нарисован в таблице, и скажите, каких животных больше, домашних или диких? (Поровну.) </w:t>
      </w:r>
    </w:p>
    <w:p>
      <w:pPr>
        <w:pStyle w:val="Normal"/>
        <w:rPr/>
      </w:pPr>
      <w:r>
        <w:rPr/>
      </w:r>
    </w:p>
    <w:p>
      <w:pPr>
        <w:pStyle w:val="Normal"/>
        <w:rPr/>
      </w:pPr>
      <w:r>
        <w:rPr/>
        <w:t xml:space="preserve">Вопросы к таблице 3: 1. Какие животные проводят много времени в воде? (Бегемот, тюлень, бобр.) 2. Что общего между животными первого ряда? (Это жи¬вотные жарких стран.) 3. Что общего между животными второго ряда? (Это жи¬вотные Севера.) 4. Что общего между животными третьего ряда? (Эти животные живут в наших лесах.) 5. Что общего у животных третьего столбика? (Живут в воде большую часть времени.) 6. Какие животные питаются рыбой? (Белый медведь, тюлень.) </w:t>
      </w:r>
    </w:p>
    <w:p>
      <w:pPr>
        <w:pStyle w:val="Normal"/>
        <w:rPr/>
      </w:pPr>
      <w:r>
        <w:rPr/>
      </w:r>
    </w:p>
    <w:p>
      <w:pPr>
        <w:pStyle w:val="Normal"/>
        <w:rPr/>
      </w:pPr>
      <w:r>
        <w:rPr/>
        <w:t>Вопросы и задания к таблице 4: 1. Назовите рыб. 2. Назовите птиц. 3. Кого больше — птиц или рыб? 4. Назовите всех морских животных. Какое самое круп¬ное? 5. Какое животное обитает в холодном Северном море? 6. Сравните животных первого и второго столбиков. Что вы заметили общего? (По одной рыбе, одной птице, одному морскому животному.) 7. Что общего у всех животных? (Все они живут в воде.) Вопросы по картинке: 1. Как называются эти животные? 2. Кто в этой группе лишний и почему?</w:t>
      </w:r>
    </w:p>
    <w:p>
      <w:pPr>
        <w:pStyle w:val="Normal"/>
        <w:rPr>
          <w:lang w:val="en-US"/>
        </w:rPr>
      </w:pPr>
      <w:r>
        <w:rPr>
          <w:lang w:val="en-US"/>
        </w:rPr>
      </w:r>
    </w:p>
    <w:p>
      <w:pPr>
        <w:pStyle w:val="Normal"/>
        <w:rPr>
          <w:lang w:val="en-US"/>
        </w:rPr>
      </w:pPr>
      <w:r>
        <w:rPr>
          <w:lang w:val="en-US"/>
        </w:rPr>
      </w:r>
    </w:p>
    <w:p>
      <w:pPr>
        <w:pStyle w:val="Normal"/>
        <w:jc w:val="center"/>
        <w:rPr>
          <w:b/>
          <w:b/>
          <w:sz w:val="32"/>
          <w:szCs w:val="32"/>
        </w:rPr>
      </w:pPr>
      <w:r>
        <w:rPr>
          <w:b/>
          <w:sz w:val="32"/>
          <w:szCs w:val="32"/>
        </w:rPr>
        <w:t>8. Уточним цвет предметов</w:t>
      </w:r>
    </w:p>
    <w:p>
      <w:pPr>
        <w:pStyle w:val="Normal"/>
        <w:rPr>
          <w:b/>
          <w:b/>
          <w:sz w:val="32"/>
          <w:szCs w:val="32"/>
        </w:rPr>
      </w:pPr>
      <w:r>
        <w:rPr>
          <w:b/>
          <w:sz w:val="32"/>
          <w:szCs w:val="32"/>
        </w:rPr>
      </w:r>
    </w:p>
    <w:p>
      <w:pPr>
        <w:pStyle w:val="Normal"/>
        <w:rPr/>
      </w:pPr>
      <w:r>
        <w:rPr/>
        <w:t xml:space="preserve">ЦЕЛЬ Упражнять детей в различении цвета предметов; учить различать близкие цвета: красный — оранжевый, красный — розовый, розовый — сиреневый, синий — голубой и др. Упражнять в согласовании прилагательных с существительными: голубая незабудка. Упражнять в составлении предложений с союзом а: помидор красный, а морковь оранжевая. </w:t>
      </w:r>
    </w:p>
    <w:p>
      <w:pPr>
        <w:pStyle w:val="Normal"/>
        <w:rPr/>
      </w:pPr>
      <w:r>
        <w:rPr/>
      </w:r>
    </w:p>
    <w:p>
      <w:pPr>
        <w:pStyle w:val="Normal"/>
        <w:rPr/>
      </w:pPr>
      <w:r>
        <w:rPr/>
        <w:t xml:space="preserve">ИГРОВОЙ МАТЕРИАЛ </w:t>
      </w:r>
    </w:p>
    <w:p>
      <w:pPr>
        <w:pStyle w:val="Normal"/>
        <w:rPr/>
      </w:pPr>
      <w:r>
        <w:rPr/>
      </w:r>
    </w:p>
    <w:p>
      <w:pPr>
        <w:pStyle w:val="Normal"/>
        <w:rPr/>
      </w:pPr>
      <w:r>
        <w:rPr/>
        <w:t xml:space="preserve">Таблицы из двух клеток, расположенных по горизонтали с изображениями двух растений, близких по цвету: помидора и моркови, мака и шиповника, незабудки и сливы, розы и сирени, василька и баклажана. Одно растение на каждой таблице изображено в цвете и прикрыто листком бумаги, приклеенным сверху, другое — прорезано силуэтно, сзади имеется конверт, куда вставляют цветной бумажный прямоугольник. </w:t>
      </w:r>
    </w:p>
    <w:p>
      <w:pPr>
        <w:pStyle w:val="Normal"/>
        <w:rPr/>
      </w:pPr>
      <w:r>
        <w:rPr/>
      </w:r>
    </w:p>
    <w:p>
      <w:pPr>
        <w:pStyle w:val="Normal"/>
        <w:rPr/>
      </w:pPr>
      <w:r>
        <w:rPr/>
        <w:t xml:space="preserve">Цветные бумажные прямоугольники: красный, оранжевый, розовый, сиреневый, голубой, синий, фиолетовый. </w:t>
      </w:r>
    </w:p>
    <w:p>
      <w:pPr>
        <w:pStyle w:val="Normal"/>
        <w:rPr/>
      </w:pPr>
      <w:r>
        <w:rPr/>
      </w:r>
    </w:p>
    <w:p>
      <w:pPr>
        <w:pStyle w:val="Normal"/>
        <w:rPr/>
      </w:pPr>
      <w:r>
        <w:rPr/>
        <w:t xml:space="preserve">ХОД ИГРЫ </w:t>
      </w:r>
    </w:p>
    <w:p>
      <w:pPr>
        <w:pStyle w:val="Normal"/>
        <w:rPr/>
      </w:pPr>
      <w:r>
        <w:rPr/>
      </w:r>
    </w:p>
    <w:p>
      <w:pPr>
        <w:pStyle w:val="Normal"/>
        <w:rPr/>
      </w:pPr>
      <w:r>
        <w:rPr/>
        <w:t xml:space="preserve">1 вариант Воспитатель показывает детям таблицу с изображениями помидора и моркови, но помидор пока прикрыт листком бумаги. Спрашивает: «Что это?» (Морковь.) «Какого цвета морковь?» (Морковь оранжевая.) Затем воспитатель выкладывает 2 прямоугольника красного и оранжевого цвета, предлагает одному из детей взять оранжевый прямоугольник и вставить его в карман позади силуэта моркови. Далее он говорит, что под белым листком бумаги еще что-то нарисовано. Этот предмет такого же цвета, как оставшийся прямоугольник. Он может быть овощем, Фруктом, цветком. Дети перечисляют растения красного цвета. Когда они назовут помидор, воспитатель поднимает листок, открывая изображение помидора. Затем он предлагает назвать цвета обоих растений (морковь оранжевая, а помидор красный), запомнить их и не путать в дальнейшем. Для закрепления представлений детей о красном и оранжевом цвете можно использовать таблицы, на которых нарисованы перец и рябина, апельсин и гранат. Аналогично проводится работа по различению других цветов с использованием следующих растений: незабудки и сливы (голубой и синий прямоугольники), баклажана и василька (фиолетовый и синий прямоугольники), мака и розы (красный и розовый прямоугольники). </w:t>
      </w:r>
    </w:p>
    <w:p>
      <w:pPr>
        <w:pStyle w:val="Normal"/>
        <w:rPr/>
      </w:pPr>
      <w:r>
        <w:rPr/>
      </w:r>
    </w:p>
    <w:p>
      <w:pPr>
        <w:pStyle w:val="Normal"/>
        <w:rPr/>
      </w:pPr>
      <w:r>
        <w:rPr/>
        <w:t xml:space="preserve">II вариант. Наведем порядок Воспитатель заранее произвольно вкладывает в конверты с силуэтными изображениями растений прямоугольники. Начинает игру с того, что предлагает детям навести порядок и разложить прямоугольники в те конверты, где нарисованы овощи, фрукты или цветы соответствующего цвета. После выполнения задания воспитатель поочередно открывает прикрытые листком изображения растений, а дети называют цвета («Незабудки голубые, а сливы синие»). </w:t>
      </w:r>
    </w:p>
    <w:p>
      <w:pPr>
        <w:pStyle w:val="Normal"/>
        <w:rPr/>
      </w:pPr>
      <w:r>
        <w:rPr/>
      </w:r>
    </w:p>
    <w:p>
      <w:pPr>
        <w:pStyle w:val="Normal"/>
        <w:rPr/>
      </w:pPr>
      <w:r>
        <w:rPr/>
      </w:r>
    </w:p>
    <w:p>
      <w:pPr>
        <w:pStyle w:val="Normal"/>
        <w:jc w:val="center"/>
        <w:rPr>
          <w:b/>
          <w:b/>
          <w:sz w:val="32"/>
          <w:szCs w:val="32"/>
        </w:rPr>
      </w:pPr>
      <w:r>
        <w:rPr>
          <w:b/>
          <w:sz w:val="32"/>
          <w:szCs w:val="32"/>
        </w:rPr>
        <w:t>9. Футболисты.</w:t>
      </w:r>
    </w:p>
    <w:p>
      <w:pPr>
        <w:pStyle w:val="Normal"/>
        <w:rPr>
          <w:b/>
          <w:b/>
          <w:sz w:val="32"/>
          <w:szCs w:val="32"/>
        </w:rPr>
      </w:pPr>
      <w:r>
        <w:rPr>
          <w:b/>
          <w:sz w:val="32"/>
          <w:szCs w:val="32"/>
        </w:rPr>
      </w:r>
    </w:p>
    <w:p>
      <w:pPr>
        <w:pStyle w:val="Normal"/>
        <w:rPr/>
      </w:pPr>
      <w:r>
        <w:rPr/>
        <w:t xml:space="preserve">ЦЕЛЬ Воспитывать у детей умение различать светлые и темные цвета, группировать их, употреблять названия светлые (цвета), темные (цвета). </w:t>
      </w:r>
    </w:p>
    <w:p>
      <w:pPr>
        <w:pStyle w:val="Normal"/>
        <w:rPr/>
      </w:pPr>
      <w:r>
        <w:rPr/>
      </w:r>
    </w:p>
    <w:p>
      <w:pPr>
        <w:pStyle w:val="Normal"/>
        <w:rPr/>
      </w:pPr>
      <w:r>
        <w:rPr/>
        <w:t xml:space="preserve">ИГРОВОЙ МАТЕРИАЛ </w:t>
      </w:r>
    </w:p>
    <w:p>
      <w:pPr>
        <w:pStyle w:val="Normal"/>
        <w:rPr/>
      </w:pPr>
      <w:r>
        <w:rPr/>
      </w:r>
    </w:p>
    <w:p>
      <w:pPr>
        <w:pStyle w:val="Normal"/>
        <w:rPr/>
      </w:pPr>
      <w:r>
        <w:rPr/>
        <w:t xml:space="preserve">Два длинных картонных конверта, на которых изображены по 5 футболистов с прорезанными силуэтами маек. Одна команда в белых трусах, другая — в черных. </w:t>
      </w:r>
    </w:p>
    <w:p>
      <w:pPr>
        <w:pStyle w:val="Normal"/>
        <w:rPr/>
      </w:pPr>
      <w:r>
        <w:rPr/>
      </w:r>
    </w:p>
    <w:p>
      <w:pPr>
        <w:pStyle w:val="Normal"/>
        <w:rPr/>
      </w:pPr>
      <w:r>
        <w:rPr/>
        <w:t xml:space="preserve">Пять прямоугольников светлых тонов: розового, желтого, голубого, светло-зеленого, сиреневого; пять прямоугольников темных тонов: темно-красного, темно-синего, темно-зеленого, фиолетового, коричневого. </w:t>
      </w:r>
    </w:p>
    <w:p>
      <w:pPr>
        <w:pStyle w:val="Normal"/>
        <w:rPr/>
      </w:pPr>
      <w:r>
        <w:rPr/>
      </w:r>
    </w:p>
    <w:p>
      <w:pPr>
        <w:pStyle w:val="Normal"/>
        <w:rPr/>
      </w:pPr>
      <w:r>
        <w:rPr/>
        <w:t xml:space="preserve">ХОД ИГРЫ Воспитатель ставит на доску 2 конверта с изображениями футболистов и рядом в беспорядке помещает цветные прямоугольники. Рассказывает: «Перед вами две футбольные команды. Команда слева называется "Солнышко", а команда справа — "Гроза". Их прозвали так потому, что футболисты "Солнышка" всегда надевают светлые майки, а футболисты "Грозы" — темные. Давайте поможем игрокам подобрать цветные майки. Эти десять прямоугольников нужно распределить на две группы. В одну группу должны пойти все прямоугольники светлых цветов, в другую — темных». Воспитатель вызывает детей для выполнения задания. Спрашивает, какую команду ребенок будет одевать. Дети вставляют прямоугольники в конверты, называя при этом их цвет: «Розовый, голубой...» Воспитатель уточняет термин «светлые цвета» (дети перечисляют цвета), затем выполняются задания по уточнению термина «темные цвета». Потом воспитатель снимает с доски конверты, поворачивает их изображениями к себе и предлагает по цветам маек определить, из какой команды футболист. </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10. Какие цвета использованы?</w:t>
      </w:r>
    </w:p>
    <w:p>
      <w:pPr>
        <w:pStyle w:val="Normal"/>
        <w:rPr>
          <w:b/>
          <w:b/>
          <w:sz w:val="32"/>
          <w:szCs w:val="32"/>
        </w:rPr>
      </w:pPr>
      <w:r>
        <w:rPr>
          <w:b/>
          <w:sz w:val="32"/>
          <w:szCs w:val="32"/>
        </w:rPr>
      </w:r>
    </w:p>
    <w:p>
      <w:pPr>
        <w:pStyle w:val="Normal"/>
        <w:rPr/>
      </w:pPr>
      <w:r>
        <w:rPr/>
        <w:t xml:space="preserve">ЦЕЛЬ Научить детей различать два оттенка одного цвета; упражнять в употреблении слов, обозначающих цветовые оттенки: темно-красный, светло-оранжевый, ярко-желтый и др. </w:t>
      </w:r>
    </w:p>
    <w:p>
      <w:pPr>
        <w:pStyle w:val="Normal"/>
        <w:rPr/>
      </w:pPr>
      <w:r>
        <w:rPr/>
      </w:r>
    </w:p>
    <w:p>
      <w:pPr>
        <w:pStyle w:val="Normal"/>
        <w:rPr/>
      </w:pPr>
      <w:r>
        <w:rPr/>
        <w:t xml:space="preserve">ИГРОВОЙ МАТЕРИАЛ </w:t>
      </w:r>
    </w:p>
    <w:p>
      <w:pPr>
        <w:pStyle w:val="Normal"/>
        <w:rPr/>
      </w:pPr>
      <w:r>
        <w:rPr/>
      </w:r>
    </w:p>
    <w:p>
      <w:pPr>
        <w:pStyle w:val="Normal"/>
        <w:rPr/>
      </w:pPr>
      <w:r>
        <w:rPr/>
        <w:t xml:space="preserve">Панно с аппликационным изображением петуха. Оно выполнено из частей пяти цветов: красного, оранжевого, синего, коричневого и желтого. Каждый цвет представлен двумя оттенками — светлым и темным или ярким и темным. Внизу под петухом — 10 клеточек с кармашками или длинная полоска из фланели, разделенная на 10 клеток. </w:t>
      </w:r>
    </w:p>
    <w:p>
      <w:pPr>
        <w:pStyle w:val="Normal"/>
        <w:rPr/>
      </w:pPr>
      <w:r>
        <w:rPr/>
      </w:r>
    </w:p>
    <w:p>
      <w:pPr>
        <w:pStyle w:val="Normal"/>
        <w:rPr/>
      </w:pPr>
      <w:r>
        <w:rPr/>
        <w:t xml:space="preserve">Десять цветных квадратиков, наклеенных на бархатную бумагу (или фланель). </w:t>
      </w:r>
    </w:p>
    <w:p>
      <w:pPr>
        <w:pStyle w:val="Normal"/>
        <w:rPr/>
      </w:pPr>
      <w:r>
        <w:rPr/>
      </w:r>
    </w:p>
    <w:p>
      <w:pPr>
        <w:pStyle w:val="Normal"/>
        <w:rPr/>
      </w:pPr>
      <w:r>
        <w:rPr/>
        <w:t xml:space="preserve">ХОД ИГРЫ Воспитатель демонстрирует детям панно. Рассказывает: «Когда вырезали и наклеивали этого петуха, то использовали бумагу пяти цветов, каждый цвет был двух оттенков: светлого и темного или яркого и темного. Нужно внимательно посмотреть на петуха, отметить (назвать) детали красного цвета и подобрать такого же цвета квадратики». Вызывает ребенка. «У петушка красный гребешок и темно-красные сапожки», — говорит девочка и откладывает 2 квадратика соответствующих цвета и оттенков. Следующий ребенок рассказывает: «У петушка оранжевые и светло-оранжевые перышки на шее». Аналогичным образом отмечаются все остальные цвета и оттенки: желтые и ярко-желтые перья на грудке и на боках, синие и темно-синие перья на хвосте, коричневые и темно-коричневые перья на крыльях. </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11. Цветное лото.</w:t>
      </w:r>
    </w:p>
    <w:p>
      <w:pPr>
        <w:pStyle w:val="Normal"/>
        <w:rPr>
          <w:b/>
          <w:b/>
          <w:sz w:val="32"/>
          <w:szCs w:val="32"/>
        </w:rPr>
      </w:pPr>
      <w:r>
        <w:rPr>
          <w:b/>
          <w:sz w:val="32"/>
          <w:szCs w:val="32"/>
        </w:rPr>
      </w:r>
    </w:p>
    <w:p>
      <w:pPr>
        <w:pStyle w:val="Normal"/>
        <w:rPr/>
      </w:pPr>
      <w:r>
        <w:rPr/>
        <w:t xml:space="preserve">ЦЕЛЬ Развивать у детей умения различать 4 оттенка одного цвета, называть предметы одного цвета, но разных оттенков. </w:t>
      </w:r>
    </w:p>
    <w:p>
      <w:pPr>
        <w:pStyle w:val="Normal"/>
        <w:rPr/>
      </w:pPr>
      <w:r>
        <w:rPr/>
      </w:r>
    </w:p>
    <w:p>
      <w:pPr>
        <w:pStyle w:val="Normal"/>
        <w:rPr/>
      </w:pPr>
      <w:r>
        <w:rPr/>
        <w:t xml:space="preserve">ИГРОВОЙ МАТЕРИАЛ </w:t>
      </w:r>
    </w:p>
    <w:p>
      <w:pPr>
        <w:pStyle w:val="Normal"/>
        <w:rPr/>
      </w:pPr>
      <w:r>
        <w:rPr/>
      </w:r>
    </w:p>
    <w:p>
      <w:pPr>
        <w:pStyle w:val="Normal"/>
        <w:rPr/>
      </w:pPr>
      <w:r>
        <w:rPr/>
        <w:t xml:space="preserve">Четыре карты, разделенные на 4 клетки, в которых изображены предметы одного цвета, но разных оттенков: красного — звезда, флажок, цветок, вишни; желтого — лимон, подсолнух, репа, груша; зеленого — виноград, ель, лист растения, огурец; синего — василек, колокольчик, слива, воз¬душный шарик. </w:t>
      </w:r>
    </w:p>
    <w:p>
      <w:pPr>
        <w:pStyle w:val="Normal"/>
        <w:rPr/>
      </w:pPr>
      <w:r>
        <w:rPr/>
      </w:r>
    </w:p>
    <w:p>
      <w:pPr>
        <w:pStyle w:val="Normal"/>
        <w:rPr/>
      </w:pPr>
      <w:r>
        <w:rPr/>
        <w:t xml:space="preserve">Бумажные квадратики таких же цветов и оттенков. </w:t>
      </w:r>
    </w:p>
    <w:p>
      <w:pPr>
        <w:pStyle w:val="Normal"/>
        <w:rPr/>
      </w:pPr>
      <w:r>
        <w:rPr/>
      </w:r>
    </w:p>
    <w:p>
      <w:pPr>
        <w:pStyle w:val="Normal"/>
        <w:rPr/>
      </w:pPr>
      <w:r>
        <w:rPr/>
        <w:t xml:space="preserve">ХОД ИГРЫ Воспитатель раздает детям карты, а посредине стола кладет 16 квадратиков четырех цветов разных оттенков. Предлагает детям отобрать по 4 квадратика таких же цветов, как предметы на их картах, и разложить их по соответствующим клеткам. Затем просит рассказать, какие оттенки какого цвета использованы художником. Например: «У меня все предметы желтого цвета, но разных оттенков. Лимон — светло-желтый, подсолнух — ярко-желтый, груша— темно-желтая...» Или: «У меня синие предметы, но разных оттенков. Самый темный синий цвет — это слива, самый яркий — василек, самый светлый — колокольчик». </w:t>
      </w:r>
    </w:p>
    <w:p>
      <w:pPr>
        <w:pStyle w:val="Normal"/>
        <w:rPr/>
      </w:pPr>
      <w:r>
        <w:rPr/>
      </w:r>
    </w:p>
    <w:p>
      <w:pPr>
        <w:pStyle w:val="Normal"/>
        <w:rPr/>
      </w:pPr>
      <w:r>
        <w:rPr/>
      </w:r>
    </w:p>
    <w:p>
      <w:pPr>
        <w:pStyle w:val="Normal"/>
        <w:jc w:val="center"/>
        <w:rPr>
          <w:b/>
          <w:b/>
          <w:sz w:val="32"/>
          <w:szCs w:val="32"/>
        </w:rPr>
      </w:pPr>
      <w:r>
        <w:rPr>
          <w:b/>
          <w:sz w:val="32"/>
          <w:szCs w:val="32"/>
        </w:rPr>
        <w:t>12. Подбери чашки к блюдцам.</w:t>
      </w:r>
    </w:p>
    <w:p>
      <w:pPr>
        <w:pStyle w:val="Normal"/>
        <w:jc w:val="center"/>
        <w:rPr>
          <w:b/>
          <w:b/>
          <w:sz w:val="32"/>
          <w:szCs w:val="32"/>
        </w:rPr>
      </w:pPr>
      <w:r>
        <w:rPr>
          <w:b/>
          <w:sz w:val="32"/>
          <w:szCs w:val="32"/>
        </w:rPr>
      </w:r>
    </w:p>
    <w:p>
      <w:pPr>
        <w:pStyle w:val="Normal"/>
        <w:rPr/>
      </w:pPr>
      <w:r>
        <w:rPr/>
        <w:t xml:space="preserve">ЦЕЛЬ Научить детей различать несколько оттенков розового, фиолетового и оранжевого цвета и использовать названия оттенков цвета в речи; ознакомить с разными способами различения оттенков одного цвета. </w:t>
      </w:r>
    </w:p>
    <w:p>
      <w:pPr>
        <w:pStyle w:val="Normal"/>
        <w:rPr/>
      </w:pPr>
      <w:r>
        <w:rPr/>
      </w:r>
    </w:p>
    <w:p>
      <w:pPr>
        <w:pStyle w:val="Normal"/>
        <w:rPr/>
      </w:pPr>
      <w:r>
        <w:rPr/>
        <w:t xml:space="preserve">ИГРОВОЙ МАТЕРИАЛ Наборное полотно, блюдца и чашки разных цветов и оттенков (вырезаны из бумаги и наклеены на картон). В блюдцах можно сделать прорези, чтобы вставлять чашки. </w:t>
      </w:r>
    </w:p>
    <w:p>
      <w:pPr>
        <w:pStyle w:val="Normal"/>
        <w:rPr/>
      </w:pPr>
      <w:r>
        <w:rPr/>
      </w:r>
    </w:p>
    <w:p>
      <w:pPr>
        <w:pStyle w:val="Normal"/>
        <w:rPr/>
      </w:pPr>
      <w:r>
        <w:rPr/>
        <w:t xml:space="preserve">ХОД ИГРЫ Воспитатель вставляет в наборное полотно блюдца розового, фиолетового и оранжевого цвета (разных оттенков) и рассказывает: «В магазин сначала привезли блюдца. Продавцы расставили их по полкам. На верхнюю полку поместили вот такие блюдца. Какие? На среднюю — вот такие. Какие? На нижнюю? (Дети называют цвет блюдец.) Одинакового ли оттенка блюдца на верхней полке? на средней? на нижней? Потом привезли чашки. Давайте поможем продавцам подобрать к блюдцам нужные чашки. Они должны быть такого же цвета и оттенка, как блюдца». Воспитатель кладет на стол коробку с картонными плоскими чашками, вызывает троих детей. Одному ребенку он поручает подобрать и вставить в прорези чашки к блюдцам, стоящим на верхней полке, другому — к блюдцам на средней полке, а третьему — к блюдцам на нижней полке. Одобряет правильные действия детей. Спрашивает каждого ребенка, какого цвета чашки он отобрал. Далее задание выполняют другие дети. </w:t>
      </w:r>
    </w:p>
    <w:p>
      <w:pPr>
        <w:pStyle w:val="Normal"/>
        <w:rPr/>
      </w:pPr>
      <w:r>
        <w:rPr/>
      </w:r>
    </w:p>
    <w:p>
      <w:pPr>
        <w:pStyle w:val="Normal"/>
        <w:rPr/>
      </w:pPr>
      <w:r>
        <w:rPr/>
        <w:t xml:space="preserve">ХОД ИГРОВОГО УПРАЖНЕНИЯ ВНЕ ЗАНЯТИЯ Чашки лежат посредине стола цветной стороной вниз. Каждый играющий берет по 2-3 чашки и называет цвета блюдец, которые ему нужны. Если ребенок правильно назвал цвет, воспитатель (а позже — ребенок, который исполняет роль ведущего) подбирает ему нужное блюдце. Если ребенок неправильно определил цветовой оттенок, блюдце ему не выдается. </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13. Потерялся поясок.</w:t>
      </w:r>
    </w:p>
    <w:p>
      <w:pPr>
        <w:pStyle w:val="Normal"/>
        <w:rPr>
          <w:b/>
          <w:b/>
          <w:sz w:val="32"/>
          <w:szCs w:val="32"/>
        </w:rPr>
      </w:pPr>
      <w:r>
        <w:rPr>
          <w:b/>
          <w:sz w:val="32"/>
          <w:szCs w:val="32"/>
        </w:rPr>
      </w:r>
    </w:p>
    <w:p>
      <w:pPr>
        <w:pStyle w:val="Normal"/>
        <w:rPr/>
      </w:pPr>
      <w:r>
        <w:rPr/>
        <w:t xml:space="preserve">ЦЕЛЬ Упражнять детей в различении большого количества оттенков (пяти-шести) одного цвета. Совершенствовать навык описания предметов одежды (платьев, пальто, курток и др.). </w:t>
      </w:r>
    </w:p>
    <w:p>
      <w:pPr>
        <w:pStyle w:val="Normal"/>
        <w:rPr/>
      </w:pPr>
      <w:r>
        <w:rPr/>
      </w:r>
    </w:p>
    <w:p>
      <w:pPr>
        <w:pStyle w:val="Normal"/>
        <w:rPr/>
      </w:pPr>
      <w:r>
        <w:rPr/>
        <w:t xml:space="preserve">ИГРОВОЙ МАТЕРИАЛ </w:t>
      </w:r>
    </w:p>
    <w:p>
      <w:pPr>
        <w:pStyle w:val="Normal"/>
        <w:rPr/>
      </w:pPr>
      <w:r>
        <w:rPr/>
      </w:r>
    </w:p>
    <w:p>
      <w:pPr>
        <w:pStyle w:val="Normal"/>
        <w:rPr/>
      </w:pPr>
      <w:r>
        <w:rPr/>
        <w:t xml:space="preserve">Таблицы с наклеенными на них платьями (пятью-шестью), пальто или куртками, вырезанными из бумаги одного цвета, но разных оттенков. (Одежда разного фасона. Картинки можно взять из журналов мод.) </w:t>
      </w:r>
    </w:p>
    <w:p>
      <w:pPr>
        <w:pStyle w:val="Normal"/>
        <w:rPr/>
      </w:pPr>
      <w:r>
        <w:rPr/>
      </w:r>
    </w:p>
    <w:p>
      <w:pPr>
        <w:pStyle w:val="Normal"/>
        <w:rPr/>
      </w:pPr>
      <w:r>
        <w:rPr/>
        <w:t xml:space="preserve">Три бумажных пояска, подходящих по оттенку к какому-то одному платью, одному пальто и одной куртке. </w:t>
      </w:r>
    </w:p>
    <w:p>
      <w:pPr>
        <w:pStyle w:val="Normal"/>
        <w:rPr/>
      </w:pPr>
      <w:r>
        <w:rPr/>
      </w:r>
    </w:p>
    <w:p>
      <w:pPr>
        <w:pStyle w:val="Normal"/>
        <w:rPr/>
      </w:pPr>
      <w:r>
        <w:rPr/>
        <w:t xml:space="preserve">ХОД ИГРЫ Воспитатель вывешивает перед детьми одну из таблиц, например с изображениями шести платьев синего цвета, разного оттенка, и рассказывает: «В магазин одежды привезли со швейной фабрики платья. Когда их вешали на плечики, от одного платья потерялся поясок. Вот он (показывает детям бумажный поясок). Попробуйте найти нужное нам платье. Если найдете, опишите его: назовите цвет, оттенок, расскажите о фасоне (какие у платья рукава, есть ли воротник, карманы, строчка, застежки и т. д.)». Аналогично проводятся упражнения с другими таблицами, на которых изображены куртки или пальто. </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14. Оденем кукол на прогулку.</w:t>
      </w:r>
    </w:p>
    <w:p>
      <w:pPr>
        <w:pStyle w:val="Normal"/>
        <w:jc w:val="center"/>
        <w:rPr>
          <w:b/>
          <w:b/>
          <w:sz w:val="32"/>
          <w:szCs w:val="32"/>
        </w:rPr>
      </w:pPr>
      <w:r>
        <w:rPr>
          <w:b/>
          <w:sz w:val="32"/>
          <w:szCs w:val="32"/>
        </w:rPr>
      </w:r>
    </w:p>
    <w:p>
      <w:pPr>
        <w:pStyle w:val="Normal"/>
        <w:rPr/>
      </w:pPr>
      <w:r>
        <w:rPr/>
        <w:t xml:space="preserve">ЦЕЛЬ Научить детей находить оттенки темнее или светлее данного цвета. Научить детей рассказывать об одежде для кукол, используя в речи предложения со сравнительными оборотами типа «Шапочка на кукле темнее, а сапожки светлее, чем пальто». </w:t>
      </w:r>
    </w:p>
    <w:p>
      <w:pPr>
        <w:pStyle w:val="Normal"/>
        <w:rPr/>
      </w:pPr>
      <w:r>
        <w:rPr/>
      </w:r>
    </w:p>
    <w:p>
      <w:pPr>
        <w:pStyle w:val="Normal"/>
        <w:rPr/>
      </w:pPr>
      <w:r>
        <w:rPr/>
        <w:t xml:space="preserve">ИГРОВОЙ МАТЕРИАЛ </w:t>
      </w:r>
    </w:p>
    <w:p>
      <w:pPr>
        <w:pStyle w:val="Normal"/>
        <w:rPr/>
      </w:pPr>
      <w:r>
        <w:rPr/>
      </w:r>
    </w:p>
    <w:p>
      <w:pPr>
        <w:pStyle w:val="Normal"/>
        <w:rPr/>
      </w:pPr>
      <w:r>
        <w:rPr/>
        <w:t xml:space="preserve">Панно с четырьмя куклами в зеленом, красном, коричневом и синем пальто. Волосы и чулки у кукол вырезаны из фланели или бархатной бумаги. </w:t>
      </w:r>
    </w:p>
    <w:p>
      <w:pPr>
        <w:pStyle w:val="Normal"/>
        <w:rPr/>
      </w:pPr>
      <w:r>
        <w:rPr/>
      </w:r>
    </w:p>
    <w:p>
      <w:pPr>
        <w:pStyle w:val="Normal"/>
        <w:rPr/>
      </w:pPr>
      <w:r>
        <w:rPr/>
        <w:t xml:space="preserve">Восемь шапочек и восемь пар сапожек. Половина шапочек и сапожек более светлых оттенков, чем пальто, остальные — более темных. С обратной стороны шапочки и пальто подклеены бархатной бумагой или фланелью. </w:t>
      </w:r>
    </w:p>
    <w:p>
      <w:pPr>
        <w:pStyle w:val="Normal"/>
        <w:rPr/>
      </w:pPr>
      <w:r>
        <w:rPr/>
      </w:r>
    </w:p>
    <w:p>
      <w:pPr>
        <w:pStyle w:val="Normal"/>
        <w:rPr/>
      </w:pPr>
      <w:r>
        <w:rPr/>
        <w:t xml:space="preserve">ХОД ИГРЫ Воспитатель демонстрирует детям панно. Спрашивает, какого цвета пальто на куклах. Обращает внимание детей на то, что куклы еще не полностью одеты для прогулки: надо надеть на них шапочки и сапожки. Выставляет фланелеграф, на нем — шапочки и сапожки. Предлагает одеть куклу в красном пальто, подобрав для нее сапожки, которые светлее пальто, и шапочку, которая тоже светлее пальто. Вызванный ребенок выбирает шапочку, сапожки и «надевает» их на куклу, а потом рассказывает, как она одета: «На кукле красное пальто. Шапочка и сапожки тоже красные, но светлее, чем пальто». Далее воспитатель приглашает к столу сразу троих детей — они подбирают шапочки и сапожки для остальных кукол. Затем задания видоизменяются: троим детям предлагают надеть на кукол более темные шапочки и сапожки, чем пальто. В заключение игры дети подбирают шапочки темнее, а сапожки светлее, чем пальто, и наоборот. («На кукле шапочка темнее, а сапожки светлее, чем пальто».) </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15. Махровые цветы.</w:t>
      </w:r>
    </w:p>
    <w:p>
      <w:pPr>
        <w:pStyle w:val="Normal"/>
        <w:rPr>
          <w:b/>
          <w:b/>
          <w:sz w:val="32"/>
          <w:szCs w:val="32"/>
        </w:rPr>
      </w:pPr>
      <w:r>
        <w:rPr>
          <w:b/>
          <w:sz w:val="32"/>
          <w:szCs w:val="32"/>
        </w:rPr>
      </w:r>
    </w:p>
    <w:p>
      <w:pPr>
        <w:pStyle w:val="Normal"/>
        <w:rPr/>
      </w:pPr>
      <w:r>
        <w:rPr/>
        <w:t xml:space="preserve">ЦЕЛЬ Упражнять детей в подборе оттенков одного цвета с постепенным переходом от более темного оттенка к более светлому и наоборот. Упражнять в описании цветка. </w:t>
      </w:r>
    </w:p>
    <w:p>
      <w:pPr>
        <w:pStyle w:val="Normal"/>
        <w:rPr/>
      </w:pPr>
      <w:r>
        <w:rPr/>
      </w:r>
    </w:p>
    <w:p>
      <w:pPr>
        <w:pStyle w:val="Normal"/>
        <w:rPr/>
      </w:pPr>
      <w:r>
        <w:rPr/>
        <w:t xml:space="preserve">ИГРОВОЙ МАТЕРИАЛ Два набора разных по величине картонных лепестков одного цвета, но разных оттенков. </w:t>
      </w:r>
    </w:p>
    <w:p>
      <w:pPr>
        <w:pStyle w:val="Normal"/>
        <w:rPr/>
      </w:pPr>
      <w:r>
        <w:rPr/>
      </w:r>
    </w:p>
    <w:p>
      <w:pPr>
        <w:pStyle w:val="Normal"/>
        <w:rPr/>
      </w:pPr>
      <w:r>
        <w:rPr/>
        <w:t xml:space="preserve">ХОД ИГРЫ Воспитатель подзывает двоих детей, выдает по набору лепестков одного цвета. Лепестки раскладываются перед детьми в беспорядке. Воспитатель объясняет, что нужно выложить по одному махровому цветку. Первый ребенок должен составить цветок так, чтобы от середины к краю цвет лепестков становился все темнее, а второй — выкладывать лепестки от темной середины к светлым краям. Когда дети выполнят задание, воспитатель предлагает им рассказать о своих цветах (« У меня голубой махровый цветок. В середине цветка лепестки светло-голубые, а к краю они постепенно темнеют»; «У меня тоже голубой цветок, но середина у него темная, точнее, темно-голубая, а к краю лепестки постепенно светлеют»). </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16. Радужный хоровод.</w:t>
      </w:r>
    </w:p>
    <w:p>
      <w:pPr>
        <w:pStyle w:val="Normal"/>
        <w:rPr>
          <w:b/>
          <w:b/>
          <w:sz w:val="32"/>
          <w:szCs w:val="32"/>
        </w:rPr>
      </w:pPr>
      <w:r>
        <w:rPr>
          <w:b/>
          <w:sz w:val="32"/>
          <w:szCs w:val="32"/>
        </w:rPr>
      </w:r>
    </w:p>
    <w:p>
      <w:pPr>
        <w:pStyle w:val="Normal"/>
        <w:rPr/>
      </w:pPr>
      <w:r>
        <w:rPr/>
        <w:t xml:space="preserve">ЦЕЛЬ Закрепить у детей знание цветов радуги в их последовательности. Упражнять в умении рассказывать о цвете сарафанов и кокошников у матрешек. </w:t>
      </w:r>
    </w:p>
    <w:p>
      <w:pPr>
        <w:pStyle w:val="Normal"/>
        <w:rPr/>
      </w:pPr>
      <w:r>
        <w:rPr/>
      </w:r>
    </w:p>
    <w:p>
      <w:pPr>
        <w:pStyle w:val="Normal"/>
        <w:rPr/>
      </w:pPr>
      <w:r>
        <w:rPr/>
        <w:t xml:space="preserve">ИГРОВОЙ МАТЕРИАЛ </w:t>
      </w:r>
    </w:p>
    <w:p>
      <w:pPr>
        <w:pStyle w:val="Normal"/>
        <w:rPr/>
      </w:pPr>
      <w:r>
        <w:rPr/>
      </w:r>
    </w:p>
    <w:p>
      <w:pPr>
        <w:pStyle w:val="Normal"/>
        <w:rPr/>
      </w:pPr>
      <w:r>
        <w:rPr/>
        <w:t xml:space="preserve">Длинный конверт с семью матрешками, у которых прорезаны силуэты сарафанов и кокошников. </w:t>
      </w:r>
    </w:p>
    <w:p>
      <w:pPr>
        <w:pStyle w:val="Normal"/>
        <w:rPr/>
      </w:pPr>
      <w:r>
        <w:rPr/>
      </w:r>
    </w:p>
    <w:p>
      <w:pPr>
        <w:pStyle w:val="Normal"/>
        <w:rPr/>
      </w:pPr>
      <w:r>
        <w:rPr/>
        <w:t xml:space="preserve">Семь прямоугольников из бумаги всех цветов спектра (красный, оранжевый, желтый, зеленый, голубой, синий, фиолетовый). </w:t>
      </w:r>
    </w:p>
    <w:p>
      <w:pPr>
        <w:pStyle w:val="Normal"/>
        <w:rPr/>
      </w:pPr>
      <w:r>
        <w:rPr/>
      </w:r>
    </w:p>
    <w:p>
      <w:pPr>
        <w:pStyle w:val="Normal"/>
        <w:rPr/>
      </w:pPr>
      <w:r>
        <w:rPr/>
        <w:t xml:space="preserve">Картинка с изображением радуги. </w:t>
      </w:r>
    </w:p>
    <w:p>
      <w:pPr>
        <w:pStyle w:val="Normal"/>
        <w:rPr/>
      </w:pPr>
      <w:r>
        <w:rPr/>
      </w:r>
    </w:p>
    <w:p>
      <w:pPr>
        <w:pStyle w:val="Normal"/>
        <w:rPr/>
      </w:pPr>
      <w:r>
        <w:rPr/>
        <w:t xml:space="preserve">ХОД ИГРОВОГО УПРАЖНЕНИЯ ВНЕ ЗАНЯТИЙ Воспитатель ставит перед детьми на доске (мольберте) конверт с изображениями матрешек и рассказывает: «Семь подружек-матрешек устроили хоровод и увидели в небе семицветную радугу. Захотели они быть похожими на нее и решили надеть сарафаны таких же цветов, но забыли, в каком порядке расположены цвета в радуге. А вы, дети, помните? Вот семь прямоугольников таких же цветов, как дуги в радуге. Давайте сделаем радужный хоровод матрешек». Дети по очереди вставляют в конверты по одному цветному прямоугольнику. Потом воспитатель спрашивает, правильно ли подобраны цвета сарафанов и кокошников, в таком ли порядке, как в радуге. Для проверки показывает картинку с изображением радуги и просит рассказать, как же одеты матрешки в хороводе. «Первая матрешка — в красном сарафане и кокошнике, вторая — в оранжевом, третья...» и т. д. Подводя итоги, воспитатель обращает внимание детей на постепенный переход цвета от красного к фиолетовому. </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17. Составь букет.</w:t>
      </w:r>
    </w:p>
    <w:p>
      <w:pPr>
        <w:pStyle w:val="Normal"/>
        <w:jc w:val="center"/>
        <w:rPr>
          <w:b/>
          <w:b/>
          <w:sz w:val="32"/>
          <w:szCs w:val="32"/>
        </w:rPr>
      </w:pPr>
      <w:r>
        <w:rPr>
          <w:b/>
          <w:sz w:val="32"/>
          <w:szCs w:val="32"/>
        </w:rPr>
      </w:r>
    </w:p>
    <w:p>
      <w:pPr>
        <w:pStyle w:val="Normal"/>
        <w:rPr/>
      </w:pPr>
      <w:r>
        <w:rPr/>
        <w:t xml:space="preserve">ЦЕЛЬ Научить детей различать теплые и холодные цвета, закрепить в активном словаре их названия. Закрепить в речи детей обобщающие слова: теплые, холодные (цвета) — и поупражнять в употреблении этих слов. </w:t>
      </w:r>
    </w:p>
    <w:p>
      <w:pPr>
        <w:pStyle w:val="Normal"/>
        <w:rPr/>
      </w:pPr>
      <w:r>
        <w:rPr/>
      </w:r>
    </w:p>
    <w:p>
      <w:pPr>
        <w:pStyle w:val="Normal"/>
        <w:rPr/>
      </w:pPr>
      <w:r>
        <w:rPr/>
        <w:t>ИГРОВОЙ МАТЕРИАЛ:</w:t>
      </w:r>
    </w:p>
    <w:p>
      <w:pPr>
        <w:pStyle w:val="Normal"/>
        <w:rPr/>
      </w:pPr>
      <w:r>
        <w:rPr/>
        <w:t xml:space="preserve">Две картинки. На каждой нарисована цветочная ваза. В вазах — зеленые стебли. На концах стеблей наклеены кружки нейтрального цвета (серые, белые) из фланели или бархатной бумаги. На одной вазе — узор теплого цвета, на другой — холодного. </w:t>
      </w:r>
    </w:p>
    <w:p>
      <w:pPr>
        <w:pStyle w:val="Normal"/>
        <w:rPr/>
      </w:pPr>
      <w:r>
        <w:rPr/>
      </w:r>
    </w:p>
    <w:p>
      <w:pPr>
        <w:pStyle w:val="Normal"/>
        <w:rPr/>
      </w:pPr>
      <w:r>
        <w:rPr/>
        <w:t xml:space="preserve">Головки цветов, вырезанные из бумаги разного цвета: голубые, синие, фиолетовые (холодные тона); желтые, оранжевые, красные (теплые тона). С обратной стороны цветы подклеены бархатной бумагой или фланелью. </w:t>
      </w:r>
    </w:p>
    <w:p>
      <w:pPr>
        <w:pStyle w:val="Normal"/>
        <w:rPr/>
      </w:pPr>
      <w:r>
        <w:rPr/>
      </w:r>
    </w:p>
    <w:p>
      <w:pPr>
        <w:pStyle w:val="Normal"/>
        <w:rPr/>
      </w:pPr>
      <w:r>
        <w:rPr/>
        <w:t xml:space="preserve">ХОД ИГРЫ Воспитатель показывает детям картинки с вазами и предлагает составить 2 букета: один — из цветков теплого цвета, который напоминает цвет огня, а другой — холодных тонов, которые похожи на цвет неба, воды, льдин. Воспитатель ставит фланелеграф, на котором в беспорядке прикреплены головки цветков. Для выполнения упражнения он вызывает двух или четырех детей. Дети находят нужные цветы и прикрепляют их на концы стеблей, потом рассказывают о своих букетах, например: «Я составил букет из красных, оранжевых и желтых цветов. Мой букет — из цветов теплых тонов». Или: «Мой букет из цветов холодных тонов — голубых, синих и фиолетовых». </w:t>
      </w:r>
    </w:p>
    <w:p>
      <w:pPr>
        <w:pStyle w:val="Normal"/>
        <w:rPr/>
      </w:pPr>
      <w:r>
        <w:rPr/>
      </w:r>
    </w:p>
    <w:p>
      <w:pPr>
        <w:pStyle w:val="Normal"/>
        <w:rPr/>
      </w:pPr>
      <w:r>
        <w:rPr/>
        <w:t xml:space="preserve">ХОД ИГРОВОГО УПРАЖНЕНИЯ ВНЕ ЗАНЯТИЙ </w:t>
      </w:r>
    </w:p>
    <w:p>
      <w:pPr>
        <w:pStyle w:val="Normal"/>
        <w:rPr/>
      </w:pPr>
      <w:r>
        <w:rPr/>
      </w:r>
    </w:p>
    <w:p>
      <w:pPr>
        <w:pStyle w:val="Normal"/>
        <w:rPr/>
      </w:pPr>
      <w:r>
        <w:rPr/>
        <w:t xml:space="preserve">I вариант Вне занятий игру можно проводить как настольную. Для настольной игры игровые пособия можно сделать меньшего размера и без подклейки фланелью или бархатной бумагой. 4-6 детей делятся на 2 команды (по 2-3 человека). Одна команда занимается составлением букета холодных тонов, другая — теплых. Цветы лежат посередине стола. Выигрывает та команда, которая правильно и быстро составит букет. </w:t>
      </w:r>
    </w:p>
    <w:p>
      <w:pPr>
        <w:pStyle w:val="Normal"/>
        <w:rPr/>
      </w:pPr>
      <w:r>
        <w:rPr/>
      </w:r>
    </w:p>
    <w:p>
      <w:pPr>
        <w:pStyle w:val="Normal"/>
        <w:rPr/>
      </w:pPr>
      <w:r>
        <w:rPr/>
        <w:t xml:space="preserve">II вариант Картинки с вазами расположены посередине стола, рядом — цветы. Каждый играющий берет одинаковое количество цветов, затем все по сигналу воспитателя начинают определять, в какую вазу следует поместить тот или иной цветок. Выигрывает ребенок, который быстрее всех и правильно разложит свои цветы. </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18. У кого букет больше?</w:t>
      </w:r>
    </w:p>
    <w:p>
      <w:pPr>
        <w:pStyle w:val="Normal"/>
        <w:rPr>
          <w:b/>
          <w:b/>
          <w:sz w:val="32"/>
          <w:szCs w:val="32"/>
        </w:rPr>
      </w:pPr>
      <w:r>
        <w:rPr>
          <w:b/>
          <w:sz w:val="32"/>
          <w:szCs w:val="32"/>
        </w:rPr>
      </w:r>
    </w:p>
    <w:p>
      <w:pPr>
        <w:pStyle w:val="Normal"/>
        <w:rPr/>
      </w:pPr>
      <w:r>
        <w:rPr/>
        <w:t xml:space="preserve">ЦЕЛЬ Научить детей различать теплые и холодные цвета, закрепить в активном словаре их названия. Закрепить обобщающие слова теплые, холодные (цвета) и поупражнять детей в употреблении этих слов. </w:t>
      </w:r>
    </w:p>
    <w:p>
      <w:pPr>
        <w:pStyle w:val="Normal"/>
        <w:rPr/>
      </w:pPr>
      <w:r>
        <w:rPr/>
      </w:r>
    </w:p>
    <w:p>
      <w:pPr>
        <w:pStyle w:val="Normal"/>
        <w:rPr/>
      </w:pPr>
      <w:r>
        <w:rPr/>
        <w:t xml:space="preserve">ИГРОВОЙ МАТЕРИАЛ </w:t>
      </w:r>
    </w:p>
    <w:p>
      <w:pPr>
        <w:pStyle w:val="Normal"/>
        <w:rPr/>
      </w:pPr>
      <w:r>
        <w:rPr/>
      </w:r>
    </w:p>
    <w:p>
      <w:pPr>
        <w:pStyle w:val="Normal"/>
        <w:rPr/>
      </w:pPr>
      <w:r>
        <w:rPr/>
        <w:t xml:space="preserve">Игровое поле (лист бумаги) с нарисованной извилистой тропинкой из маленьких прямоугольников и кружков (на них воспитатель перед игрой выкладывает цветы холодных и теплых тонов). </w:t>
      </w:r>
    </w:p>
    <w:p>
      <w:pPr>
        <w:pStyle w:val="Normal"/>
        <w:rPr/>
      </w:pPr>
      <w:r>
        <w:rPr/>
      </w:r>
    </w:p>
    <w:p>
      <w:pPr>
        <w:pStyle w:val="Normal"/>
        <w:rPr/>
      </w:pPr>
      <w:r>
        <w:rPr/>
        <w:t xml:space="preserve">Кубик: 3 грани окрашены в холодные цвета, 3 — в теплые. На гранях точки: 1, 2 и 3. </w:t>
      </w:r>
    </w:p>
    <w:p>
      <w:pPr>
        <w:pStyle w:val="Normal"/>
        <w:rPr/>
      </w:pPr>
      <w:r>
        <w:rPr/>
      </w:r>
    </w:p>
    <w:p>
      <w:pPr>
        <w:pStyle w:val="Normal"/>
        <w:rPr/>
      </w:pPr>
      <w:r>
        <w:rPr/>
        <w:t xml:space="preserve">Картинки с вазами и цветы из набора к игре «Составь букет» и дополнительные (в большом количестве) </w:t>
      </w:r>
    </w:p>
    <w:p>
      <w:pPr>
        <w:pStyle w:val="Normal"/>
        <w:rPr/>
      </w:pPr>
      <w:r>
        <w:rPr/>
      </w:r>
    </w:p>
    <w:p>
      <w:pPr>
        <w:pStyle w:val="Normal"/>
        <w:rPr/>
      </w:pPr>
      <w:r>
        <w:rPr/>
        <w:t xml:space="preserve">Фишки по числу играющих. </w:t>
      </w:r>
    </w:p>
    <w:p>
      <w:pPr>
        <w:pStyle w:val="Normal"/>
        <w:rPr/>
      </w:pPr>
      <w:r>
        <w:rPr/>
      </w:r>
    </w:p>
    <w:p>
      <w:pPr>
        <w:pStyle w:val="Normal"/>
        <w:rPr/>
      </w:pPr>
      <w:r>
        <w:rPr/>
        <w:t xml:space="preserve">ХОД ИГРЫ Играют двое-четверо детей (если играют 4 человека, то двое собирают цветы для букета холодных тонов, а двое — для теплых). Дети договариваются о том, кто из них какой букет будет собирать. Играющие поочередно бросают кубик. Если у ребенка, собирающего цветы для «холодного» букета, верхняя грань кубика будет окрашена в холодный цвет, он передвинет свою фишку на столько прямоугольников, сколько точек на этой грани кубика. Если кубик ляжет на грань теплого цвета, ребенок бросает кубик еще раз. Если опять неудача, он отдает кубик противнику. Когда фишка попадает на цветок нужного тона, ребенок «срывает» его и помещает в вазу (на стебель). Выигрывает тот, кто, пройдя по всей тропинке, соберет наибольшее количество цветов. Если играют четверо, то в конце подсчитывается общее для каждой пары количество цветов. </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19. Костюмы для петрушек.</w:t>
      </w:r>
    </w:p>
    <w:p>
      <w:pPr>
        <w:pStyle w:val="Normal"/>
        <w:rPr>
          <w:b/>
          <w:b/>
          <w:sz w:val="28"/>
          <w:szCs w:val="28"/>
        </w:rPr>
      </w:pPr>
      <w:r>
        <w:rPr>
          <w:b/>
          <w:sz w:val="28"/>
          <w:szCs w:val="28"/>
        </w:rPr>
      </w:r>
    </w:p>
    <w:p>
      <w:pPr>
        <w:pStyle w:val="Normal"/>
        <w:rPr/>
      </w:pPr>
      <w:r>
        <w:rPr/>
        <w:t xml:space="preserve">ЦЕЛЬ Научить детей подбирать контрастные цвета (для костюмов петрушек); закрепить представления о контрастных цветах. </w:t>
      </w:r>
    </w:p>
    <w:p>
      <w:pPr>
        <w:pStyle w:val="Normal"/>
        <w:rPr/>
      </w:pPr>
      <w:r>
        <w:rPr/>
      </w:r>
    </w:p>
    <w:p>
      <w:pPr>
        <w:pStyle w:val="Normal"/>
        <w:rPr/>
      </w:pPr>
      <w:r>
        <w:rPr/>
        <w:t xml:space="preserve">ИГРОВОЙ МАТЕРИАЛ </w:t>
      </w:r>
    </w:p>
    <w:p>
      <w:pPr>
        <w:pStyle w:val="Normal"/>
        <w:rPr/>
      </w:pPr>
      <w:r>
        <w:rPr/>
      </w:r>
    </w:p>
    <w:p>
      <w:pPr>
        <w:pStyle w:val="Normal"/>
        <w:rPr/>
      </w:pPr>
      <w:r>
        <w:rPr/>
        <w:t xml:space="preserve">Панно, на котором изображен спектральный круг с двойной передвигающейся стрелкой и танцующими петрушками (3-6). Костюмы петрушек должны быть вырезаны из бархатной бумаги нейтрального цвета. </w:t>
      </w:r>
    </w:p>
    <w:p>
      <w:pPr>
        <w:pStyle w:val="Normal"/>
        <w:rPr/>
      </w:pPr>
      <w:r>
        <w:rPr/>
      </w:r>
    </w:p>
    <w:p>
      <w:pPr>
        <w:pStyle w:val="Normal"/>
        <w:rPr/>
      </w:pPr>
      <w:r>
        <w:rPr/>
        <w:t xml:space="preserve">Половинки костюмов из цветной бумаги красного, оранжевого, желтого, зеленого, голубого, синего и фиолетового цвета (по 2 каждого цвета). С обратной стороны половинки костюмов подклеены бархатной бумагой или фланелью. </w:t>
      </w:r>
    </w:p>
    <w:p>
      <w:pPr>
        <w:pStyle w:val="Normal"/>
        <w:rPr/>
      </w:pPr>
      <w:r>
        <w:rPr/>
      </w:r>
    </w:p>
    <w:p>
      <w:pPr>
        <w:pStyle w:val="Normal"/>
        <w:rPr/>
      </w:pPr>
      <w:r>
        <w:rPr/>
        <w:t xml:space="preserve">ХОД ИГРЫ Воспитатель демонстрирует панно, обращает внимание детей на круг и объясняет, что он окрашен во все цвета радуги и в том же порядке. За красным цветом следует оранжевый, за оранжевым — желтый и т. д. Цвета в круге расположены друг напротив друга. Стрелка соединяет 2 цвета. Например, одним концом показывает на оранжевый цвет, а другим — на синий. Цвета, которые находятся друг напротив друга, называются контрастными. Они сильно отличаются один от другого. И если сшить костюм из ткани двух контрастных цветов, он получится очень ярким, бросающимся в глаза. Такие костюмы шьют для веселых петрушек. Затем воспитатель предлагает детям подобрать каждому петрушке половинки для костюма контрастных цветов. Дети поочередно подходят к панно, с помощью стрелки определяют контрастные цвета, находят нужные половинки, прикрепляют их, называют цвет костюма. Когда все петрушки окажутся в цветных костюмах, воспитатель обращает внимание детей на яркость, красочность, пестроту одежды петрушек. Повторно проводя упражнение, воспитатель прикрывает спектральный круг листком бумаги, и дети по памяти подбирают контрастные цвета для костюмов, а потом с помощью стрелок проверяют правильность выполнения задания. </w:t>
      </w:r>
    </w:p>
    <w:p>
      <w:pPr>
        <w:pStyle w:val="Normal"/>
        <w:rPr/>
      </w:pPr>
      <w:r>
        <w:rPr/>
      </w:r>
    </w:p>
    <w:p>
      <w:pPr>
        <w:pStyle w:val="Normal"/>
        <w:jc w:val="center"/>
        <w:rPr>
          <w:b/>
          <w:b/>
          <w:sz w:val="32"/>
          <w:szCs w:val="32"/>
        </w:rPr>
      </w:pPr>
      <w:r>
        <w:rPr>
          <w:b/>
          <w:sz w:val="32"/>
          <w:szCs w:val="32"/>
        </w:rPr>
        <w:t>20. Две сестренки.</w:t>
      </w:r>
    </w:p>
    <w:p>
      <w:pPr>
        <w:pStyle w:val="Normal"/>
        <w:rPr>
          <w:b/>
          <w:b/>
          <w:sz w:val="32"/>
          <w:szCs w:val="32"/>
        </w:rPr>
      </w:pPr>
      <w:r>
        <w:rPr>
          <w:b/>
          <w:sz w:val="32"/>
          <w:szCs w:val="32"/>
        </w:rPr>
      </w:r>
    </w:p>
    <w:p>
      <w:pPr>
        <w:pStyle w:val="Normal"/>
        <w:rPr/>
      </w:pPr>
      <w:r>
        <w:rPr/>
        <w:t xml:space="preserve">ЦЕЛЬ Развивать у детей связную речь: умения описывать внешность, одежду, использовать в рассказах сравнения. Уточнить в речи детей названия предметов одежды и их частей. Выяснить, знают ли дети названия основных и дополнительных цветов. </w:t>
      </w:r>
    </w:p>
    <w:p>
      <w:pPr>
        <w:pStyle w:val="Normal"/>
        <w:rPr/>
      </w:pPr>
      <w:r>
        <w:rPr/>
      </w:r>
    </w:p>
    <w:p>
      <w:pPr>
        <w:pStyle w:val="Normal"/>
        <w:rPr/>
      </w:pPr>
      <w:r>
        <w:rPr/>
        <w:t xml:space="preserve">ИГРОВОЙ МАТЕРИАЛ </w:t>
      </w:r>
    </w:p>
    <w:p>
      <w:pPr>
        <w:pStyle w:val="Normal"/>
        <w:rPr/>
      </w:pPr>
      <w:r>
        <w:rPr/>
      </w:r>
    </w:p>
    <w:p>
      <w:pPr>
        <w:pStyle w:val="Normal"/>
        <w:rPr/>
      </w:pPr>
      <w:r>
        <w:rPr/>
        <w:t xml:space="preserve">Панно с изображением двух девочек. Посредине — на уровне шеи и немного выше колен — прикреплены листы бумаги в виде страниц альбома, на которых нарисованы предметы одежды (майки, трусики, 2 платья разного фасона; 2 платья с фартуками; юбка с блузкой и сарафан с блузкой; блузка, безрукавка и юбка; свитер, надетый поверх сарафана; пальто и куртка). При перелистывании страниц альбома девочки «меняют» наряд. </w:t>
      </w:r>
    </w:p>
    <w:p>
      <w:pPr>
        <w:pStyle w:val="Normal"/>
        <w:rPr/>
      </w:pPr>
      <w:r>
        <w:rPr/>
      </w:r>
    </w:p>
    <w:p>
      <w:pPr>
        <w:pStyle w:val="Normal"/>
        <w:rPr/>
      </w:pPr>
      <w:r>
        <w:rPr/>
        <w:t xml:space="preserve">ХОД ИГРЫ </w:t>
      </w:r>
    </w:p>
    <w:p>
      <w:pPr>
        <w:pStyle w:val="Normal"/>
        <w:rPr/>
      </w:pPr>
      <w:r>
        <w:rPr/>
      </w:r>
    </w:p>
    <w:p>
      <w:pPr>
        <w:pStyle w:val="Normal"/>
        <w:rPr/>
      </w:pPr>
      <w:r>
        <w:rPr/>
        <w:t xml:space="preserve">I вариант Воспитатель предлагает детям познакомиться с двумя сестренками Томой и Светой. Рассказывает: «Это Тома. Она темноволосая и кареглазая. А это Света. У нее светлые волосы и голубые глаза. Я начну рассказывать о сестренках, а вы будете помогать — описывать одежду девочек, сравнивать ее. Каждое утро Тома и Света делали зарядку. Они надевали? (открывает первую страницу и предлагает одному из детей продолжить рассказ). — Трусики и майки. У Томы майка голубая, а у Светы — синяя. У Томы трусики синего цвета, а у Светы — голубые. — После зарядки сестренки умывались,— снова говорит воспитатель,— надевали платья и шли завтракать (переворачивает страницу и предлагает ребенку рассказать о платьях). — У Томы платье красное с розовым воротником, а у Светы — розовое с красным воротником. Томино платье с короткими рукавами, а платье Светы без рукавов, с пуговицами. — После завтрака сестренки всегда сами мыли посуду. Чтобы не запачкать платья, они надевали фартуки, — воспитатель переворачивает следующую страницу и предлагает кому-либо из детей продолжить рассказ. — У Томы фартук белого цвета, — рассказывает ребенок, — у Светы он тоже белый. Но на фартуке Томы пришиты два кармана, а у Светы фартук с одним карманом. — Собрались Тома со Светой на прогулку. Выглянули в окно, а на улице ветер, солнце за тучу спряталось. Прохладно. Надо потеплее одеться (воспитатель переворачивает страницу). Кто-то из детей продолжает: — Надела Тома юбку с кофточкой, а Света — сарафан с кофточкой. Кофточка у Томы зеленая, с длинными рукавами и манжетами, а у Светы — коричневая, тоже с длинными рукавами, но без манжет. Томина кофточка с воротником, а Светина — без воротника, но с бантиком. — Посмотрела мама, как оделись ее дочки на прогулку, и велела одеться потеплее, — включается в рассказ воспитатель и переворачивает очередную страницу. — Тома надела серую безрукавку, а Света — желтый свитер, — продолжает ребенок. — На безрукавке —черная отделка, а на свитере — узор на груди. — Долго гуляли девочки. Стал накрапывать мелкий дождь, но сестренкам не хотелось уходить с прогулки. Сбегали они домой и надели..? — Тома надела фиолетовое пальто, а Света — сиреневую куртку. </w:t>
      </w:r>
    </w:p>
    <w:p>
      <w:pPr>
        <w:pStyle w:val="Normal"/>
        <w:rPr/>
      </w:pPr>
      <w:r>
        <w:rPr/>
      </w:r>
    </w:p>
    <w:p>
      <w:pPr>
        <w:pStyle w:val="Normal"/>
        <w:rPr/>
      </w:pPr>
      <w:r>
        <w:rPr/>
        <w:t xml:space="preserve">II вариант Воспитатель обращается к детям: «Я вам буду показывать двух сестренок — Свету и Тому, а вы будете рассказывать об одной из них, не называя имени. Надо рассказать сначала о внешности девочки, о цвете ее волос, глаз, потом о том, как она одета: назвать одежду, обувь, цвет вещей. А все ребята должны узнать Тому или Свету по описанию». Воспитатель открывает ту или иную страницу, а вызванный ребенок рассказывает. Например: «Эта девочка темноволосая, с карими глазами. Она в фиолетовом демисезонном пальто с воротником и кармашками. На ногах у нее оранжевые гольфы с фиолетовыми полосками и серые ботинки. Это Тома». Воспитатель побуждает детей при описании внешности девочек употреблять разнообразные слова и словосочетания: кудрявые волосы, голубоглазая, светлоглазая, светловолоса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21. Кто как двигается?</w:t>
      </w:r>
    </w:p>
    <w:p>
      <w:pPr>
        <w:pStyle w:val="Normal"/>
        <w:rPr>
          <w:b/>
          <w:b/>
          <w:sz w:val="32"/>
          <w:szCs w:val="32"/>
        </w:rPr>
      </w:pPr>
      <w:r>
        <w:rPr>
          <w:b/>
          <w:sz w:val="32"/>
          <w:szCs w:val="32"/>
        </w:rPr>
      </w:r>
    </w:p>
    <w:p>
      <w:pPr>
        <w:pStyle w:val="Normal"/>
        <w:rPr/>
      </w:pPr>
      <w:r>
        <w:rPr/>
        <w:t xml:space="preserve">ЦЕЛЬ 1. Для первого варианта: расширять словарь детей — использовать в речи глаголы, обозначающие разные движения животных (летают, бегают, ползают). Развивать умение соотносить название глагола движения с действием животного (летает — полетит, улетает — ...). 2. Для второго варианта: закрепить в речи детей слова, обозначающие разные способы передвижения животных (бегает, ползает, летает, плавает, прыгает). Подвести детей к классификации животных по способу передвижения. 3. Для третьего варианта: упражнять детей в точном названии движений животных (бегают, прыгают, ползают, летают). Научить соединять в пары одинаково передвигающихся животных. Развивать умение действовать совместно. 4. Для четвертого варианта: правильно, по смыслу употреблять слова, обозначающие движения животных, отбирать для предложений точные глаголы: прибежал отпрыгнул убежал спрыгнул забежал запрыгнул приполз уполз заполз прилетел(а) улетел(а) залетел(а) или слетел(а) приплыл или подплыл уплыл заплыл </w:t>
      </w:r>
    </w:p>
    <w:p>
      <w:pPr>
        <w:pStyle w:val="Normal"/>
        <w:rPr/>
      </w:pPr>
      <w:r>
        <w:rPr/>
      </w:r>
    </w:p>
    <w:p>
      <w:pPr>
        <w:pStyle w:val="Normal"/>
        <w:rPr/>
      </w:pPr>
      <w:r>
        <w:rPr/>
        <w:t xml:space="preserve">ИГРОВОЙ МАТЕРИАЛ 1. Для первого варианта: картонные домики с 3 окошка¬ми для картинок и окошком (балконом) на крыше для хозяина дома; предметные картинки с изображениями знакомых детям животных: воробей, голубь, ворона, бабочка, стрекоза (летают); лиса, волк, медведь, белка (бегают); жук, гусеница, змея, червяк (ползают). </w:t>
      </w:r>
    </w:p>
    <w:p>
      <w:pPr>
        <w:pStyle w:val="Normal"/>
        <w:rPr/>
      </w:pPr>
      <w:r>
        <w:rPr/>
      </w:r>
    </w:p>
    <w:p>
      <w:pPr>
        <w:pStyle w:val="Normal"/>
        <w:rPr/>
      </w:pPr>
      <w:r>
        <w:rPr/>
        <w:t xml:space="preserve">2. Для второго варианта: на каждого ребенка — по 2-4 картинки с изображением по-разному передвигающихся животных. Например: рыба, лягушка, улитка, воробей; кузнечик, червяк, ласточка, волк и т.п. У воспитателя имеется карточка с пятью полосками для выкладывания картинок. </w:t>
      </w:r>
    </w:p>
    <w:p>
      <w:pPr>
        <w:pStyle w:val="Normal"/>
        <w:rPr/>
      </w:pPr>
      <w:r>
        <w:rPr/>
      </w:r>
    </w:p>
    <w:p>
      <w:pPr>
        <w:pStyle w:val="Normal"/>
        <w:rPr/>
      </w:pPr>
      <w:r>
        <w:rPr/>
        <w:t xml:space="preserve">3. Для третьего варианта: на двух детей — карточка, разделенная на 8-10 клеток; на каждого ребенка — набор картинок с изображением зверей, птиц, рыб, насекомых. Наборы картинок для каждой пары могут быть такими: Заяц кенгуру Щука кит Ласточка стрекоза Змея Гусеница Дельфин Тюлень Лиса Волк Кузнечик Лягушка Грач Бабочка Попугай Воробей Жук Улитка Белка Обезьяна Сорока летучая мышь Медведь лев Лебедь ворона Петух индюк </w:t>
      </w:r>
    </w:p>
    <w:p>
      <w:pPr>
        <w:pStyle w:val="Normal"/>
        <w:rPr/>
      </w:pPr>
      <w:r>
        <w:rPr/>
      </w:r>
    </w:p>
    <w:p>
      <w:pPr>
        <w:pStyle w:val="Normal"/>
        <w:rPr/>
      </w:pPr>
      <w:r>
        <w:rPr/>
        <w:t xml:space="preserve">4. Для четвертого варианта: предметные картинки с изображениями животных с разными способами передвижения (звери, птицы, рыбы, насекомые). Таких животных на картинках должно быть по одному на каждого играющего. Например, на пятерых детей — пять летающих животных: бабочка, орел, кукушка, стрекоза, скворец; на одного ребенка — пять по-разному передвигающихся животных: олень, колибри, морж, кенгуру, кобра; фишки. </w:t>
      </w:r>
    </w:p>
    <w:p>
      <w:pPr>
        <w:pStyle w:val="Normal"/>
        <w:rPr/>
      </w:pPr>
      <w:r>
        <w:rPr/>
      </w:r>
    </w:p>
    <w:p>
      <w:pPr>
        <w:pStyle w:val="Normal"/>
        <w:rPr/>
      </w:pPr>
      <w:r>
        <w:rPr/>
        <w:t xml:space="preserve">ХОД ИГРЫ </w:t>
      </w:r>
    </w:p>
    <w:p>
      <w:pPr>
        <w:pStyle w:val="Normal"/>
        <w:rPr/>
      </w:pPr>
      <w:r>
        <w:rPr/>
      </w:r>
    </w:p>
    <w:p>
      <w:pPr>
        <w:pStyle w:val="Normal"/>
        <w:rPr/>
      </w:pPr>
      <w:r>
        <w:rPr/>
        <w:t xml:space="preserve">I вариант (вторая младшая группа) Воспитатель показывает детям домики с разными по цвету крышами и рассказывает: «В домике с красной крышей живет синичка. Она вышла на балкон и ждет гостей — тех животных, у которых есть крылья и которые тоже умеют летать. А в домике с желтой крышей живет лисичка. Она умеет быстро бегать и пригласила к себе зверей, которые хорошо бегают, и с балкона смотрит, не бегут ли к ней гости». Первый раз можно ограничиться двумя домиками и раздать детям по 2 картинки с животными, основными движениями которых являются бег и полет. В игре могут участвовать 3 ребенка. Воспитатель спрашивает каждого, кто у него полетит к синичке и кто побежит к лисичке. Ребенок показывает свои картинки и говорит: «Бабочка полетит к синичке», «Волк побежит к лисичке», — и выкладывает свои картинки на окошки в домиках. Когда все картинки будут выложены, воспитатель указывает то на одну, то на другую картинку и спрашивает: «Кто прилетел к синичке?» Ребенок, к которому обращается воспитатель, отвечает: «К синичке прилетел воробей (голубь...)». «Кто прибежал к лисичке?» — «К лисичке прибежала белочка». Воспитатель обобщает: «У синички в гостях — все летающие животные, а у лисички — бегающие». «Угостили синичка и лисичка своих гостей чаем с вкусными пирогами, и стали гости собираться домой. Кто сначала улетел? (показывает на тех или иных животных)». Ребенок отвечает: «Стрекоза улетела» и т. д. «Кто потом убежал домой?», «Кто последний улетел (убежал)?» При повторном проведении игры воспитатель предлагает детям картинки с ползающими животными и добавляет еще один домик. Можно дать детям одну картинку с животным, которое ползает, а другую — с животным, которое летает или бегает, позже можно дать по 3 картинки. Воспитатель следит за изменением глаголов в речи детей, в зависимости от действий животных (пополз, приполз, уполз). </w:t>
      </w:r>
    </w:p>
    <w:p>
      <w:pPr>
        <w:pStyle w:val="Normal"/>
        <w:rPr/>
      </w:pPr>
      <w:r>
        <w:rPr/>
      </w:r>
    </w:p>
    <w:p>
      <w:pPr>
        <w:pStyle w:val="Normal"/>
        <w:rPr/>
      </w:pPr>
      <w:r>
        <w:rPr/>
        <w:t xml:space="preserve">II вариант (средняя группа) Воспитатель говорит детям, что разные животные по-разному двигаются. Одни хорошо бегают, другие — летают, ползают, прыгают или плавают. Раздает детям конверты с картинками и объясняет: «Достаньте из конверта картинки и разложите их в ряд перед собой (может спросить каждого ребенка, какие животные изображены на его картинках). Я буду называть какое-либо движение животных, а тот, у кого животное умеет подобным образом двигаться, поднимет картинку и скажет, например, так: «Заяц прыгает» или «Стрекоза летает», — и положит свою картинку на полоску этой карточки (показывает). И у нас на каждой полоске соберутся животные, которые могут одинаково двигаться. Картинки на полоске кладите в ряд». Если ребенок не сможет правильно назвать движение животного, то картинка остается у него. И в конце игры кто-либо из детей помогает ему. Когда дети выложат на карточку все свои картинки, воспитатель называет какое-либо движение, а дети хором называют всех одинаково передвигающихся животных. Например, воспитатель: «Плавают» — Дети: «Кит, щука...» Правила игры: 1) показывать то животное, которое передвигается соответственно названному движению; 2) выкладывать свою картинку на полоску карточки рядом с животными, так же передвигающимися. </w:t>
      </w:r>
    </w:p>
    <w:p>
      <w:pPr>
        <w:pStyle w:val="Normal"/>
        <w:rPr/>
      </w:pPr>
      <w:r>
        <w:rPr/>
      </w:r>
    </w:p>
    <w:p>
      <w:pPr>
        <w:pStyle w:val="Normal"/>
        <w:rPr/>
      </w:pPr>
      <w:r>
        <w:rPr/>
        <w:t xml:space="preserve">III вариант (старшая группа) Каждый играющий получает набор картинок (5 штук) с изображением разных животных и одну карточку с клетками на двоих. В игре могут участвовать 2 или 3 пары детей. Воспитатель объясняет детям игровую задачу и правила игры: «Вам нужно объединить животных в пары, которые одинаково двигаются. Например, лебедя и ворону, потому что эти птицы летают, или лису и волка, потому что эти звери бегают (если животные разных видов, например грач и бабочка, то в ответе следует употреблять слово "животные"). Пары животных вы будете составлять вдвоем на одной карточке. Кто-либо из вас положит на нее любую картинку из своего набора, а другой выложит рядом картинку с животным, которое так же двигается. Получится пара животных. Потом другой выкладывает свою картинку, а его партнер по игре подбирает к ней картинку с животным из своего набора, т.е. вы будете действовать поочередно. Таковы правила этой игры. Когда вы выложите на карточку все картинки, то по очереди будете объяснять, почему так объединили своих животных («мы объединили змею и гусеницу в пару, потому что они ползают»)». В конце игры подводится итог. Воспитатель может за правильно составленные пары животных дать детям красные кружки (фишки). Можно сравнить результаты у 2-3-х пар детей. Одобрить совместную дружную работу вдвоем, соблюдение правил игры: 1) объединять животных в пары по одинаковому способу передвижения; 2) выкладывать поочередно картинки на карточку; 3) объяснять, почему так составлены пары животных. </w:t>
      </w:r>
    </w:p>
    <w:p>
      <w:pPr>
        <w:pStyle w:val="Normal"/>
        <w:rPr/>
      </w:pPr>
      <w:r>
        <w:rPr/>
      </w:r>
    </w:p>
    <w:p>
      <w:pPr>
        <w:pStyle w:val="Normal"/>
        <w:rPr/>
      </w:pPr>
      <w:r>
        <w:rPr/>
        <w:t xml:space="preserve">IV вариант (подготовительная группа) Воспитатель вперемежку раскладывает картинки посредине стола и предлагает детям взять по одной с животным, которое летает (прыгает, плавает...). Объясняет детям игровое задание и правила игры: «Нужно про своего животного составить три предложения, в которых обязательно должны быть такие слова: прилетел, залетел, улетел». Просит нескольких детей повторить эти слова. В качестве примера может составить 3 предложения про снегиря, а детей попросить проследить, все ли названные слова будут в предложениях: «Зимой прилетел в наши края снегирь». «Снегирь поклевал ягоды рябины и улетел». «Снегирь залетел за трубу на крыше дома и спрятался там от холодного ветра». Воспитатель говорит детям, что за каждое правильно составленное предложение ребенок получит фишку. Если ошибку заметит другой ребенок и исправит ее, то он тоже получит фишку. Играющий может также получить дополнительную фишку, если он не только правильно употребит глаголы, но и проявит хорошие знания о данном животном, его образе жизни, среде обитания (животные Севера, жарких стран, пустынь). В одной игре можно использовать от 2-х до 4-х наборов картинок в зависимости от интереса детей и их количества. При повторном проведении игры можно изменить содержание картинок (взять других животных) или частично поменять глаголы для предложений. В конце игры воспитатель подводит итог — дети считают полученные фишки и определяют победителей. </w:t>
      </w:r>
    </w:p>
    <w:p>
      <w:pPr>
        <w:pStyle w:val="Normal"/>
        <w:rPr/>
      </w:pPr>
      <w:r>
        <w:rPr/>
      </w:r>
    </w:p>
    <w:p>
      <w:pPr>
        <w:pStyle w:val="Normal"/>
        <w:rPr/>
      </w:pPr>
      <w:r>
        <w:rPr/>
        <w:t xml:space="preserve">Правила игры: 1. Выбрать животное, которое передвигается таким способом, на который указал ведущий. 2. Запомнить 3 слова, обозначающие движения животного, и включить их в свои предложения. </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22. Что соединяет эти растения с предметами?</w:t>
      </w:r>
    </w:p>
    <w:p>
      <w:pPr>
        <w:pStyle w:val="Normal"/>
        <w:rPr>
          <w:b/>
          <w:b/>
          <w:sz w:val="32"/>
          <w:szCs w:val="32"/>
        </w:rPr>
      </w:pPr>
      <w:r>
        <w:rPr>
          <w:b/>
          <w:sz w:val="32"/>
          <w:szCs w:val="32"/>
        </w:rPr>
      </w:r>
    </w:p>
    <w:p>
      <w:pPr>
        <w:pStyle w:val="Normal"/>
        <w:rPr/>
      </w:pPr>
      <w:r>
        <w:rPr/>
        <w:t xml:space="preserve">ЦЕЛЬ Научить соединять в пары растения с теми предметами и изделиями, для которых они служат исходным материалом, отразить это в речи, используя подходящие по смыслу глаголы (изготовляют, плетут, пекут, варят, пилят, строят, вырезают). Стимулировать речевую активность детей при совместном отборе картинок. </w:t>
      </w:r>
    </w:p>
    <w:p>
      <w:pPr>
        <w:pStyle w:val="Normal"/>
        <w:rPr/>
      </w:pPr>
      <w:r>
        <w:rPr/>
      </w:r>
    </w:p>
    <w:p>
      <w:pPr>
        <w:pStyle w:val="Normal"/>
        <w:rPr/>
      </w:pPr>
      <w:r>
        <w:rPr/>
        <w:t xml:space="preserve">ИГРОВОЙ МАТЕРИАЛ </w:t>
      </w:r>
    </w:p>
    <w:p>
      <w:pPr>
        <w:pStyle w:val="Normal"/>
        <w:rPr/>
      </w:pPr>
      <w:r>
        <w:rPr/>
      </w:r>
    </w:p>
    <w:p>
      <w:pPr>
        <w:pStyle w:val="Normal"/>
        <w:rPr/>
      </w:pPr>
      <w:r>
        <w:rPr/>
        <w:t xml:space="preserve">Предметные картинки с изображениями растений и изделий, изготовляемых из них: ива — корзинка подсолнух — масло в бутылке хлопок — вата липа — матрешка, ложка клубника — варенье в банке дуб — стол, шкаф пшеничные колосья — баранка, батон береза — доски, линейка сосна — деревянная изба елка — бумага, тетрадь трава — копна сена </w:t>
      </w:r>
    </w:p>
    <w:p>
      <w:pPr>
        <w:pStyle w:val="Normal"/>
        <w:rPr/>
      </w:pPr>
      <w:r>
        <w:rPr/>
      </w:r>
    </w:p>
    <w:p>
      <w:pPr>
        <w:pStyle w:val="Normal"/>
        <w:rPr/>
      </w:pPr>
      <w:r>
        <w:rPr/>
        <w:t xml:space="preserve">Две картонные карточки, разделенные на 10 клеток, по 2 клетки в каждом ряду. </w:t>
      </w:r>
    </w:p>
    <w:p>
      <w:pPr>
        <w:pStyle w:val="Normal"/>
        <w:rPr/>
      </w:pPr>
      <w:r>
        <w:rPr/>
      </w:r>
    </w:p>
    <w:p>
      <w:pPr>
        <w:pStyle w:val="Normal"/>
        <w:rPr/>
      </w:pPr>
      <w:r>
        <w:rPr/>
        <w:t xml:space="preserve">Фишки. </w:t>
      </w:r>
    </w:p>
    <w:p>
      <w:pPr>
        <w:pStyle w:val="Normal"/>
        <w:rPr/>
      </w:pPr>
      <w:r>
        <w:rPr/>
      </w:r>
    </w:p>
    <w:p>
      <w:pPr>
        <w:pStyle w:val="Normal"/>
        <w:rPr/>
      </w:pPr>
      <w:r>
        <w:rPr/>
        <w:t xml:space="preserve">ХОД ИГРЫ Дети делятся на 2 подгруппы с одинаковым количеством играющих. Каждая подгруппа получает карточку с клетками. Воспитатель складывает картинки с изображениями растений в стопку, а картинки с предметами и изделиями кладет посредине стола. Воспитатель напоминает детям, как много пользы приносят людям разные растения: «Как много вокруг предметов, сделанных из деревьев, как много вкусных продуктов, изготовленных из овощных, ягодных, фруктовых и злаковых рас¬тений ». Предлагает детям поиграть в игру « Что соединяет эти растения с предметами?». Объясняет правила игры: «В стопке лежат картинки с изображениями растений, а посредине стола — картинки с предметами и изделиями, которые изготовляются из этих растений. Каждый возьмет по одной картинке из стопки и положит ее на клетку карточки с левой стороны. Картинки из стопки будете брать поочередно — сначала играющий из одной команды, потом — из другой. Затем вы начнете подбирать подходящие картинки, — те, на которых нарисованы предметы и изделия, изготовленные из растений, и класть их рядом на клетки карточки справа. Когда вы будете подбирать эти картинки, то советуйтесь друг с другом, чтобы ваш выбор был верным. Ведь вы играете одной командой, и результат будет общим для всех. Когда закончите, я положу фишку на правильно подобранные пары картинок. И вы поочередно будете объяснять, что делают из вашего растения. При этом постарайтесь называть разные подходящие слова — такие, как: пилят, пекут, плетут, варят и другие, а не только слова делают или изготовляют. За удачные слова команда будет получать дополнительные фишки». Если возникают ошибки в подборе парных картинок, то воспитатель просит детей из другой команды исправить ошибку и при верном ответе фишка достанется им. Ответы детей строятся как предложения: «Из березы пилят доски», «Из ивы плетут корзинки» и т.п. В конце игры каждая подгруппа подсчитывает количество выигранных фишек, определяют победителей. Воспитатель поощряет ту команду, члены которой были доброжелательны и помогали друг другу в игре. Примечание. О полевых культурах — подсолнечнике, хлопке, пшенице и др. — можно прочитать в журнале «Дошкольное воспитание» (2002. № 7. С. 65). </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23. Новоселье у матрешек.</w:t>
      </w:r>
    </w:p>
    <w:p>
      <w:pPr>
        <w:pStyle w:val="Normal"/>
        <w:rPr>
          <w:b/>
          <w:b/>
          <w:sz w:val="32"/>
          <w:szCs w:val="32"/>
        </w:rPr>
      </w:pPr>
      <w:r>
        <w:rPr>
          <w:b/>
          <w:sz w:val="32"/>
          <w:szCs w:val="32"/>
        </w:rPr>
      </w:r>
    </w:p>
    <w:p>
      <w:pPr>
        <w:pStyle w:val="Normal"/>
        <w:rPr/>
      </w:pPr>
      <w:r>
        <w:rPr/>
        <w:t xml:space="preserve">ЦЕЛЬ 1. Для первого варианта: упражнять детей в понимании смысла пространственных предлогов и наречий (на, над, под, рядом) — правильно располагать матрешек в окнах двухэтажного дома. Ввести в речь детей пространственные предлоги. 2. Для второго варианта: закрепить понимание в речи пространственных предлогов (добавить предлог между) и научить выделять их интонационно в своих ответах. </w:t>
      </w:r>
    </w:p>
    <w:p>
      <w:pPr>
        <w:pStyle w:val="Normal"/>
        <w:rPr/>
      </w:pPr>
      <w:r>
        <w:rPr/>
      </w:r>
    </w:p>
    <w:p>
      <w:pPr>
        <w:pStyle w:val="Normal"/>
        <w:rPr/>
      </w:pPr>
      <w:r>
        <w:rPr/>
        <w:t xml:space="preserve">ИГРОВОЙ МАТЕРИАЛ 1. Для первого варианта: 2 карточки-домика с 6 окошками и 12 картинок с изображениями головок матрешек в платочках разного цвета: красного, синего, желтого, зеленого, оранжевого, голубого. Размер картинок с матрешками равен размеру окошка. 2. Для второго варианта: 2 карточки-дома с 6 окошками и 12 картинок с изображениями головок матрешек в платочках разного цвета: красного, синего, желтого, зеленого, оранжевого, голубого. </w:t>
      </w:r>
    </w:p>
    <w:p>
      <w:pPr>
        <w:pStyle w:val="Normal"/>
        <w:rPr/>
      </w:pPr>
      <w:r>
        <w:rPr/>
      </w:r>
    </w:p>
    <w:p>
      <w:pPr>
        <w:pStyle w:val="Normal"/>
        <w:rPr/>
      </w:pPr>
      <w:r>
        <w:rPr/>
        <w:t xml:space="preserve">ХОД ИГРЫ </w:t>
      </w:r>
    </w:p>
    <w:p>
      <w:pPr>
        <w:pStyle w:val="Normal"/>
        <w:rPr/>
      </w:pPr>
      <w:r>
        <w:rPr/>
      </w:r>
    </w:p>
    <w:p>
      <w:pPr>
        <w:pStyle w:val="Normal"/>
        <w:rPr/>
      </w:pPr>
      <w:r>
        <w:rPr/>
        <w:t xml:space="preserve">I вариант Играют 3 детей, которым воспитатель дает по 2 картинки с изображением матрешек, а на середину стола кладет карточку-домик и рассказывает: «Построили для матрешек новый дом. Вот этот. И для каждой матрешки выделили в нем комнатку. Приехали матрешки к своему новому дому, а кто в какой комнатке будет жить и на каком этаже — не знают. Но мы им поможем. Я буду называть, где какая матрешка (в каком платочке) будет жить, а вы будете селить своих матрешек. Матрешка в красном платочке будет жить в комнате рядом с дверью (ребенок кладет картинку на окошко), а матрешка в желтом платочке — тоже в комнате рядом с дверью, но с другой стороны (другой ребенок кладет свою матрешку)». Воспитатель обращается к этим детям: «Скажите, на каком этаже поселились ваши матрешки? (На первом.) Теперь будем заселять второй этаж. Матрешка в зеленом платочке будет жить в комнате над дверью. Покажи, где ее окошко (обращается к 3-му ребенку). А где оно расположено? (Над дверью.) А на каком этаже ее комната? (На втором.) Кто же будет жить над комнатой матрешки в желтом платочке? Это будет матрешка в оранжевом платочке. Покажи ее окошко. Где она будет жить? А еще выше (в мансарде) будет жить матрешка в голубом платочке. Над кем она поселится? (Над матрешкой в зеленом платочке.) Мы помогли всем матрешкам найти свои комнаты в новом доме. Они очень рады, что вы им помогли, и теперь будут праздновать новоселье». При повторном проведении игры, после расселения матрешек, можно поупражнять детей в правильном применении в речи предлогов через вопросы: «Какая матрешка в... (цвет) платочке живет рядом (над, под) матрешкой в... платочке?» Позже в игре можно использовать такие ситуации, когда 1— 2 матрешки приехали в новый дом не сразу и им какая-либо матрешка «объясняет», где остались свободные комнаты (с использованием предлогов), или какие-то матрешки решили поменяться комнатами, и одна из них рассказывает, где она жила раньше (на 1-м этаже под комнатой..., а теперь будет жить на 2-м этаже над...) и т.п. </w:t>
      </w:r>
    </w:p>
    <w:p>
      <w:pPr>
        <w:pStyle w:val="Normal"/>
        <w:rPr/>
      </w:pPr>
      <w:r>
        <w:rPr/>
      </w:r>
    </w:p>
    <w:p>
      <w:pPr>
        <w:pStyle w:val="Normal"/>
        <w:rPr/>
      </w:pPr>
      <w:r>
        <w:rPr/>
        <w:t xml:space="preserve">II вариант Играть могут 4 ребенка и заселять 2 домика. У каждого дома — разные по цвету крыши. Каждый ребенок селит в дом по 3 матрешки, дети в игре осваивают и предлог между. Рассказ воспитатель может построить аналогично рассказу для детей младшей группы или придумать какие-либо другие ситуации. Дети при повторении игры могут и сами заселить дома как хотят, но потом каждая матрешка рассказывает, где находится ее комната в доме. Матрешка, живущая на 2-м этаже (в среднем окне), рассказывая о местоположении своей комнаты (окна), употребляет предлог между. Воспитатель может спросить, где находится дверь дома («Между окнами матрешек в ... и ... платочках»). Воспитатель предлагает детям выделять интонационно слова (предлоги), которые точно указывают, где кто живет. </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24. Где находится твой дом?</w:t>
      </w:r>
    </w:p>
    <w:p>
      <w:pPr>
        <w:pStyle w:val="Normal"/>
        <w:jc w:val="center"/>
        <w:rPr>
          <w:b/>
          <w:b/>
          <w:sz w:val="32"/>
          <w:szCs w:val="32"/>
        </w:rPr>
      </w:pPr>
      <w:r>
        <w:rPr>
          <w:b/>
          <w:sz w:val="32"/>
          <w:szCs w:val="32"/>
        </w:rPr>
      </w:r>
    </w:p>
    <w:p>
      <w:pPr>
        <w:pStyle w:val="Normal"/>
        <w:rPr/>
      </w:pPr>
      <w:r>
        <w:rPr/>
        <w:t xml:space="preserve">ЦЕЛЬ Расширять словарь детей за счет использования в речи предлогов и наречий: около, возле, перед, позади, слева, справа, между при описании местоположения дома. Развивать диалогическую речь (старшая и подготовительная группы). </w:t>
      </w:r>
    </w:p>
    <w:p>
      <w:pPr>
        <w:pStyle w:val="Normal"/>
        <w:rPr/>
      </w:pPr>
      <w:r>
        <w:rPr/>
      </w:r>
    </w:p>
    <w:p>
      <w:pPr>
        <w:pStyle w:val="Normal"/>
        <w:rPr/>
      </w:pPr>
      <w:r>
        <w:rPr/>
        <w:t xml:space="preserve">ИГРОВОЙ МАТЕРИАЛ 1. Небольшие плоскостные картонные дома разного назначения: 4 одинаковых жилых дома, магазин, аптека, школа или детский сад, а также деревья, кусты, ограда, скамейки... Длинный лист картона или плотной бумаги для раскладывания на нем зданий и др. 2. Два игрушечных телефона (старшая и подготовительная группы). </w:t>
      </w:r>
    </w:p>
    <w:p>
      <w:pPr>
        <w:pStyle w:val="Normal"/>
        <w:rPr/>
      </w:pPr>
      <w:r>
        <w:rPr/>
      </w:r>
    </w:p>
    <w:p>
      <w:pPr>
        <w:pStyle w:val="Normal"/>
        <w:rPr/>
      </w:pPr>
      <w:r>
        <w:rPr/>
        <w:t xml:space="preserve">ХОД ИГРЫ </w:t>
      </w:r>
    </w:p>
    <w:p>
      <w:pPr>
        <w:pStyle w:val="Normal"/>
        <w:rPr/>
      </w:pPr>
      <w:r>
        <w:rPr/>
      </w:r>
    </w:p>
    <w:p>
      <w:pPr>
        <w:pStyle w:val="Normal"/>
        <w:rPr/>
      </w:pPr>
      <w:r>
        <w:rPr/>
        <w:t xml:space="preserve">I вариант В средней группе играют 4 ребенка. Воспитатель предлагает детям сесть за два сдвинутых стола, на определенном расстоянии друг от друга перед полосой картона, и кладет перед каждым изображение жилого дома. Рассказывает: «Построили в городе новую улицу. Сначала на ней появились одинаковые жилые дома. И вам предложили переехать в эти дома. Но как их отличить друг от друга? И вы решили озеленить новую улицу, посадить возле своих домов разные деревья». Воспитатель раздает каждому играющему по 2-3 картинки с разными деревьями и предлагает посадить их возле своих домов, кто как хочет. Добавляет скамейки, песочницу... Продолжает рассказ: «Очень мне хотелось посмотреть, как вы устроились на новом месте. Но как найти дом каждого из вас?» Обращается поочередно к каждому ребенку с вопросами: «Витя, скажи, пожалуйста, что растет около твоего дома? (в ответе ребенка обязательно должно быть слово, которое содержалось в вопросе воспитателя. Например: «Около моего дома растет высокая елка»). Слева или справа от твоего дома растет елка? Что находится рядом с елкой?» и т.п. Воспитатель указывает на дом Вити и спрашивает, правильно ли он отгадал свой дом. Подробный разговор воспитатель проводит с каждым ребенком. Далее проводит работу с предлогом между. Рассказывает: «На каждой улице, кроме жилых домов, строители построили и другие здания. Вот магазин». Воспитатель помещает между двумя жилыми домами магазин и спрашивает: «Между чьими домами находится магазин?» Ребенок отвечает: «Магазин находится между моим домом и Витиным». Такую же работу педагог проводит, помещая на улице аптеку, детский сад. Может сделать и перестановку других объектов, например поместить скамейку между елкой и березой, и т.п. Важно, чтобы каждый играющий в своем ответе осознанно использовал предлог между. В конце игры воспитатель обращает внимание детей, что теперь на новой улице есть все необходимое, не только жилые дома, но и нужные людям магазин, аптека, детский сад. Улица стала красивой, на ней между домами растут разные деревья и кусты, стоят скамейки... </w:t>
      </w:r>
    </w:p>
    <w:p>
      <w:pPr>
        <w:pStyle w:val="Normal"/>
        <w:rPr/>
      </w:pPr>
      <w:r>
        <w:rPr/>
      </w:r>
    </w:p>
    <w:p>
      <w:pPr>
        <w:pStyle w:val="Normal"/>
        <w:rPr/>
      </w:pPr>
      <w:r>
        <w:rPr/>
        <w:t xml:space="preserve">II вариант В старшей группе играют от 4 до 6 детей. Воспитатель заранее «строит» улицу на длинном листе картона, размещая объекты не только в ряд, как в средней группе, но и впереди домов (растения, изгороди, скамейки), добавляет 1-2 высоких здания и деревья, частично видимые из-за домов, расположенных в ряд, и приглашает детей поиграть в игру «Где находится твой дом?». Сначала дети рассматривают улицу, определяют, что на ней находится, замечают, что все жилые дома одинаковые и без номеров. Воспитатель: «Вы будете новоселами. Каждый получил квартиру в одном из этих домов. Вы мысленно, молча выберете себе любой дом, чтобы пока, кроме вас, никто не знал об этом. Мне очень захотелось узнать, как вы устроились на новом месте. Я каждому позвоню по телефону и узнаю, где находятся ваши дома». Педагог берет себе один телефон (игрушку можно заменить изображением мобильника, наклеенным на картон), а другой телефон отдает ребенку. Остальным играющим советует прислушаться к их разговору, чтобы потом определить, правильно ли отгадан дом. Примерный диалог с ребенком: «Добрый день, Леночка! Как устроилась на новом месте? Хочу зайти к тебе и посмотреть на твою новую квартиру. Объясни мне, пожалуйста, как найти твой дом? Расскажи, что находится рядом с твоим домом?» (Если нужно, воспитатель задает вопросы, чтобы уточнить местоположение дома.) Если по ходу игры окажется, что и другой ребенок загадал тот же дом, то воспитатель спрашивает о других объектах возле него. Например: «Далеко ли от твоего дома аптека? Что находится позади твоего дома?» и др. Делает вывод, что Лена и Юра — соседи, т.к. получили квартиры в одном доме. В конце игры воспитатель говорит, чьи дома ему легче было найти, потому что в телефонном разговоре эти дети правильно указывали их местоположение, т.к. употребляли точные слова: около, между, перед... (дети могут назвать и остальные предлоги и наречия). </w:t>
      </w:r>
    </w:p>
    <w:p>
      <w:pPr>
        <w:pStyle w:val="Normal"/>
        <w:rPr/>
      </w:pPr>
      <w:r>
        <w:rPr/>
      </w:r>
    </w:p>
    <w:p>
      <w:pPr>
        <w:pStyle w:val="Normal"/>
        <w:rPr/>
      </w:pPr>
      <w:r>
        <w:rPr/>
        <w:t>III вариант В подготовительной группе в игре используется тот лее наглядный материал, можно добавить еще 1-2 новых здания: школу, почту. Воспитатель может привлечь детей к построению улицы на длинном листе картона. Дополнительным материалом являются маленькие изображения такси, наклеенные на картон. В игре принимает участие четное количество детей (4-6 человек). Воспитатель предлагает им объединиться в пары и объясняет ход и правила игры: «В каждой паре один будет новоселом и мысленно выберет себе любой дом на этой улице, а другой, его друг, захочет узнать, где тот поселился. Он позвонит по телефону и станет спрашивать новосела, где расположен его дом. В своих вопросах и ответах будете употреблять точные слова, обозначающие расположение дома среди других строений и предметов. В конце телефонного разговора новосел приглашает друга к себе на новоселье. Друг возьмет такси и остановит его возле нужного дома». Воспитатель дает первой паре два телефона. А также мо-сет перед игровым действием вспомнить с детьми обстоятельственные наречия и предлоги. По ходу телефонного разговора детей воспитатель, если потребуется, напоминает им некоторые правила: начать разговор с приветствия, затем сообщить, кто говорит, — и о том, как можно закончить разговор. Аналогично другие пары детей ведут телефонные разговоры. Во 2-м коне дети меняются ролями. В конце игры воспитатель оценивает не только точность переговоров, но и манеру разговора — вежливость, приветливость.</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25. Какой он? Какая она?</w:t>
      </w:r>
    </w:p>
    <w:p>
      <w:pPr>
        <w:pStyle w:val="Normal"/>
        <w:rPr>
          <w:b/>
          <w:b/>
          <w:sz w:val="32"/>
          <w:szCs w:val="32"/>
        </w:rPr>
      </w:pPr>
      <w:r>
        <w:rPr>
          <w:b/>
          <w:sz w:val="32"/>
          <w:szCs w:val="32"/>
        </w:rPr>
      </w:r>
    </w:p>
    <w:p>
      <w:pPr>
        <w:pStyle w:val="Normal"/>
        <w:rPr/>
      </w:pPr>
      <w:r>
        <w:rPr/>
        <w:t xml:space="preserve">ЦЕЛЬ: Упражнять детей в составлении сложных прилагательных, состоящих из простых прилагательных и существительных, научить подбирать сложные прилагательные к животным (старшая группа) и людям (подготовительная группа). </w:t>
      </w:r>
    </w:p>
    <w:p>
      <w:pPr>
        <w:pStyle w:val="Normal"/>
        <w:rPr/>
      </w:pPr>
      <w:r>
        <w:rPr/>
      </w:r>
    </w:p>
    <w:p>
      <w:pPr>
        <w:pStyle w:val="Normal"/>
        <w:rPr/>
      </w:pPr>
      <w:r>
        <w:rPr/>
        <w:t xml:space="preserve">ИГРОВОЙ МАТЕРИАЛ </w:t>
      </w:r>
    </w:p>
    <w:p>
      <w:pPr>
        <w:pStyle w:val="Normal"/>
        <w:rPr/>
      </w:pPr>
      <w:r>
        <w:rPr/>
      </w:r>
    </w:p>
    <w:p>
      <w:pPr>
        <w:pStyle w:val="Normal"/>
        <w:rPr/>
      </w:pPr>
      <w:r>
        <w:rPr/>
        <w:t xml:space="preserve">Предметные картинки с изображениями зверей, домашних животных и птиц с ярко выраженными внешними признаками: длинношеий жираф, длинногривый конь, короткохвостый заяц и т.п. (старшая группа). </w:t>
      </w:r>
    </w:p>
    <w:p>
      <w:pPr>
        <w:pStyle w:val="Normal"/>
        <w:rPr/>
      </w:pPr>
      <w:r>
        <w:rPr/>
      </w:r>
    </w:p>
    <w:p>
      <w:pPr>
        <w:pStyle w:val="Normal"/>
        <w:rPr/>
      </w:pPr>
      <w:r>
        <w:rPr/>
        <w:t xml:space="preserve">Картинки с изображениями литературных героев: Буратино, Карабас-Барабас, Красна девица, Добрый молодец, Паба Яга, Кощей Бессмертный и с изображениями людей разных рас (подготовительная группа). </w:t>
      </w:r>
    </w:p>
    <w:p>
      <w:pPr>
        <w:pStyle w:val="Normal"/>
        <w:rPr/>
      </w:pPr>
      <w:r>
        <w:rPr/>
      </w:r>
    </w:p>
    <w:p>
      <w:pPr>
        <w:pStyle w:val="Normal"/>
        <w:rPr/>
      </w:pPr>
      <w:r>
        <w:rPr/>
        <w:t xml:space="preserve">ХОД ИГРЫ </w:t>
      </w:r>
    </w:p>
    <w:p>
      <w:pPr>
        <w:pStyle w:val="Normal"/>
        <w:rPr/>
      </w:pPr>
      <w:r>
        <w:rPr/>
      </w:r>
    </w:p>
    <w:p>
      <w:pPr>
        <w:pStyle w:val="Normal"/>
        <w:rPr/>
      </w:pPr>
      <w:r>
        <w:rPr/>
        <w:t xml:space="preserve">I вариант в старшей группе воспитатель кладет на стол стопку картинок с изображениями животных и поясняет: «На картинках нарисованы разные звери, домашние животные, птицы, насекомые. Каждый отличается от другого какими-то признаками, по которым их можно сразу узнать. Если я скажу, что у того животного длинная шея, то вы сразу назовете ... (жирафа или гуся), а если я скажу, что у другого животного пышная грива, то вы назовете ... (льва). А можно вместо двух слов пышная и грива сказать пышногривый, а вместо двух слов Длинная и шея сказать длинношеий. Это сложные слова. Помните, такие слова вы составляли про транспорт и домашнюю технику (бензовоз, мясорубка...)»? два слова длинный и борода можно соединить в одно слово — длиннобородый». Затем воспитатель предлагает детям поиграть в игру «Какой он? Какая она?» и объясняет: «Я буду называть людей с разными внешними признаками двумя словами, а вы из этих слов составите одно сложное слово и ответите на мой вопрос». Воспитатель. Это был человек с бледным лицом. Какой он был? Ребенок. Он был бледнолицый. Воспитатель. У этой девочки голубые глаза. Какая была девочка? (Голубоглазая.) У Деда Мороза — белая борода. Какой был Дед Мороз? (Белобородый.) Подобную работу воспитатель проводит со словами: черные брови длинные усы высокий лоб низкий лоб карие глаза серые глаза короткие руки розовые щеки тонкие губы длинные косы тонкий нос толстый нос широкие плечи длинные руки Затем предлагает детям самим придумать про каких-либо людей предложения, в которых будут сложные слова. Воспитатель: «Представьте себе, что вы идете по тротуару, а навстречу вам идут самые разные люди. Про них и составьте предложения». Далее воспитатель предлагает по его описанию узнать сказочных героев, которые нарисованы на картинках. Если дети узнают, то увидят их изображения: «белолицая, чернобровая, голубоглазая, длиннокосая» (Красна девица), «тонкогубый, впалощекий, бледнолицый, тонкорукий» (Кощей Бессмертный), «кареглазый, розовощекий, пышноволосый, широкоплечий» (Добрый молодец), «крючконосая, желтолицая, седовласая» (БабаЯга). Дождавшись ответов от нескольких детей, воспитатель показывает картинку с изображением сказочного персонажа. затем просит повторить желающих детей по несколько сложных слов о внешности любого сказочного героя. </w:t>
      </w:r>
    </w:p>
    <w:p>
      <w:pPr>
        <w:pStyle w:val="Normal"/>
        <w:rPr/>
      </w:pPr>
      <w:r>
        <w:rPr/>
      </w:r>
    </w:p>
    <w:p>
      <w:pPr>
        <w:pStyle w:val="Normal"/>
        <w:rPr/>
      </w:pPr>
      <w:r>
        <w:rPr/>
        <w:t xml:space="preserve">II вариант Игра проводится после того, как дети на познавательных занятиях познакомились с разными континентами Земли и народами, их населяющими. Можно накануне рассмотреть географический атлас «Мир и человек» (М., 1987), главу «Земля и ее жители». Игру можно провести в виде рассказа о кругосветном путешествии на разные континенты и встречах с их жителями. Путешествие можно начать с Европы, в которую входит и часть нашей страны, России. Воспитатель выставляет перед детьми изображения людей разных рас: европейца, американского индейца, африканского негра, 1—2-х представителей азиатских народов. Игровая задача: при описании внешнего вида человека той или иной расы называть его признак сложным прилагательным. Например, воспитатель рассказывает, что большинство населения Африки — негры. У них черная (или темная кожа), они ... (чернокожие). Игровые действия: показать на картинке изображение жителя того континента, про который рассказывает воспитатель. Дети используют следующие сложные прилагательные: краснокожие, черноволосые (индейцы), желтолицые, узкоглазые (китайцы, японцы), белокожие (европейцы). </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26. Почему они так называются?</w:t>
      </w:r>
    </w:p>
    <w:p>
      <w:pPr>
        <w:pStyle w:val="Normal"/>
        <w:rPr>
          <w:b/>
          <w:b/>
          <w:sz w:val="32"/>
          <w:szCs w:val="32"/>
        </w:rPr>
      </w:pPr>
      <w:r>
        <w:rPr>
          <w:b/>
          <w:sz w:val="32"/>
          <w:szCs w:val="32"/>
        </w:rPr>
      </w:r>
    </w:p>
    <w:p>
      <w:pPr>
        <w:pStyle w:val="Normal"/>
        <w:rPr/>
      </w:pPr>
      <w:r>
        <w:rPr/>
        <w:t xml:space="preserve">ЦЕЛЬ Приобщать детей к элементарному этимологическому анализу слов родного языка — понимать связь названий некоторых предметов с родственными словами, развивать способность к абстрагированию. Развивать объяснительную речь детей. </w:t>
      </w:r>
    </w:p>
    <w:p>
      <w:pPr>
        <w:pStyle w:val="Normal"/>
        <w:rPr/>
      </w:pPr>
      <w:r>
        <w:rPr/>
      </w:r>
    </w:p>
    <w:p>
      <w:pPr>
        <w:pStyle w:val="Normal"/>
        <w:rPr/>
      </w:pPr>
      <w:r>
        <w:rPr/>
        <w:t xml:space="preserve">ИГРОВОЙ МАТЕРИАЛ </w:t>
      </w:r>
    </w:p>
    <w:p>
      <w:pPr>
        <w:pStyle w:val="Normal"/>
        <w:rPr/>
      </w:pPr>
      <w:r>
        <w:rPr/>
      </w:r>
    </w:p>
    <w:p>
      <w:pPr>
        <w:pStyle w:val="Normal"/>
        <w:rPr/>
      </w:pPr>
      <w:r>
        <w:rPr/>
        <w:t xml:space="preserve">10-12 карточек с тремя однородными предметами, один из которых связан по названию с другим родственным словом. Подбор предметов на карточках: клюква, черника, крыжовник ромашка, астра, подснежник роза, клевер, тюльпан аист, синица, сова жук, гусеница, муха бескозырка, кепка, фуражка туфли, босоножки, ботинки погремушка, мячик, юла сорока, ласточка, кукушка подберезовик, груздь, мухомор клевер, одуванчик, фиалка лисичка, белый, опенок </w:t>
      </w:r>
    </w:p>
    <w:p>
      <w:pPr>
        <w:pStyle w:val="Normal"/>
        <w:rPr/>
      </w:pPr>
      <w:r>
        <w:rPr/>
      </w:r>
    </w:p>
    <w:p>
      <w:pPr>
        <w:pStyle w:val="Normal"/>
        <w:rPr/>
      </w:pPr>
      <w:r>
        <w:rPr/>
        <w:t xml:space="preserve">Предметные картинки: подсолнечник, удав, скворечник, капустница (бабочка), грабли, осьминог, пастух, беседка, подосиновик, опенок, грузовик. </w:t>
      </w:r>
    </w:p>
    <w:p>
      <w:pPr>
        <w:pStyle w:val="Normal"/>
        <w:rPr/>
      </w:pPr>
      <w:r>
        <w:rPr/>
      </w:r>
    </w:p>
    <w:p>
      <w:pPr>
        <w:pStyle w:val="Normal"/>
        <w:rPr/>
      </w:pPr>
      <w:r>
        <w:rPr/>
        <w:t xml:space="preserve">ХОД ИГРЫ </w:t>
      </w:r>
    </w:p>
    <w:p>
      <w:pPr>
        <w:pStyle w:val="Normal"/>
        <w:rPr/>
      </w:pPr>
      <w:r>
        <w:rPr/>
      </w:r>
    </w:p>
    <w:p>
      <w:pPr>
        <w:pStyle w:val="Normal"/>
        <w:rPr/>
      </w:pPr>
      <w:r>
        <w:rPr/>
        <w:t>I вариант Перед игрой воспитатель рассказывает детям подготовительной группы: «В русском языке есть слова, которые можно назвать родственными. Они как-то связаны между собой и похожи по звучанию. Например, слова снеговик и снег. Как вы думаете, дети, что связывает эти слова? Это родственные слова, потому что снеговика лепят из снега. А можно ли назвать родственными слова снегирь и снег! (Да.) Почему? (Снегири прилетают к нам зимой, когда земля покрыта снегом.) Посмотрите на эти два предмета. Они называются наперсток и перстень. Есть такое слово перст, но сейчас это слово в разговорах не употребляется, потому что это старинное слоне). А в далекие времена палец на руке называли перстом. Значит, слова наперсток и перстень являются родственными словами слову перст. Это слово можно встретить в волшебных сказках и в рассказах про старину». Далее воспитатель предлагает детям сыграть в игру «Почему они так называются?», раздает детям по две карточки и объясняет, что на каждой карточке нарисовано по 3 предмета: 3 птицы, 3 цветка, 3 игрушки, 3 гриба и др. Среди 3-х предметов есть один, который является родственным какому-то другому предмету, названию цвета, движению или звуку: «Я буду рассказывать вам о таком предмете, а вы должны угадать его, положить на него фишку, а потом объяснить, почему он так называется и с каким родственным словом он связан».</w:t>
      </w:r>
    </w:p>
    <w:p>
      <w:pPr>
        <w:pStyle w:val="Normal"/>
        <w:rPr/>
      </w:pPr>
      <w:r>
        <w:rPr/>
      </w:r>
    </w:p>
    <w:p>
      <w:pPr>
        <w:pStyle w:val="Normal"/>
        <w:rPr/>
      </w:pPr>
      <w:r>
        <w:rPr/>
        <w:t xml:space="preserve">Вопросы к детям: 1. Название этой ягоды связано с названием черного цвета. Как называется эта ягода и с каким родственным словом она связана? (Черника — черный.) 2. Этот цветок появляется первым ранней весной, едва лишь сойдет снег. Назови цветок и его родственное слово. (Подснежник — снег.) 3. Эту обувь носят летом в жаркую погоду. У нее нет носка и пятки. Как она называется и каким может быть ее родственное слово? (Босоножки — босой.) 4. Эта птица получила название из-за своего крика. Как она называется и как кричит? (Кукушка — ку-ку.) 5. А эта небольшая юркая птичка называется так, потому что в ее оперении есть синие перышки. Кто она? (Синичка — синий.) 6. Эта игрушка своим названием похожа на звук, который мы слышим во время грозы, только не такой громкий. (Погремушка — гром.) 7. Этот гриб растет в лесу под деревом с белым стволом. Как он называется и почему? (Подберезовик — береза.) 8. Название этого гриба такое же, как у лесного зверя, потому что он такого же цвета, как цвет шерсти этого животного. (Лисички — лиса.) 9. Этот цветок люди считают самым красивым, и свое название он получил от розового цвета, хотя и бывает красным, желтым. Как называется королева цветов? (Роза — розовый.) 10. Когда это насекомое летит, то издает такой звук, по которому получил свое название. Как оно называется? (Жук — жужжит.) 11. Стоит ветру подуть на этот цветок, как от него отрываются пушинки и летят по воздуху. Как он называется? (Одуванчик — дуть.) 12. Этот головной убор не имеет козырька, а сзади у не ленточки. Как он называется? (Бескозырка — козырек.) Если ребенок дает правильный ответ, то фишка у него остается, если ошибается, воспитатель забирает у него фишку и передает ее ребенку, который пожелает дать ответ на этот вопрос. Выигравшими считаются дети, у которых две и более фишек. </w:t>
      </w:r>
    </w:p>
    <w:p>
      <w:pPr>
        <w:pStyle w:val="Normal"/>
        <w:rPr/>
      </w:pPr>
      <w:r>
        <w:rPr/>
      </w:r>
    </w:p>
    <w:p>
      <w:pPr>
        <w:pStyle w:val="Normal"/>
        <w:rPr/>
      </w:pPr>
      <w:r>
        <w:rPr/>
        <w:t xml:space="preserve">II вариант По слову найти предмет, название которого произошло от него. Воспитатель кладет на середину стола картинки изображением вниз и предлагает детям взять по 2 штуки. Спрашивает, все ли знают, что или кто нарисован на картинках и, если нужно, дает пояснения. Затем объясняет правила игры: « Я буду называть разные слова. От этих слов произошли названия предметов, нарисованных на ваших картинках. Если вы заметите связь между словом и своим предметом, то назовете его и поясните, почему вы так думаете». Слова воспитателя солнце давить скворец капуста сгребать восемь пастьба (коров) беседовать осина пень груз Картинки для детей подсолнечник удав скворечник капустница (бабочка) грабли осьминог пастух беседка подосиновик опенок грузовик Примерные предполагаемые ответы детей: Беседка — это небольшое строение в саду, где можно собраться и побеседовать друг с другом. Граблями сгребают сено, мусор, опавшие листья. Капуста — это овощ, листья которого объедают гусеницы бабочки-капустницы. Скворец — это птица, для которой люди строят домики-скворечники. Удав — это громадная змея, которая обвивается вокруг жертвы, давит и душит ее. Подсолнух — это растение с желтыми лепестками, похожее на солнце. Пастух — это человек, который пасет стадо коров (овец, коз). Пень — это то, что осталось от спиленного дерева. На нем растут грибы опенки. И т. д. За правильные ответы дети получают фишки. </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9:54:00Z</dcterms:created>
  <dc:creator>User</dc:creator>
  <dc:description/>
  <cp:keywords/>
  <dc:language>en-US</dc:language>
  <cp:lastModifiedBy>Admin</cp:lastModifiedBy>
  <dcterms:modified xsi:type="dcterms:W3CDTF">2013-12-01T16:25:00Z</dcterms:modified>
  <cp:revision>5</cp:revision>
  <dc:subject/>
  <dc:title/>
</cp:coreProperties>
</file>