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  <w:t>Департамент образования города Москвы</w:t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  <w:t>Юго-Восточ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  <w:t>Государственное бюджетное образовательное учреждение города Москвы</w:t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  <w:t>центр образования № 1417</w:t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  <w:t>дошкольное подразделение</w:t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pacing w:val="14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56"/>
          <w:szCs w:val="56"/>
        </w:rPr>
        <w:t>Паспорт проекта для детей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ind w:right="-463" w:hanging="0"/>
        <w:jc w:val="center"/>
        <w:rPr>
          <w:rFonts w:ascii="Monotype Corsiva" w:hAnsi="Monotype Corsiva" w:cs="Monotype Corsiva"/>
          <w:b/>
          <w:b/>
          <w:i/>
          <w:i/>
          <w:color w:val="C0504D"/>
          <w:spacing w:val="14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504D"/>
          <w:spacing w:val="14"/>
          <w:sz w:val="56"/>
          <w:szCs w:val="56"/>
        </w:rPr>
        <w:t>«Мини – музей в ДОУ. История одной игрушки»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i/>
          <w:i/>
          <w:color w:val="C0504D"/>
          <w:spacing w:val="14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0504D"/>
          <w:spacing w:val="14"/>
          <w:sz w:val="56"/>
          <w:szCs w:val="5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Авторы проект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Гиевая Ирина Михай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олежаева Татья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Москва 2012</w:t>
      </w:r>
    </w:p>
    <w:p>
      <w:pPr>
        <w:pStyle w:val="Style16"/>
        <w:spacing w:before="0" w:after="0"/>
        <w:jc w:val="right"/>
        <w:rPr/>
      </w:pPr>
      <w:r>
        <w:rPr>
          <w:rStyle w:val="Emphasis"/>
          <w:color w:val="C00000"/>
        </w:rPr>
        <w:t xml:space="preserve">Музей – это смесь искусства и истории, </w:t>
      </w:r>
    </w:p>
    <w:p>
      <w:pPr>
        <w:pStyle w:val="Style16"/>
        <w:spacing w:before="0" w:after="0"/>
        <w:jc w:val="right"/>
        <w:rPr/>
      </w:pPr>
      <w:r>
        <w:rPr>
          <w:rStyle w:val="Emphasis"/>
          <w:color w:val="C00000"/>
        </w:rPr>
        <w:t xml:space="preserve">филологии и басни, документа и романа, </w:t>
      </w:r>
    </w:p>
    <w:p>
      <w:pPr>
        <w:pStyle w:val="Style16"/>
        <w:spacing w:before="0" w:after="0"/>
        <w:jc w:val="right"/>
        <w:rPr/>
      </w:pPr>
      <w:r>
        <w:rPr>
          <w:rStyle w:val="Emphasis"/>
          <w:color w:val="C00000"/>
        </w:rPr>
        <w:t xml:space="preserve">которая посылает нам через многие </w:t>
      </w:r>
    </w:p>
    <w:p>
      <w:pPr>
        <w:pStyle w:val="Style16"/>
        <w:spacing w:before="0" w:after="0"/>
        <w:jc w:val="right"/>
        <w:rPr/>
      </w:pPr>
      <w:r>
        <w:rPr>
          <w:rStyle w:val="Emphasis"/>
          <w:color w:val="C00000"/>
        </w:rPr>
        <w:t xml:space="preserve">годы луч света и доносит уникальные </w:t>
      </w:r>
    </w:p>
    <w:p>
      <w:pPr>
        <w:pStyle w:val="Style16"/>
        <w:spacing w:before="0" w:after="0"/>
        <w:jc w:val="right"/>
        <w:rPr>
          <w:rStyle w:val="Emphasis"/>
          <w:color w:val="C00000"/>
        </w:rPr>
      </w:pPr>
      <w:r>
        <w:rPr>
          <w:rStyle w:val="Emphasis"/>
          <w:color w:val="C00000"/>
        </w:rPr>
        <w:t>по ценности опыт и знания.</w:t>
      </w:r>
      <w:r>
        <w:rPr>
          <w:color w:val="C00000"/>
        </w:rPr>
        <w:br/>
      </w:r>
      <w:r>
        <w:rPr>
          <w:rStyle w:val="Emphasis"/>
          <w:b/>
          <w:bCs/>
          <w:color w:val="C00000"/>
        </w:rPr>
        <w:t>Ф. Дзери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словиях нашего города не так много музеев и ориентированы они в основном на школьников. Некоторые детские сады находятся далеко от центра города  и существует проблема с организацией посещения музея. Проведя опрос, мы выяснили, что не все дети  были в музее, некоторые не знают что это такое, а родители не считают нужным водить детей дошкольного возраста в музе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у решает создание мини музеев в ДОУ  т.к. они являются наиболее  оптимальным средством передачи информации, и происходит  внедрение в воспитательно-образовательный процесс ДОУ средств музееведения и музейной педагогики, создание в МДОУ музейно-образовательного пространства центром которого является мини муз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словиях детского сада невозможно создать экспозиции, соответствующие требованиям музейного дела. Поэтому музеи в детском саду называют «мини-музеями». Часть слова «мини» в нашем случае отражает и возраст детей, для которых они предназначены, и размеры экспозиции, и определенную ограниченность тема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начение музея – патриотическое воспитание дошкольников, суть которого, с нашей точки зрения, состоит в том, чтобы взрастить в детской душе семена любви к родной природе, родному дому и семье, истории и культуре своей страны, ко всему, что создано трудом родных и близких людей – тех, кого зовут соотечественниками. </w:t>
        <w:br/>
        <w:t>Важная особенность мини-музеев — участие в их создании детей и родителей. Дошкольники чувствуют свою причастность к мини-музею. Они могут: участвовать в обсуждении его тематики, приносить из дома экспонаты, ребята из старших групп проводить экскурсии для младших, пополнять их своими рисун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ый мини-музей — результат общения, совместной работы воспитателя, детей и их сем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е музея в воспитании ребенка нельзя переоценить. «Диалог» с музеем развивает у детей наглядно-действенное мышление, формирует представление о предметном мире, созданном руками человека, помогает восприятию чувственной основы слова, словесному описанию объектов. Накопленный опыт работы по музейной педагогике показывает, что создание музея также способствует установлению эмоциональной близости в детско-родительских отно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Цели и задачи мини – музе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ализация направления «Музейная педагогика»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огащение предметно-развивающей среды ДО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огащение воспитательно-образовательного пространства новыми формам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у дошкольников представлений о музе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ширение кругозора дошкольнико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витие познавательных способностей и познавательной деятельност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проектно-исследовательских умений и навыко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умения самостоятельно анализировать и систематизировать полученные зна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витие творческого и логического мышления, воображе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активной жизненной пози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222885</wp:posOffset>
                </wp:positionV>
                <wp:extent cx="6086475" cy="4972050"/>
                <wp:effectExtent l="6985" t="7620" r="19050" b="791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86520" cy="4971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Правила поведения в нашем муз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нашем музее многие экспонаты можно трогать рук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Рассмотренные экспонаты нужно положить на 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Экспонаты нельзя ломать и забирать до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ожно и даже нужно задавать вопро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ожно пополнять музей новыми экспонат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2.85pt;margin-top:17.55pt;width:479.2pt;height:391.4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Правила поведения в нашем музее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нашем музее многие экспонаты можно трогать руками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Рассмотренные экспонаты нужно положить на мест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Экспонаты нельзя ломать и забирать домой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Можно и даже нужно задавать вопросы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Можно пополнять музей новыми экспонат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иобщать дошкольников к культурно-эстетическим ценностям, побуждать к творческой деятельности, популяризовать персонажи отечественных пис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пособствовать обогащению представлений о природном и рукотворном мире, развивать познавательные интерес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вышать культурный уровень педагогов и родителей,  взаимодействовать с социум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ети подготовительной группы №3, родители, педагоги, музыкальный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ентябрь – ноябрь 201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невная (в повседневной жизни и образовательной деятельност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лан реализации проекта включает  работу по тре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i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ческ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i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деть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i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 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i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ние оригинальной активизирующей предметной среды в групп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i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ширение кругозора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i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ышение социальной компетенции дошколь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i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влечение родителей в педагогический процесс, укрепление их заинтересованности в сотрудничестве с детским садо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Этапы реализации проекта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32"/>
        <w:gridCol w:w="2165"/>
        <w:gridCol w:w="1504"/>
        <w:gridCol w:w="2091"/>
      </w:tblGrid>
      <w:tr>
        <w:trPr>
          <w:trHeight w:val="6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56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ый этап.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неделя сентября 201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Определение темы и названия музея.</w:t>
              <w:br/>
              <w:t>2. Выбор места для размещения. </w:t>
              <w:br/>
              <w:t>3. Выбор инициативной группы.</w:t>
            </w:r>
          </w:p>
        </w:tc>
      </w:tr>
      <w:tr>
        <w:trPr>
          <w:trHeight w:val="607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й этап.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 Сбор экспонатов.</w:t>
              <w:br/>
              <w:t>2.Оформление выставки.</w:t>
              <w:br/>
              <w:t>3.Индивидуальная работа с детьми.</w:t>
              <w:br/>
              <w:t>4. Проведение экскурсий.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Цикл интегрированных занятий  (ознакомление с окружающим миром, ознакомление с художественной литературой, художественное творчество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 –ноябрь 2012 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я мини-музея «История одной игрушки. Чебурашка»</w:t>
            </w:r>
          </w:p>
        </w:tc>
      </w:tr>
      <w:tr>
        <w:trPr>
          <w:trHeight w:val="294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Заседание инициативной группы.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 торжественное открытие мини-музея «История одной игрушки, Чебурашка</w:t>
            </w:r>
            <w:r>
              <w:rPr>
                <w:i/>
                <w:iCs/>
                <w:color w:val="000000"/>
              </w:rPr>
              <w:t>»</w:t>
            </w:r>
          </w:p>
          <w:p>
            <w:pPr>
              <w:pStyle w:val="Style17"/>
              <w:spacing w:before="280" w:after="0"/>
              <w:ind w:left="720" w:hanging="0"/>
              <w:textAlignment w:val="top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ябрь 201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тавка экспонатов мини-музе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eastAsia="ru-RU"/>
        </w:rPr>
        <w:t>ХАРАКТЕРИСТИКА МИНИ-МУЗЕЯ</w:t>
      </w:r>
    </w:p>
    <w:p>
      <w:pPr>
        <w:pStyle w:val="Normal"/>
        <w:spacing w:lineRule="auto" w:line="360" w:before="280" w:after="280"/>
        <w:ind w:right="14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eastAsia="ru-RU"/>
        </w:rPr>
        <w:t>Экспонаты мини-музея</w:t>
      </w:r>
    </w:p>
    <w:p>
      <w:pPr>
        <w:pStyle w:val="Normal"/>
        <w:spacing w:lineRule="auto" w:line="360"/>
        <w:ind w:left="142" w:right="141" w:firstLine="567"/>
        <w:jc w:val="center"/>
        <w:rPr/>
      </w:pPr>
      <w:r>
        <w:rPr/>
        <w:t> 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6"/>
        <w:gridCol w:w="1557"/>
        <w:gridCol w:w="1584"/>
        <w:gridCol w:w="1947"/>
      </w:tblGrid>
      <w:tr>
        <w:trPr>
          <w:trHeight w:val="82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Название экспонат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Постоянное/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временное хранени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Ф.И.О. представившего экспонат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Картина «Чебурашка» из зерен риса и гречих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тукало Артем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Вязаная игрушка «Чебурашка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лежаева Т.А.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Картина «Мой друг Чебурашка» (квиллинг+пластиллинография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тукало Артем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«Чебурашка в апелисинах» (лепка из теста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тукало Артем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Картина «Чебурашка» (витраж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Зейнетдинова Арина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Вышивка крестиком «Чебурашка», «Крокодил Гена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Гиевая И.М.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Игрушка «Чебурашка» (флис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мирнова Анегина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Крокодил Гена (из соленого теста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лежаева Т.А.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Картина «Мой друг Чебурашка» (флис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мирнова Ангелина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делка из каштанов «Чебурашка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Матишина Елизавета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Игрушка Чебурашка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ентябрь - но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Воспитанники группы №3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Игрушка Крокодил Ген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ентябрь - ноябрь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Воспитанники группы №3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Картина «Крокодил Гена и Чебурашка» (выжигание по дереву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постоянно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Саполнова Е.В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lang w:eastAsia="ru-RU"/>
        </w:rPr>
        <w:t>Разделы мини-музея, особенности использования</w:t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Мягкие игрушки», «Резиновые игрушки», «Пластмассовые игрушки».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спонаты данных коллекций находятся в свободном доступе у детей и используются ими для сюжетно-ролевых игр, для театральной деятельности. Игрушки могут быть использованы в процессе непосредственно образовательной деятельности, конкретно в образовательных областях «Познание», «Коммуникация», «Художественное творчество»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Сами своими руками»</w:t>
      </w: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>экспонаты данной коллекции выполнены детьми, родителями, воспитателями. Экспонаты могут быть применены в процессе организации непосредственно образовательной деятельности в образовательных областях «Социализация», «Познание», «Художественное творчество», «Чтение художественной литературы».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Галерея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ормлена в виде небольших полотен в рамках, где расположены детские рисунки, аппликации. Фотографии после некоторого времени переносятся с полотна в фотоальбом. Экспонаты галереи могут быть использованы в процессе непосредственно образовательной деятельности в образовательных областях «Художественное творчество», «Коммуникация».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Библиотека»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есь собраны загадки, стихи и авторские произведения о собаках, которые могут быть использованы как в непосредственно образовательной деятельности, так и в самостоятельной игровой деятельности детей.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Игротека»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ы и атрибуты для игр расположены на низкой полке. Дети могут использовать их самостоятельно в процессе самостоятельной игровой деятельности или вместе с педагогом в процессе непосредственно образовательной деятельности.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28"/>
          <w:szCs w:val="24"/>
          <w:lang w:eastAsia="ru-RU"/>
        </w:rPr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Тематический план занятий в ходе реализации проекта</w:t>
      </w:r>
    </w:p>
    <w:tbl>
      <w:tblPr>
        <w:tblW w:w="45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7"/>
        <w:gridCol w:w="2015"/>
        <w:gridCol w:w="2664"/>
        <w:gridCol w:w="1208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ма цикла занятий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</w:tr>
      <w:tr>
        <w:trPr>
          <w:trHeight w:val="119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зей.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комить детей с историей создания музеев, об их назначени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52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д экскурсией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знание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крыть содержание музейной деятельности, познакомить с правилами поведения в музее, познакомить с профессией – экскурсовод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ртина из зерен риса и гречих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вать представления о различных способах создания картины, учить выполнять картину посредством использования зерен различных видов круп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6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казочные герои  (пластиллин)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ние, коммуникация, художественное творчество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вать представления о частях тела человека и животных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6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.Н.Успенский – писатель для детей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комить детей с творчеством Э.Н.Успенского, прививать любовь к чтению и прослушиванию произведений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26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ебурашка» (поделки из спичечных коробков)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вать творческое начало, учить применять различные материалы в работе, развивать мелкую моторику рук, воспитывать усидчивость и самостоятельность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ртина «Крокодил Гена и Чебурашка» (аппликация)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ь аккуратному выполнению аппликации, развивать творчество, воспитывать усидчивость в работе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ебурашка»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еплять технику создания изображения на плоскости при помощи пластилина; учить создавать целостность объекта из отдельных частей, развивать мелкую моторику рук; доставить детям радость от встречи с любимой игрушкой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вая выставка и музыкально-игровое разлечение</w:t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ние, коммуникация, игровая деятельность</w:t>
            </w:r>
          </w:p>
        </w:tc>
        <w:tc>
          <w:tcPr>
            <w:tcW w:w="2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CC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16"/>
          <w:lang w:eastAsia="ru-RU"/>
        </w:rPr>
        <w:t> </w:t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eastAsia="ru-RU"/>
        </w:rPr>
        <w:t xml:space="preserve">ПЕРСПЕКТИВА РАЗВИТИЯ МИНИ-МУЗЕЯ </w:t>
      </w:r>
    </w:p>
    <w:p>
      <w:pPr>
        <w:pStyle w:val="Style17"/>
        <w:numPr>
          <w:ilvl w:val="0"/>
          <w:numId w:val="1"/>
        </w:numPr>
        <w:spacing w:lineRule="auto" w:line="360" w:before="280" w:after="0"/>
        <w:ind w:left="720" w:right="141" w:hanging="36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одбор коллекций детских мультфильмов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20" w:right="141" w:hanging="36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Проведение экскурсий для других групп детского сада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20" w:right="141" w:hanging="360"/>
        <w:jc w:val="both"/>
        <w:rPr/>
      </w:pPr>
      <w:r>
        <w:rPr>
          <w:i/>
          <w:iCs/>
          <w:color w:val="000000"/>
          <w:sz w:val="28"/>
        </w:rPr>
        <w:t>Изготовление книжек-малышек о сказочных героях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20" w:right="141" w:hanging="36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Использование сказочных персонажей Э.Н.Успенского на праздниках в ДОУ 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На базе мини-музея или с использованием его коллекций можно проводить занятия по разным видам деятельности. </w:t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lang w:eastAsia="ru-RU"/>
        </w:rPr>
        <w:t>ФОТОРЕПОРТАЖ  - СОЗДАНИЕ МИНИ – МУЗЕЯ</w:t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lang w:eastAsia="ru-RU"/>
        </w:rPr>
        <w:t>«ИСТОРИЯ ОДНОЙ ИГРУШКИ. ЧЕБУРАШКА»</w:t>
      </w:r>
    </w:p>
    <w:p>
      <w:pPr>
        <w:pStyle w:val="Normal"/>
        <w:spacing w:lineRule="auto" w:line="360"/>
        <w:ind w:left="142" w:right="141"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32385</wp:posOffset>
            </wp:positionV>
            <wp:extent cx="3533775" cy="264795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Так все начиналось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сть идея, но пока ещ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т экспона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5715</wp:posOffset>
            </wp:positionV>
            <wp:extent cx="3667125" cy="275272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Но спустя некоторое время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ети «загорелись» идеей созд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музея и начали потихонечк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астерить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дключились и воспитате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шили игрушки и вышивал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714750" cy="279082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степенно и родители стали узнавать информацию о способах изготовления различных поделок, о материалах, которые можно использовать для работы. И вот что получилось…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-118110</wp:posOffset>
            </wp:positionV>
            <wp:extent cx="2544445" cy="339090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У нас появился и ростомер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885190</wp:posOffset>
            </wp:positionV>
            <wp:extent cx="2766695" cy="368617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торым дети актив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льзуют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аша экспозиция пополнялась все новыми игрушками. Дети приносили свои любимые игрушки,  и расставались с ними,  ничуть не сожалея об этом. Ведь они прекрасно знают, что приходя каждый день в группу, здесь  их ждет целая коллекция игрушек Чебурашка и его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290830</wp:posOffset>
            </wp:positionV>
            <wp:extent cx="3419475" cy="256222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5115</wp:posOffset>
            </wp:positionH>
            <wp:positionV relativeFrom="paragraph">
              <wp:posOffset>2462530</wp:posOffset>
            </wp:positionV>
            <wp:extent cx="3351530" cy="251460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4022090</wp:posOffset>
            </wp:positionV>
            <wp:extent cx="3454400" cy="259334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5590</wp:posOffset>
            </wp:positionH>
            <wp:positionV relativeFrom="paragraph">
              <wp:posOffset>6034405</wp:posOffset>
            </wp:positionV>
            <wp:extent cx="3502025" cy="262890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8:00Z</dcterms:created>
  <dc:creator>User</dc:creator>
  <dc:description/>
  <cp:keywords/>
  <dc:language>en-US</dc:language>
  <cp:lastModifiedBy>User</cp:lastModifiedBy>
  <cp:lastPrinted>2012-11-19T23:18:00Z</cp:lastPrinted>
  <dcterms:modified xsi:type="dcterms:W3CDTF">2012-11-19T19:19:00Z</dcterms:modified>
  <cp:revision>1</cp:revision>
  <dc:subject/>
  <dc:title/>
</cp:coreProperties>
</file>