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ние «Формирование целостности картины ми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на тему: «Нет друга — ищи, нашёл — берег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граммное содерж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понятие «Дружба», создавая её зрительный портрет. Продолжать учить детей чувствовать и понимать характер образов произведений, взаимосвязь описанного с реальностью. Обогащать словарный запас прилагате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системность мышления , воображения, творч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дружеские отношения между детьми, развивая у них способность находить положительные решения в люб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ценить и беречь др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ические приемы.</w:t>
      </w:r>
    </w:p>
    <w:p>
      <w:pPr>
        <w:pStyle w:val="Normal"/>
        <w:jc w:val="both"/>
        <w:rPr/>
      </w:pPr>
      <w:r>
        <w:rPr/>
        <w:t>Беседа, чтение, инсценирование, игра, отгадывание загадок, проблемные ситуации, об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атериал к занятию.</w:t>
      </w:r>
    </w:p>
    <w:p>
      <w:pPr>
        <w:pStyle w:val="Normal"/>
        <w:jc w:val="both"/>
        <w:rPr/>
      </w:pPr>
      <w:r>
        <w:rPr/>
        <w:t>Цветок дружбы, половина альбомного листа, фломастеры, маски, костюм лисы, цветы, ведерко, иллюстрация из сказки «Лиса и журав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ический материал.</w:t>
      </w:r>
    </w:p>
    <w:p>
      <w:pPr>
        <w:pStyle w:val="Normal"/>
        <w:jc w:val="both"/>
        <w:rPr/>
      </w:pPr>
      <w:r>
        <w:rPr/>
        <w:t>Басни и сказки русских писателей; пособия «Нравственные беседы с детьми» С.Н.Жукова, «Воспитывая маленького гражданина» Г.А.Ковалё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варительная работа.</w:t>
      </w:r>
    </w:p>
    <w:p>
      <w:pPr>
        <w:pStyle w:val="Normal"/>
        <w:jc w:val="both"/>
        <w:rPr/>
      </w:pPr>
      <w:r>
        <w:rPr/>
        <w:t>Развивающая игра «Какой?», чтение русской народной сказки «Лиса и журавль», вечер народ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дивидуальная работа.</w:t>
      </w:r>
    </w:p>
    <w:p>
      <w:pPr>
        <w:pStyle w:val="Normal"/>
        <w:jc w:val="both"/>
        <w:rPr/>
      </w:pPr>
      <w:r>
        <w:rPr/>
        <w:t>Активизировать Морозову Настю, Соколова Арсения, Иванова Род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u w:val="single"/>
        </w:rPr>
        <w:t>Структура занят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рганизационный момен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Создание психологического комфор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Приветстви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новная час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1.   Создание образа «Дружбы» - портр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2. Создание цветка дружбы через художественные произведения и народную педагогику: а) чтение ребенком стихотворения Я. Акима «Жадина»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lang w:val="ru-RU"/>
        </w:rPr>
        <w:t>б) инсценирование басни С.Михалкова «Муха и пчела»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lang w:val="ru-RU"/>
        </w:rPr>
        <w:t>в) разговор с Лисой из сказки «Лиса и журавль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лючительная час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ru-RU"/>
        </w:rPr>
        <w:t>Самооценка дет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u w:val="single"/>
          <w:lang w:val="ru-RU"/>
        </w:rPr>
        <w:t>Ход занят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ети, сели все удобно, улыбнулись друг другу, пожелали удачи, начинаем занят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Давайте поприветствуем наш детский сад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оброе утро, детский сад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Ты всегда нам очень ра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Здравствуйте, игрушки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Карандаши, краски, книжки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Мы с вами весело живем, стараемся во всем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строимся только на доброту. Ребята, какое у нас сегодня утро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лнечное, светлое, радостно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от в такой утро мы пришли сегодня в детский сад. А что такое детский сад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грушки, воспитатели, няни, дети, вкусная каша и т. д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 когда хорошо вам в детском саду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гда мы дружно играем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 что такое дружить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могать друг другу, выручать друг друга, давать свои игрушк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от мы сегодня нарисуем портрет Дружбы. Какого Она цвета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ела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кого вкуса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ладка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к пахнет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кусно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 какими животными дружит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 добрым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нтересно посмотреть, как выглядит лицо Дружбы. Давайте нарисуем её. (Дети рисуют лицо дружбы.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говорите с Ней,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оброе утро. Как поживаешь? Приходи ко мне в гости, вместе поиграем, угощу я тебя вкусной едой и т. д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сле ваших красивых слов из маленькой Дружбы выросла большая Дружба. Хотите чтобы она расцвела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Хотим!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ля этого надо знать каких людей любит Она, с кем хочет быть. (Чтение стихотворения ребенком «Жадина» Я. Акима.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 ком это стихотворение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 жадин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ого называют жадным?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то ничего не дает другим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 них как говорят в народе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Жадность губит человек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зовите слово, противоположное по значению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Щедрость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ам жалко ребенка из этого стихотворения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ет! Он сам виноват!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ы можем ему помочь исправиться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ожем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к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ложим ему поменяться игрушками, похвалим его, когда он нам даст свои игрушки, поиграем с ним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, может, потом он станет каким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Щедрым!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начит, дружба любит щедрых. Вот мы раскрыли первый лепесток. Каких еще любит дружба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есёлых, общительных!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Это второй лепесток. А сейчас послушайте загадки, чтобы раскрыть остальные лепест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Летом собирает мед, спит зимою напролет. Кто это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ишка!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Я с вами согласна, мишка любит мед, а кто же его добывает 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чёлка!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авильно, ребята. А теперь вторая загадка: пролетает мимо уха, позолоченное брюхо, тут она на стол садится, начинает лакомиться. Кто это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уха!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 этих героях какое произведение мы знаем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«Пчела и Муха»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то написал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.Михалк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ейчас мы инсценируем эту басню. (Несколько детей обыгрывают басню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Почему пчела не полетела с Мухой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тому что муха ленивая, а пчела трудолюбивая, она таких не любит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начит, дружба любит трудолюбивых, правильно ребята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авильно! Дружба лентяев не любит!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скрываем третий лепесток Дружбы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к трудится  Пчела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Честно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 муха как достает еду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ез спрос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аких как называют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епорядочным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А Дружба каких любит?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рядочных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Это четвертый лепесток Дружбы, ребята. Труд кормит,а лень..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ртит!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u w:val="single"/>
          <w:lang w:val="ru-RU"/>
        </w:rPr>
        <w:t>Физминут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болоте две лягушк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ве зеленые подружк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ром рано просыпалис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отенцем обтиралис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чками похлопал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ожками потопал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право, влево повернул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друг другу улыбну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егает лиса, расстроенная, помощи просит у ребят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ебята, помогите, пожалуйста мне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Что случилось?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икто не дружит со мной, и журавль меня бросил. Я ведь сама была виноват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ебята, из какой сказки прибежала лиса к нам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«Лиса и Журавль»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акой совет мы можем дать Лисе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просить прощения у Журавля.(Лиса уходит просить прощения у Журавля)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ебята, а Журавль сам как поступил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н на зло ответил злом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 что же побеждает зло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обро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 таких людей, как Журавль, как в народе говорят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сли ты умный, зла не держ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Значит, каких людей еще любит дружба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мных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от еще один лепесток раскрылся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а они еще какими оказались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 гостеприимным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 дружба с кем дружит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 гостеприимным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ткрывается следующий лепесто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Опять появляется лиса, со шкатулкой в руках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Это волшебная шкатулка, которую вам передал Журавль. Она откроется, если вы назовете пословицы о дружб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Дети называют пословицы о дружбе. Шкатулка открывается, там лежит письмо от Журавля: «Здравствуйте, ребята! Мы с Лисой подружились. Спасибо вам за добрый совет, который вы дали Лисе. Мы всегда с ней будем дружить, в гости друг к другу ходить. А у меня есть еще один друг — Ёж. Он несколько раз спасал моих детей от змей, потому что он — храбрый. Вы тоже будьте храбрыми, любите трудиться, помогайте друг другу, живите дружно. А на память я вам дарю колокольчик дружбы.»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Значит, какими еще быть зовет дружба?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Храбрыми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от Дружба и зацвела и останется с нами навсегда. Значит, друзья какими должны быть?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Щедрыми, веселыми, общительными, гостеприимными, порядочными, трудолюбивыми, умными, храбрыми, помогать друг другу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авайте поприветствуем нашу Дружбу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Дружит орел с небом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А молоко с хлебом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Ручьи — с овражками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Пчёлы — с ромашк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Дымок голубой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Дружит с трубо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А мы? Мы — с тобой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так, о чем мы сегодня говорили?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 дружб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 молодцы, ребята, хорошо поработали, поблагодарим и похвалим друг друга. (Хвалят друг друга цепочкой)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а этом наше занятие, посвященное дружбе, окончено. Спасибо вам, ребя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35:22Z</dcterms:created>
  <dc:creator/>
  <dc:description/>
  <dc:language>en-US</dc:language>
  <cp:lastModifiedBy/>
  <cp:revision>0</cp:revision>
  <dc:subject/>
  <dc:title/>
</cp:coreProperties>
</file>