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t>Департамент образования города Москв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Юго – Восточное окружное управление образова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осударственное бюджетное образовательное учрежде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Центр образования №1417</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школьное подраздел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Акция</w:t>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Москвичи с рождения – за безопасность движения»</w:t>
      </w:r>
    </w:p>
    <w:p>
      <w:pPr>
        <w:pStyle w:val="Normal"/>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rPr/>
      </w:pPr>
      <w:r>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 xml:space="preserve">НОД по ознакомлению с ПДД </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для детей старшего дошкольного возраста</w:t>
      </w:r>
    </w:p>
    <w:p>
      <w:pPr>
        <w:pStyle w:val="Normal"/>
        <w:jc w:val="center"/>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с использованием ИКТ</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Как избежать беды»</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i/>
          <w:i/>
          <w:sz w:val="28"/>
          <w:szCs w:val="28"/>
          <w:u w:val="single"/>
        </w:rPr>
      </w:pPr>
      <w:r>
        <w:rPr>
          <w:rFonts w:cs="Times New Roman" w:ascii="Times New Roman" w:hAnsi="Times New Roman"/>
          <w:i/>
          <w:sz w:val="28"/>
          <w:szCs w:val="28"/>
          <w:u w:val="single"/>
        </w:rPr>
        <w:t>Составила и проводит:</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воспитатель Гиевая И.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осква 201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ное содерж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вести до сознания детей, что в большом городе все движение – и машин, и пешеходов – подчиняется правилам, которые называются правилами дорожного движения;</w:t>
      </w:r>
    </w:p>
    <w:p>
      <w:pPr>
        <w:pStyle w:val="Style15"/>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помнить детям правила перехода проезжей части улицы ;</w:t>
      </w:r>
    </w:p>
    <w:p>
      <w:pPr>
        <w:pStyle w:val="Style15"/>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спитывать сознательное выполнение ПДД;</w:t>
      </w:r>
    </w:p>
    <w:p>
      <w:pPr>
        <w:pStyle w:val="Style15"/>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особствовать созданию положительного эмоционального настро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риалы и оборудо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Ход Н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Слайд №1 Под песню «Мы едем, едем, едем…» В. Шаинского входят де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лайд №2 давайте совершим путешествие в далекое-далекое прошлое, в те времена, когда даже города нашего не было. Вы знаете, то было на месте Москвы в древности? Правильно, в основном леса. Среди них люди строили деревни, засевали по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шин тогда вовсе не было, люди ходили пешком или ездили на лошадях – верхом или в повозке. Как вы думаете, нужны тогда были правила дорожного движения?</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когда повозок, телег и карет стало больше и им стало тесно на дорогах, тогда люди и задумались: как же сделать так, чтобы все ехали и шли, друг другу не мешая, чтобы пешеходы не попадали под копыта или колеса, чтобы кареты не сталкивались с телегами? Во тогда и стали придумывать правила дорожного движ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 в нашем большом городе все движение – и людей,  и транспорта – подчинено строгим правила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ы с вами тоже участники дорожного движения. Как мы участвуем в дорожном движении? (воспитатель выслушивает ответы детей, затем обобщает их)</w:t>
      </w:r>
    </w:p>
    <w:p>
      <w:pPr>
        <w:pStyle w:val="Normal"/>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ы можем идти по улице, переходить через проезжую часть. Если мы идем по улице пешком, значит мы – пешеходы.</w:t>
      </w:r>
    </w:p>
    <w:p>
      <w:pPr>
        <w:pStyle w:val="Normal"/>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ще мы можем ехать в автобусе, троллейбусе, метро, машине. Значит мы – пассажиры общественного транспорта.</w:t>
      </w:r>
    </w:p>
    <w:p>
      <w:pPr>
        <w:pStyle w:val="Normal"/>
        <w:spacing w:lineRule="auto" w:line="240" w:before="0" w:after="0"/>
        <w:contextualSpacing/>
        <w:jc w:val="both"/>
        <w:rPr/>
      </w:pPr>
      <w:r>
        <w:rPr>
          <w:rFonts w:cs="Times New Roman" w:ascii="Times New Roman" w:hAnsi="Times New Roman"/>
        </w:rPr>
        <w:t>Что же получается? Мы с вами должны знать правила для пешеходов, правила для пассажиров городского транспор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спитатель.  Чтоб на улице гуля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Нам без напряж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Надо строго соблюда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Правила движ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Тот кто правила не зна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В неприятность попада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вила – это определенный порядок и они требуют обязательного их соблюдения. Правила дорожного движения помогут вам сохранить жизнь и здоровье на дорогах городаДавайте вспомним  правила,  с которыми мы уже познакомилис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спитатель с детьми просматривают слайды презентации и обсуждают правила для пешеходов. Воспитатель комментирует каждый слайд</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b/>
          <w:i/>
        </w:rPr>
        <w:t>Слайд №3</w:t>
      </w:r>
      <w:r>
        <w:rPr>
          <w:rFonts w:cs="Times New Roman" w:ascii="Times New Roman" w:hAnsi="Times New Roman"/>
          <w:i/>
        </w:rPr>
        <w:t xml:space="preserve">  </w:t>
      </w:r>
      <w:r>
        <w:rPr>
          <w:rFonts w:cs="Times New Roman" w:ascii="Times New Roman" w:hAnsi="Times New Roman"/>
        </w:rPr>
        <w:t>Переходи дорогу по подземному или подземному переходу.</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ментарий воспитателя.</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Слайд №4</w:t>
      </w:r>
      <w:r>
        <w:rPr>
          <w:rFonts w:cs="Times New Roman" w:ascii="Times New Roman" w:hAnsi="Times New Roman"/>
        </w:rPr>
        <w:t xml:space="preserve"> </w:t>
      </w:r>
      <w:r>
        <w:rPr>
          <w:rFonts w:cs="Times New Roman" w:ascii="Times New Roman" w:hAnsi="Times New Roman"/>
          <w:i/>
        </w:rPr>
        <w:t>Переходи улицу по пешеходному переходу – «зебре»</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ментарий воспитателя.</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b/>
          <w:i/>
        </w:rPr>
        <w:t>Слайд №5</w:t>
      </w:r>
      <w:r>
        <w:rPr>
          <w:rFonts w:cs="Times New Roman" w:ascii="Times New Roman" w:hAnsi="Times New Roman"/>
          <w:i/>
        </w:rPr>
        <w:t xml:space="preserve"> Переходи улицу только на зеленый сигнал светофора</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ментарий воспитателя.</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b/>
          <w:i/>
        </w:rPr>
        <w:t>Слайд №6</w:t>
      </w:r>
      <w:r>
        <w:rPr>
          <w:rFonts w:cs="Times New Roman" w:ascii="Times New Roman" w:hAnsi="Times New Roman"/>
          <w:i/>
        </w:rPr>
        <w:t xml:space="preserve"> </w:t>
      </w:r>
      <w:r>
        <w:rPr>
          <w:rFonts w:cs="Times New Roman" w:ascii="Times New Roman" w:hAnsi="Times New Roman"/>
        </w:rPr>
        <w:t>Начиная переход, посмотри налево, потом направо.</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ментарий воспитателя.</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b/>
          <w:i/>
        </w:rPr>
        <w:t>Слайд №7</w:t>
      </w:r>
      <w:r>
        <w:rPr>
          <w:rFonts w:cs="Times New Roman" w:ascii="Times New Roman" w:hAnsi="Times New Roman"/>
          <w:i/>
        </w:rPr>
        <w:t xml:space="preserve"> Ходить можно только по тротуару. Играть можно там, где не ездят машины.</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ментарий воспитателя.</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pPr>
      <w:r>
        <w:rPr>
          <w:rFonts w:cs="Times New Roman" w:ascii="Times New Roman" w:hAnsi="Times New Roman"/>
          <w:b/>
          <w:i/>
        </w:rPr>
        <w:t>Слайд №8</w:t>
      </w:r>
      <w:r>
        <w:rPr>
          <w:rFonts w:cs="Times New Roman" w:ascii="Times New Roman" w:hAnsi="Times New Roman"/>
          <w:i/>
        </w:rPr>
        <w:t xml:space="preserve"> Если нет тротуара, ты должен идти навстречу движущемуся транспорту.</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ментарий воспитателя.</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b/>
          <w:i/>
        </w:rPr>
        <w:t>Слайд №9</w:t>
      </w:r>
      <w:r>
        <w:rPr>
          <w:rFonts w:cs="Times New Roman" w:ascii="Times New Roman" w:hAnsi="Times New Roman"/>
          <w:i/>
        </w:rPr>
        <w:t xml:space="preserve"> Остановись и пропусти движущуюся машину.</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ментарий воспитателя.</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pPr>
      <w:r>
        <w:rPr>
          <w:rFonts w:cs="Times New Roman" w:ascii="Times New Roman" w:hAnsi="Times New Roman"/>
          <w:b/>
          <w:i/>
        </w:rPr>
        <w:t>Слайд №10</w:t>
      </w:r>
      <w:r>
        <w:rPr>
          <w:rFonts w:cs="Times New Roman" w:ascii="Times New Roman" w:hAnsi="Times New Roman"/>
          <w:i/>
        </w:rPr>
        <w:t xml:space="preserve"> переходи дорогу только тогда, когда общественный транспорт отойдет от остановки.</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ментарий воспитателя.</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b/>
          <w:i/>
        </w:rPr>
        <w:t>Слайд №11</w:t>
      </w:r>
      <w:r>
        <w:rPr>
          <w:rFonts w:cs="Times New Roman" w:ascii="Times New Roman" w:hAnsi="Times New Roman"/>
          <w:i/>
        </w:rPr>
        <w:t xml:space="preserve">  Физминутка «Автобус»</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pPr>
      <w:r>
        <w:rPr>
          <w:rFonts w:cs="Times New Roman" w:ascii="Times New Roman" w:hAnsi="Times New Roman"/>
          <w:b/>
          <w:i/>
        </w:rPr>
        <w:t>Воспитатель.</w:t>
      </w:r>
      <w:r>
        <w:rPr>
          <w:rFonts w:cs="Times New Roman" w:ascii="Times New Roman" w:hAnsi="Times New Roman"/>
          <w:i/>
        </w:rPr>
        <w:t xml:space="preserve"> </w:t>
      </w:r>
      <w:r>
        <w:rPr>
          <w:rFonts w:cs="Times New Roman" w:ascii="Times New Roman" w:hAnsi="Times New Roman"/>
        </w:rPr>
        <w:t xml:space="preserve">А теперь представьте себя пассажирами городского пассажирского  транспорта. (Дети рассаживаются на стулья, поставленные в два ряда) </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Слайд № 12</w:t>
      </w:r>
      <w:r>
        <w:rPr>
          <w:rFonts w:cs="Times New Roman" w:ascii="Times New Roman" w:hAnsi="Times New Roman"/>
        </w:rPr>
        <w:t xml:space="preserve"> Что такое «пассажирский транспор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i/>
        </w:rPr>
        <w:t>Слайд №13</w:t>
      </w:r>
      <w:r>
        <w:rPr>
          <w:rFonts w:cs="Times New Roman" w:ascii="Times New Roman" w:hAnsi="Times New Roman"/>
        </w:rPr>
        <w:t xml:space="preserve"> Где нужно ждать пассажирский транспорт?  (ответы детей) Ждать автобус, троллейбус или трамвай нужно только на остановках – местах, обозначенных такими знаками, как на рисунках. А там, где их нет – на тротуаре. В сельской местности, если нет оборудованной остановки, автобус ждут на обочине дорог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i/>
        </w:rPr>
        <w:t>Слайд №14</w:t>
      </w:r>
      <w:r>
        <w:rPr>
          <w:rFonts w:cs="Times New Roman" w:ascii="Times New Roman" w:hAnsi="Times New Roman"/>
        </w:rPr>
        <w:t xml:space="preserve"> Как нужно входить в пассажирский транспорт? (ответы детей) Подходить для посадки к двери можно только после полной остановки транспорта. Не садись в транспорт в последний момент, тебя может прищемить дверями. Может быть, ты не успеешь на этот автобус или трамвай, зато будешь в безопас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i/>
        </w:rPr>
        <w:t>Слайд №15</w:t>
      </w:r>
      <w:r>
        <w:rPr>
          <w:rFonts w:cs="Times New Roman" w:ascii="Times New Roman" w:hAnsi="Times New Roman"/>
        </w:rPr>
        <w:t xml:space="preserve"> В салон автобуса следует заходить спокойно, никого не расталкивая. Возле дверей лучше не стоять. Там тебя будут постоянно задевать те, кто выходит, а открывающаяся дверь может и прищеми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Вот заходишь ты в сало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Люди тут со всех сторо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Даже если друг зов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Не мешай, пройди впере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На соседа не «ложис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И за поручни держис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i/>
        </w:rPr>
        <w:t>Слайд №16</w:t>
      </w:r>
      <w:r>
        <w:rPr>
          <w:rFonts w:cs="Times New Roman" w:ascii="Times New Roman" w:hAnsi="Times New Roman"/>
        </w:rPr>
        <w:t xml:space="preserve"> </w:t>
        <w:tab/>
        <w:t>Не спускайся на подножк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Дверью может защеми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Пошалишь совсем немножк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А потом к врачу ходи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Мусор не кидай в ок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Не для этого о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i/>
        </w:rPr>
        <w:t>Слайд №17</w:t>
      </w:r>
      <w:r>
        <w:rPr>
          <w:rFonts w:cs="Times New Roman" w:ascii="Times New Roman" w:hAnsi="Times New Roman"/>
        </w:rPr>
        <w:t xml:space="preserve"> Если ты заметил, что кто-то оставил под сиденьем сумку или коробку и вышел на остановке, немедленно сообщи об этом взрослым или водител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i/>
        </w:rPr>
        <w:t>Воспитатель</w:t>
      </w:r>
      <w:r>
        <w:rPr>
          <w:rFonts w:cs="Times New Roman" w:ascii="Times New Roman" w:hAnsi="Times New Roman"/>
        </w:rPr>
        <w:t>. В нашем городе есть и еще один вид общественного транспорта. Какой? Отгадайте загадк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i/>
        </w:rPr>
        <w:t>Слайд №18</w:t>
      </w:r>
      <w:r>
        <w:rPr>
          <w:rFonts w:cs="Times New Roman" w:ascii="Times New Roman" w:hAnsi="Times New Roman"/>
        </w:rPr>
        <w:t xml:space="preserve">      Под городом, под город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Туда-сюда, туда-сю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По глубоким подземным тоннел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Ездят поезда.  (после ответа детей – на экране появляется картинка поезда метр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спитатель.  Конечно же это метро. Для нашего большого города метро – необходимый вид транспорта. Он помогает многим москвичам и гостям города доехать до работы, до любого района города. Но и в метро существуют особые прави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Слайд №19</w:t>
      </w:r>
      <w:r>
        <w:rPr>
          <w:rFonts w:cs="Times New Roman" w:ascii="Times New Roman" w:hAnsi="Times New Roman"/>
        </w:rPr>
        <w:t xml:space="preserve">  Войдя в метро мы попадаем на чудо-лесенку. Как она называется? По  эскалатору нельзя бежать, толкать других пассажиров, нужно держаться за поручень, нельзя садиться на ступени эскалатор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i/>
        </w:rPr>
        <w:t>Слайд №20</w:t>
      </w:r>
      <w:r>
        <w:rPr>
          <w:rFonts w:cs="Times New Roman" w:ascii="Times New Roman" w:hAnsi="Times New Roman"/>
        </w:rPr>
        <w:t xml:space="preserve"> вот мы и на платформе. Что же здесь может быть для нас опасно? Конечно же это поезда, едущие с высокой скоростью. Нельзя подходить к краю платформы, нельзя играть на платформе.  Нарушение этих правил может быть опасно как для вас, так и для других пассажиров метр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Слайд №21</w:t>
      </w:r>
      <w:r>
        <w:rPr>
          <w:rFonts w:cs="Times New Roman" w:ascii="Times New Roman" w:hAnsi="Times New Roman"/>
        </w:rPr>
        <w:t xml:space="preserve"> Игра «Ловкий пешех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шеходы» по очереди «переходят» перекресток. «Перейти» - значит на ходу забросить в зеленый глазок макета светофора мяч.</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Воспитатель.</w:t>
      </w:r>
      <w:r>
        <w:rPr>
          <w:rFonts w:cs="Times New Roman" w:ascii="Times New Roman" w:hAnsi="Times New Roman"/>
        </w:rPr>
        <w:t xml:space="preserve"> А теперь ребята, после того, как мы вспомнили правила пешеходов, пассажиров, скажите, что помогает нам узнать где находится переход через  дорогу, где находится остановка автобуса? (ответы детей) Верно, это дорожные знаки.  Вот сейчас мы и проверим, как вы знаете знаки дорожного движения. Попробуйте отгадать загад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Слайд №22</w:t>
      </w:r>
      <w:r>
        <w:rPr>
          <w:rFonts w:cs="Times New Roman" w:ascii="Times New Roman" w:hAnsi="Times New Roman"/>
        </w:rPr>
        <w:t xml:space="preserve"> (после ответа детей, появляется изображение зна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rPr>
        <w:t>Можно встретить знак такой</w:t>
        <w:br/>
        <w:t>На дороге скоростной,</w:t>
        <w:br/>
        <w:t>Где больших размеров яма</w:t>
        <w:br/>
        <w:t>И ходить опасно прямо,</w:t>
        <w:br/>
        <w:t>Там где строится район,</w:t>
        <w:br/>
        <w:t>Школа, дом иль стадион.</w:t>
        <w:br/>
      </w:r>
      <w:r>
        <w:rPr>
          <w:rFonts w:cs="Times New Roman" w:ascii="Times New Roman" w:hAnsi="Times New Roman"/>
          <w:i/>
        </w:rPr>
        <w:t>(Движение пешеходов запрещено)</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rPr>
      </w:pPr>
      <w:r>
        <w:rPr>
          <w:rFonts w:cs="Times New Roman" w:ascii="Times New Roman" w:hAnsi="Times New Roman"/>
        </w:rPr>
        <w:t>В белом треугольнике</w:t>
        <w:br/>
        <w:t>С окаемкой красной</w:t>
        <w:br/>
        <w:t>Человечкам-школьникам</w:t>
        <w:br/>
        <w:t>Очень безопасно.</w:t>
        <w:br/>
        <w:t>Этот знак дорожный</w:t>
        <w:br/>
        <w:t>Знают все на свете:</w:t>
        <w:br/>
        <w:t>Будьте осторожны,</w:t>
        <w:br/>
        <w:t xml:space="preserve">На дороге … </w:t>
        <w:br/>
      </w:r>
      <w:r>
        <w:rPr>
          <w:rFonts w:cs="Times New Roman" w:ascii="Times New Roman" w:hAnsi="Times New Roman"/>
          <w:i/>
        </w:rPr>
        <w:t>(Дети)</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rPr>
      </w:pPr>
      <w:r>
        <w:rPr>
          <w:rFonts w:cs="Times New Roman" w:ascii="Times New Roman" w:hAnsi="Times New Roman"/>
        </w:rPr>
        <w:t>Под этим знаком, как ни странно,</w:t>
        <w:br/>
        <w:t>Все ждут чего-то постоянно.</w:t>
        <w:br/>
        <w:t>Кто-то сидя, кто-то стоя…</w:t>
        <w:br/>
        <w:t>Что за место здесь такое?</w:t>
        <w:br/>
      </w:r>
      <w:r>
        <w:rPr>
          <w:rFonts w:cs="Times New Roman" w:ascii="Times New Roman" w:hAnsi="Times New Roman"/>
          <w:i/>
        </w:rPr>
        <w:t>(Место остановки автобуса)</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pPr>
      <w:r>
        <w:rPr>
          <w:rFonts w:cs="Times New Roman" w:ascii="Times New Roman" w:hAnsi="Times New Roman"/>
        </w:rPr>
        <w:t>Что за «зебра» на дороге?</w:t>
        <w:br/>
        <w:t>Все стоят, разинув рот,</w:t>
        <w:br/>
        <w:t>Ждут, когда мигнёт зелёный.</w:t>
        <w:br/>
        <w:t>Значит, это - ...</w:t>
        <w:br/>
      </w:r>
      <w:r>
        <w:rPr>
          <w:rFonts w:cs="Times New Roman" w:ascii="Times New Roman" w:hAnsi="Times New Roman"/>
          <w:i/>
        </w:rPr>
        <w:t>(Переход)</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rPr>
      </w:pPr>
      <w:r>
        <w:rPr>
          <w:rFonts w:cs="Times New Roman" w:ascii="Times New Roman" w:hAnsi="Times New Roman"/>
        </w:rPr>
        <w:t>Под дорогою нора.</w:t>
        <w:br/>
        <w:t>Кто быстрее всех смекнет,</w:t>
        <w:br/>
        <w:t>Почему по ней с утра</w:t>
        <w:br/>
        <w:t>Ходят люди взад-вперед?</w:t>
        <w:br/>
      </w:r>
      <w:r>
        <w:rPr>
          <w:rFonts w:cs="Times New Roman" w:ascii="Times New Roman" w:hAnsi="Times New Roman"/>
          <w:i/>
        </w:rPr>
        <w:t>(Подземный пешеходный переход)</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rPr>
      </w:pPr>
      <w:r>
        <w:rPr>
          <w:rFonts w:cs="Times New Roman" w:ascii="Times New Roman" w:hAnsi="Times New Roman"/>
        </w:rPr>
        <w:t>Зорко смотрит постовой</w:t>
        <w:br/>
        <w:t>За широкой мостовой.</w:t>
        <w:br/>
        <w:t>Как посмотрит красным глазом.</w:t>
        <w:br/>
        <w:t>Остановятся все сразу.</w:t>
        <w:br/>
        <w:t>А зеленый глаз глядит,</w:t>
        <w:br/>
        <w:t xml:space="preserve">Говорит тебе - иди. </w:t>
        <w:br/>
      </w:r>
      <w:r>
        <w:rPr>
          <w:rFonts w:cs="Times New Roman" w:ascii="Times New Roman" w:hAnsi="Times New Roman"/>
          <w:i/>
        </w:rPr>
        <w:t>(Светофор)</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Собери знак»</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Дети делятся на 3 команды, путем выбора кругов (красный, желтый, зеленый). Каждая команда собирает один из знаков дорожного движения.</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i/>
        </w:rPr>
        <w:t>Слайд № 23</w:t>
      </w:r>
      <w:r>
        <w:rPr>
          <w:rFonts w:cs="Times New Roman" w:ascii="Times New Roman" w:hAnsi="Times New Roman"/>
          <w:i/>
        </w:rPr>
        <w:t xml:space="preserve"> </w:t>
      </w:r>
      <w:r>
        <w:rPr>
          <w:rFonts w:cs="Times New Roman" w:ascii="Times New Roman" w:hAnsi="Times New Roman"/>
        </w:rPr>
        <w:tab/>
        <w:t>На улице будьте внимательны, де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Твердо запомните правила э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Помните их везде и всег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Чтоб не случилась с вами бе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в заключении, я вам подарю книгу, с помощью которой вы сможете вспомнить дома знаки и правила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12:00Z</dcterms:created>
  <dc:creator>User</dc:creator>
  <dc:description/>
  <cp:keywords/>
  <dc:language>en-US</dc:language>
  <cp:lastModifiedBy>User</cp:lastModifiedBy>
  <dcterms:modified xsi:type="dcterms:W3CDTF">2013-02-18T18:25:00Z</dcterms:modified>
  <cp:revision>6</cp:revision>
  <dc:subject/>
  <dc:title/>
</cp:coreProperties>
</file>