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4"/>
          <w:sz w:val="32"/>
          <w:szCs w:val="32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4"/>
          <w:sz w:val="32"/>
          <w:szCs w:val="32"/>
        </w:rPr>
        <w:t>Юго-Восточное окруж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4"/>
          <w:sz w:val="32"/>
          <w:szCs w:val="32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4"/>
          <w:sz w:val="32"/>
          <w:szCs w:val="32"/>
        </w:rPr>
        <w:t>Центр образования №1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4"/>
          <w:sz w:val="32"/>
          <w:szCs w:val="32"/>
        </w:rPr>
        <w:t>Дошколь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pacing w:val="14"/>
          <w:sz w:val="48"/>
          <w:szCs w:val="48"/>
        </w:rPr>
        <w:t>Паспорт творчески – исследователь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pacing w:val="14"/>
          <w:sz w:val="48"/>
          <w:szCs w:val="48"/>
        </w:rPr>
        <w:t>для детей старшего дошкольного возраста</w:t>
      </w:r>
    </w:p>
    <w:p>
      <w:pPr>
        <w:pStyle w:val="Normal"/>
        <w:spacing w:lineRule="auto" w:line="240"/>
        <w:jc w:val="center"/>
        <w:rPr>
          <w:color w:val="C00000"/>
        </w:rPr>
      </w:pPr>
      <w:r>
        <w:rPr>
          <w:rFonts w:eastAsia="Times New Roman" w:cs="Times New Roman" w:ascii="Times New Roman" w:hAnsi="Times New Roman"/>
          <w:b/>
          <w:i/>
          <w:color w:val="C00000"/>
          <w:spacing w:val="14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pacing w:val="14"/>
          <w:sz w:val="56"/>
          <w:szCs w:val="56"/>
        </w:rPr>
        <w:t>«Из чего же, из чего же, из чего же сделаны наши книги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Авторы проект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Гиевая Ирина Михайл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оспитатель пер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Рузанова Лилия Алиевна,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учитель-логопед первой 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валификационной категории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Москва 20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ведущих особенностей развития образования на современном этапе является стремление обеспечить условия качественного обновления его содержания. Последнее должно включать не только новейшую научно-техническую информацию, но и гуманитарные, личностно развивающие знания и умения, систему нравственно-эстетических понятий. Именно поэтому приобщение подрастающего поколения к литературе является одним из приоритетных направлений современного образования. Чтение произведений литературы рассматривается сегодня как важнейший элемент культуры, средство повышения интеллектуального потенциала нации, творческой и социальной активности российск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тем в последнее время исследователи отмечают ряд негативных тенденций в области детского чтения. Специалисты говорят об активном внедрении в жизнь ребенка компьютерно-информационных технологий, снижение статуса литературы, о резком сокращении доли чтения в структуре свободного времени детей, их замедленном вхождении в книжную культуру и замещении ее культурой визуа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ьезное внимание проблеме приобщения детей к чтению художественной литературы уделяется в контексте предшкольного образования. Потребность в ежедневном общении с книгой формирует у детей привычку к постоянному интеллектуальному труду, способствует развитию речи и мышления.  Не случайно в федеральных государственных требованиях к структуре основной общеобразовательной программы дошкольного образования чтение художественной литературы впервые выделено в самостоятельную образовательную область, содержание которой «должно быть направлено на достижение основной цели: формирование интереса и потребности в чтении»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А в стандартах, обязательных при реализации основных образовательных программ начального образования, интерес к чтению рассматривается в качестве одного из ведущих показателей готовности ребенка к обучению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проблемы приобщения детей дошкольного возраста к чтению литературы на современном этапе обуславливает поиск новых методов и решений в области организации деятельности по данному направлению. Эффективным способом, позволяющим обеспечить единство воспитательных, развивающих и обучающих задач, построить образовательный процесс с учетом интеграции образовательных областей, является метод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Цель проекта:</w:t>
      </w:r>
      <w:r>
        <w:rPr>
          <w:rFonts w:cs="Times New Roman" w:ascii="Times New Roman" w:hAnsi="Times New Roman"/>
          <w:sz w:val="24"/>
        </w:rPr>
        <w:t xml:space="preserve"> познакомить детей с историей происхождения и изготовления книги; показать, как она преобразовывалась под влиянием творчества человека; развивать интерес к творческой деятельности человека; воспитывать бережное отношение к кни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Участники проекта:</w:t>
      </w:r>
      <w:r>
        <w:rPr>
          <w:rFonts w:cs="Times New Roman" w:ascii="Times New Roman" w:hAnsi="Times New Roman"/>
          <w:sz w:val="24"/>
        </w:rPr>
        <w:t xml:space="preserve"> дети подготовительной группы №3, Самарина Арина,  воспитатель, учитель-логопед, Самарина Наталья (мама воспитанницы группы №3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Длительность:</w:t>
      </w:r>
      <w:r>
        <w:rPr>
          <w:rFonts w:cs="Times New Roman" w:ascii="Times New Roman" w:hAnsi="Times New Roman"/>
          <w:sz w:val="24"/>
        </w:rPr>
        <w:t xml:space="preserve"> январь 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интерес к книгам, литературным и фольклорным произведениям различной 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с историей создания книги, работой книжных издательств и библиотек, закреплять правила культурного обращения с книгой, коллективного чтения (восприятия) книг, поведения в библиотеке и книжном угол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едпосылок поиск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желания пользоваться специальной терминологией, ведение конструктивной беседы в процессе совместной деятельности.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редполагаемый продукт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творческих работ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 проекта для педагогов и родителей на сайте ГБОУ ЦО №1417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для педагогов и родителей по ознакомлению детей с художественной литера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книги «История создания книги» (творческая работа семьи Самариных)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Взаимодействие с родител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 презентации об истории книги, поиск необходим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создании рукописных книг, подготовка выставки рукописных книг в группе.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реемственность со школой:</w:t>
      </w:r>
      <w:r>
        <w:rPr>
          <w:rFonts w:cs="Times New Roman" w:ascii="Times New Roman" w:hAnsi="Times New Roman"/>
          <w:sz w:val="24"/>
        </w:rPr>
        <w:t xml:space="preserve">  посещение школьной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9"/>
        <w:gridCol w:w="2527"/>
        <w:gridCol w:w="2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Этапы проек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держание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и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ружение в проект: обсуждение темы, определение мотивов участия детей в предстоящей деятельност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росить детей принести из дома свою любимую книгу и рассказать о ее содержан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еть с воспитанниками книги в группе, определить, какие из них нуждаются в ремонте. Организовать мастерскую по ремонту кни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Интервью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занятие «Книжкина больн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дей, поиск путей решения проблем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тить с воспитанниками  школьную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беседу о необходимости переустройства книжного уголка в групп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школьную библиоте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Книжкин д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иде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познавательных занятий, продуктивная деятельност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ие бывают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ак рождается кни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с воспитателем по изготовлению восковых табличек, рукописных книг, книжек-малы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иментальная деятельность: создание восковых табличек, изготовлени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ая викторина «В мире сказ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роек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идеоролика о реализаци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творческих работ детей и работ, выполненных совместно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рекомендаций для родителей 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окружном этапе Московского городского Фестиваля «Детский сад – наукоград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- и видеосъемка совместной деятельности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детск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ка «Воспитывайте будущего чит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и как читать ребенку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Московском городском Фестивале «Детский сад – наукоград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О.Д. Метод проектирования в детском саду. Образовательная область «Чтение художественной литературы». – М.: Издательство «Скрипторий 2003», 201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О.И., Майер А.А., Богославец Л.Г. Проекты в работе с семьей. Методическое пособие. – М.: ТЦ Сфера, 20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кина Н.А. Метод проектов в дошкольном образовании: Методическое пособие. – М.: МОЗАИКА-СИНТЕЗ, 20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 О.В. Что было до…: Игры – путешествия в прошлое предметов. – М.: ТЦ Сфера, 2011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rPr/>
      </w:pPr>
      <w:hyperlink r:id="rId2">
        <w:r>
          <w:rPr>
            <w:rStyle w:val="InternetLink"/>
          </w:rPr>
          <w:t>http://www.orlovka.crimea.ua/biblioznajka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knigoslava.ucoz.ru/index/pesni_o_knige_chtenii_biblioteke_ssylki_dlja_skachivanija/0-102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rasskazyov.ru/page/vechnye-knig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от 23 ноября 2009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p">
    <w:name w:val="tip"/>
    <w:basedOn w:val="Style14"/>
    <w:qFormat/>
    <w:rPr/>
  </w:style>
  <w:style w:type="character" w:styleId="Info">
    <w:name w:val="info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ovka.crimea.ua/biblioznajka/" TargetMode="External"/><Relationship Id="rId3" Type="http://schemas.openxmlformats.org/officeDocument/2006/relationships/hyperlink" Target="http://knigoslava.ucoz.ru/index/pesni_o_knige_chtenii_biblioteke_ssylki_dlja_skachivanija/0-102" TargetMode="External"/><Relationship Id="rId4" Type="http://schemas.openxmlformats.org/officeDocument/2006/relationships/hyperlink" Target="http://rasskazyov.ru/page/vechnye-knig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31:00Z</dcterms:created>
  <dc:creator>User</dc:creator>
  <dc:description/>
  <cp:keywords/>
  <dc:language>en-US</dc:language>
  <cp:lastModifiedBy>User</cp:lastModifiedBy>
  <cp:lastPrinted>2013-02-13T23:19:00Z</cp:lastPrinted>
  <dcterms:modified xsi:type="dcterms:W3CDTF">2013-02-13T19:19:00Z</dcterms:modified>
  <cp:revision>11</cp:revision>
  <dc:subject/>
  <dc:title/>
</cp:coreProperties>
</file>