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рок русского языка в 5 классе по теме: «Морфология. Имя существительное. Обобщение и систематизация знаний, полученных</w:t>
      </w:r>
    </w:p>
    <w:p>
      <w:pPr>
        <w:pStyle w:val="Normal"/>
        <w:rPr/>
      </w:pPr>
      <w:r>
        <w:rPr>
          <w:b/>
          <w:i/>
          <w:sz w:val="28"/>
          <w:szCs w:val="28"/>
        </w:rPr>
        <w:t>В 4 классе по данной те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рок обобщения и систематизации знаний, полученных в 3 классе по данной теме – это нетрадиционный урок – путешествие по городу  Имя существительное, который запланирован после изучения раздела «</w:t>
      </w:r>
      <w:r>
        <w:rPr>
          <w:b/>
          <w:i/>
          <w:sz w:val="28"/>
          <w:szCs w:val="28"/>
        </w:rPr>
        <w:t>Морфология</w:t>
      </w:r>
      <w:r>
        <w:rPr>
          <w:i/>
          <w:sz w:val="28"/>
          <w:szCs w:val="28"/>
        </w:rPr>
        <w:t>» Это первый урок по теме «</w:t>
      </w:r>
      <w:r>
        <w:rPr>
          <w:b/>
          <w:i/>
          <w:sz w:val="28"/>
          <w:szCs w:val="28"/>
        </w:rPr>
        <w:t>Имя</w:t>
      </w:r>
      <w:r>
        <w:rPr>
          <w:i/>
          <w:sz w:val="28"/>
          <w:szCs w:val="28"/>
        </w:rPr>
        <w:t xml:space="preserve"> существительное» в 5 классе и первый урок в разделе «</w:t>
      </w:r>
      <w:r>
        <w:rPr>
          <w:b/>
          <w:i/>
          <w:sz w:val="28"/>
          <w:szCs w:val="28"/>
        </w:rPr>
        <w:t>Морфология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:</w:t>
      </w:r>
      <w:r>
        <w:rPr>
          <w:i/>
          <w:sz w:val="28"/>
          <w:szCs w:val="28"/>
        </w:rPr>
        <w:t xml:space="preserve"> 1.Обобщить знания, полученные в 3 классе, по теме «</w:t>
      </w:r>
      <w:r>
        <w:rPr>
          <w:b/>
          <w:i/>
          <w:sz w:val="28"/>
          <w:szCs w:val="28"/>
        </w:rPr>
        <w:t>Им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уществительное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2.Углубить  знания учащихся о смысловой и грамматическо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цельности текста, его строении, средствах связи предлож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в текст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3.Выработать умения и навыки составления текста – опис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4.Обогащать словарный запас учащихся, развивать умение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аботать со справочной литерату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Этимологический словарь русского языка; карта – схема путешествия, учебный рису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ы урока: </w:t>
      </w:r>
      <w:r>
        <w:rPr>
          <w:i/>
          <w:sz w:val="28"/>
          <w:szCs w:val="28"/>
        </w:rPr>
        <w:t xml:space="preserve">1.Организация начала урока в виде сообщения темы и це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2.Словарно – орфографическ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3.Словарный диктант на материале загадок с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4.Физкультурная пау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5.Осложненное списы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6.Самостоятельная работа учащихся с последующ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оверкой.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7.Подведен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8.Домашне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Организация начала урока в виде сообщения темы и целей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(1 мин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Словарно – орфографическая работа</w:t>
      </w:r>
      <w:r>
        <w:rPr>
          <w:i/>
          <w:sz w:val="28"/>
          <w:szCs w:val="28"/>
        </w:rPr>
        <w:t>(3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ед уроком проведена предварительная индивидуальная работа со словарной стать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то первая остановка в нашем городе, которая называется «Словари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десь нас ждет мудрая сова (отвечающая ученица держала в руках фотография совы). Она приготовила нам рассказ. Но прежде чем его слышать, мы должны отгадать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Стоит Але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латок зеле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Тонкий ст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елый сарафан. (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е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узнаем, почему слово береза пишется именно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Название свое дерево получило по цвету коры. У древних славян существовало слово Бер, означающий «светлые, ясные, белые» Именно от Бер образовался сначала слово береза и пишется буква 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пишите это слово в словаре и подчеркните непроверяемую безударную гласную. Подберите и запишите однокоренные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но составьте с этим, словом  предложение или вспомните поэтические строки, в которых описана бере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 доске оформлена запи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реза. Бер – «светлый, ясный, белый» </w:t>
      </w:r>
    </w:p>
    <w:p>
      <w:pPr>
        <w:pStyle w:val="Normal"/>
        <w:rPr/>
      </w:pPr>
      <w:r>
        <w:rPr>
          <w:i/>
          <w:sz w:val="28"/>
          <w:szCs w:val="28"/>
        </w:rPr>
        <w:t>Березовый 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за                                      (слава.)</w:t>
      </w:r>
    </w:p>
    <w:p>
      <w:pPr>
        <w:pStyle w:val="Normal"/>
        <w:rPr/>
      </w:pPr>
      <w:r>
        <w:rPr>
          <w:i/>
          <w:sz w:val="28"/>
          <w:szCs w:val="28"/>
        </w:rPr>
        <w:t>под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резовик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оизносят составленные предложения, звучат строки из стихотворения С.А. Есенина «Белая берез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ловарный диктант на материале загадок с заданием – фронтальная работа. </w:t>
      </w:r>
      <w:r>
        <w:rPr>
          <w:i/>
          <w:sz w:val="28"/>
          <w:szCs w:val="28"/>
        </w:rPr>
        <w:t>(7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ы оправляемся дальше по городу Существительного. Следующая остановка «Загадкино». Здесь нас ждет Незнайка. Он очень хочет с нами поехать. Но сначала ему нужно отгадать загадки. Поможем ему, ребята? Загадки отгадаем, а отгадки запишем в тетрадь (запись ведется в столб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на приходят с ласк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со своею сказк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лшебной полочкой взмах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лшебной полочкой расцве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вес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за стол среди бере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д открытым неб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Угощает он в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тиц зерном и хле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корму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Между веток новый д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ту двери в доме 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олько круглое окош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 пролезет даже ко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кворечн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то за звездочки сквоз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 пальто и на пла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се сквозные, вырез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 возьмешь – воду в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снежи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м в дождь и в зной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может друг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еленый и хороший –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тянет нам десятки рук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тысячи ладошек.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ятер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орфограмма есть во всех этих слов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в словах безударную гласную и запишите рядом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пись в тетрадях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на – вес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мушка – кор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в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ечник – скво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жинка – сне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во – дерев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ерка –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 какой  части речи относятся все эти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.           (устно доказательство учащих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перь Незнайка может с нами отправиться в путешеств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Физкультурная пауза . </w:t>
      </w:r>
      <w:r>
        <w:rPr>
          <w:i/>
          <w:sz w:val="28"/>
          <w:szCs w:val="28"/>
        </w:rPr>
        <w:t>(3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бываем на остановку «Спортивная»</w:t>
      </w:r>
    </w:p>
    <w:p>
      <w:pPr>
        <w:pStyle w:val="Normal"/>
        <w:rPr/>
      </w:pPr>
      <w:r>
        <w:rPr>
          <w:i/>
          <w:sz w:val="28"/>
          <w:szCs w:val="28"/>
        </w:rPr>
        <w:t>Ведущий читает стихотворение «Шар», в котором ребята должны движениями заменить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тдохнули? Едем дальш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Осложненное списывание .</w:t>
      </w:r>
      <w:r>
        <w:rPr>
          <w:i/>
          <w:sz w:val="28"/>
          <w:szCs w:val="28"/>
        </w:rPr>
        <w:t xml:space="preserve"> (7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становка «Ребусна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ас ждем новые задания. Мы должны восстановить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ле выполнения работа проводится взаимопроверка работа, критерии оценок записаны на доск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0 ошибок – «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1 ошибка –«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2 ошибка –«3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3 и более ошибок - «2»              </w:t>
      </w:r>
      <w:r>
        <w:rPr>
          <w:i/>
          <w:color w:val="FF0000"/>
          <w:sz w:val="28"/>
          <w:szCs w:val="28"/>
        </w:rPr>
        <w:t>ж.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ашей Аленки                                         у нашей Акульки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д.ч             ед.ч                                               ж.р              ж.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уста в бочонке,                                  картошка в кастрюльк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Мн.я        ед.ч                                                         ср.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цы в кадке,                                        бобы на окне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Ед.ч            ед.ч                                          ж.р           ж.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ковка на грядке.                                Петрушка в ру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Запишите предложение в тетради, назовите слова с непроверяемые безударные гл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ервом предложении определите род имен существи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 второй предложении определите род имен существи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им заданием справились, поэтому отправляемся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амостоятельная работа учащихся с последующей проверкой</w:t>
      </w:r>
      <w:r>
        <w:rPr>
          <w:i/>
          <w:sz w:val="28"/>
          <w:szCs w:val="28"/>
        </w:rPr>
        <w:t>.(15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становка «Галере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галерея?  (Ответ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я самостоятельной работа класс делится на три группы, для каждой подобраны индивидуальны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1 группы – наиболее сильные учен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 группы – учащихся со средой подгото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 группы – слабые уче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распределены по группы следующим образ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1 группа</w:t>
      </w:r>
      <w:r>
        <w:rPr>
          <w:i/>
          <w:sz w:val="28"/>
          <w:szCs w:val="28"/>
        </w:rPr>
        <w:t xml:space="preserve"> производит частичный лингвистический анализ текста. Вопросы для анализа представлены на карт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Что такое текст (устное сообщ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Докажите, что «Ранняя весна» -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Выделите предложение, в котором выражена основная мысль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Какие предложения убеждает нас в том, что наступила вес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Вычертите схему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6. Найдите художественные средства, которые использует автор.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ъясн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 докажите, что в первом предложение существительное неодушевлен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Во втором и третьем предложениях определите падеж имен существи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. В четвертом – род имен существи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В последнем предложении определить, в форме какого числа стоят существительные, и указать их синтаксическую р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 группа</w:t>
      </w:r>
      <w:r>
        <w:rPr>
          <w:i/>
          <w:sz w:val="28"/>
          <w:szCs w:val="28"/>
        </w:rPr>
        <w:t xml:space="preserve"> составляет минисочинение – описание по картине И. Левитана «Мар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 группа</w:t>
      </w:r>
      <w:r>
        <w:rPr>
          <w:i/>
          <w:sz w:val="28"/>
          <w:szCs w:val="28"/>
        </w:rPr>
        <w:t xml:space="preserve"> выписывает существительные из текста «Ранняя весна», вставляет пропущенные орфограммы, объясняе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Ранняя в*сн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шла ранняя в*сна. С голубого неба светит яркое со*нце. С веселым шумом б*гут руч*и. (На)старой б*рез* строит гн*здо ч*рный грач(?). В чистом в сеннем воздухе п*ют птиц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веденной работа один представитель от каждой группы отчитывается о проделанной работе. Оценивается и полноте от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Подведение итогов урока.</w:t>
      </w:r>
      <w:r>
        <w:rPr>
          <w:i/>
          <w:sz w:val="28"/>
          <w:szCs w:val="28"/>
        </w:rPr>
        <w:t xml:space="preserve"> (4 ми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наша остановка «прощальная». Мы должны подвести итоги нашему путешеств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числите грамматические признаки имени существи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подтверждение ответа учащегося прочитаем правило на стр.190 учеб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Домашнее задание (дифференцированное)</w:t>
      </w:r>
      <w:r>
        <w:rPr>
          <w:i/>
          <w:sz w:val="28"/>
          <w:szCs w:val="28"/>
        </w:rPr>
        <w:t xml:space="preserve"> (3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группа:</w:t>
      </w:r>
      <w:r>
        <w:rPr>
          <w:i/>
          <w:sz w:val="28"/>
          <w:szCs w:val="28"/>
        </w:rPr>
        <w:t xml:space="preserve"> составить текст о весне по сх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77597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1-Н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3.2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pict>
                                <v:line id="shape_0" from="54pt,10.3pt" to="89.95pt,10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1-Н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89.95pt,10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3335</wp:posOffset>
                </wp:positionV>
                <wp:extent cx="643890" cy="421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2-Н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2pt;mso-wrap-distance-left:9pt;mso-wrap-distance-right:9pt;mso-wrap-distance-top:0pt;mso-wrap-distance-bottom:0pt;margin-top:1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1.4pt,7.7pt" to="113.35pt,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pict>
                                <v:line id="shape_0" from="41.4pt,9.6pt" to="113.35pt,9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2-Н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43890" cy="449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3-Н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5.4pt;mso-wrap-distance-left:9pt;mso-wrap-distance-right:9pt;mso-wrap-distance-top:0pt;mso-wrap-distance-bottom:0pt;margin-top:0.35pt;mso-position-vertical-relative:text;margin-left:2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3-Н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7.7pt" to="113.35pt,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9.6pt" to="113.35pt,9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5705</wp:posOffset>
                </wp:positionH>
                <wp:positionV relativeFrom="paragraph">
                  <wp:posOffset>-291465</wp:posOffset>
                </wp:positionV>
                <wp:extent cx="4572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5pt,-22.95pt" to="-58.2pt,-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пная связь); п. 7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группа:</w:t>
      </w:r>
      <w:r>
        <w:rPr>
          <w:i/>
          <w:sz w:val="28"/>
          <w:szCs w:val="28"/>
        </w:rPr>
        <w:t xml:space="preserve"> Используя карточки, восстановить частичный лингвистиче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анализ текста «Ранняя весна», который так же дан на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рточках; п.7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3 группа:</w:t>
      </w:r>
      <w:r>
        <w:rPr>
          <w:i/>
          <w:sz w:val="28"/>
          <w:szCs w:val="28"/>
        </w:rPr>
        <w:t xml:space="preserve"> п.76, упражнение 454, где нужно распределить слова по группам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казать, что в первом столбике слова являются имен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уществите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ВСЕМ СПАСИБО ЗА РАБОТУ! УРОК ОКОНЧЕН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4:00Z</dcterms:created>
  <dc:creator>Admin</dc:creator>
  <dc:description/>
  <cp:keywords/>
  <dc:language>en-US</dc:language>
  <cp:lastModifiedBy>1</cp:lastModifiedBy>
  <dcterms:modified xsi:type="dcterms:W3CDTF">2011-11-20T15:16:00Z</dcterms:modified>
  <cp:revision>11</cp:revision>
  <dc:subject/>
  <dc:title>Урок русского языка в 5 классе по теме: «Морфология</dc:title>
</cp:coreProperties>
</file>