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детский сад компенсирующего вида  №4  г. Ейск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РОЕКТ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южетно-ролевой игры</w:t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Детская поликлиника»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казова Ан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южетно-ролевой игры «Поликлини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ть умение детей делиться на подгруппы в соответствии с сюжетом и по окончании заданного игрового действия снова объединяться в единый коллектив. Отображать в игре знания об окружающей жизни, показать социальную значимость медицины; воспитывать уважение к труду медицинских работников, закреплять правила поведения в общественных места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и обогащать сюжет игры, вызвать у детей интерес к профессии врач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ять знания детей о труде врача, медицинской сестры, работника аптек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ждать детей самостоятельно распределять роли, подготавливать необходимые услов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творческого самовыражения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могать детям наладить взаимодействия в совместной игр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развивать активное речевое общение детей в процессе игровой деятельности, расширять и обогащать словарный зап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сурсное обеспечение:</w:t>
      </w:r>
      <w:r>
        <w:rPr>
          <w:sz w:val="28"/>
          <w:szCs w:val="28"/>
        </w:rPr>
        <w:t xml:space="preserve"> набор специальных игрушек для врача,  самоделки, предметы-заместител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ьность проекта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Игра </w:t>
      </w:r>
      <w:r>
        <w:rPr>
          <w:sz w:val="28"/>
          <w:szCs w:val="28"/>
        </w:rPr>
        <w:t>– это ведущий вид деятельности ребенка дошкольного возраста и один из способов проявления и выражения себя, своих чувств, мыслей, отношения к окружающему миру.</w:t>
      </w:r>
    </w:p>
    <w:p>
      <w:pPr>
        <w:pStyle w:val="Normal"/>
        <w:rPr/>
      </w:pPr>
      <w:r>
        <w:rPr>
          <w:sz w:val="28"/>
          <w:szCs w:val="28"/>
        </w:rPr>
        <w:t>Игры способствуют развитию умения концентрировать внимание, развитию памяти, речи, фантазии, восприят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олевая игра</w:t>
      </w:r>
      <w:r>
        <w:rPr>
          <w:sz w:val="28"/>
          <w:szCs w:val="28"/>
        </w:rPr>
        <w:t xml:space="preserve"> – - деятельность, в которой дети берут на себя роли взрослых людей и в обобщающей форме в специально создаваемых игровых условиях воспроизводят деятельность взрослых и отношения между ними. Этот опыт, приобретенный в игре во взрослую жизнь, не только доставляет огромное удовольствие, но и развивает образное мышление. В такой игре ребенок лишь соприкасается с реальностью, тем самым подготавливая себя к своей будущей роли в семье и в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ектного метода, в том числе организации сюжетно-ролевых игр с детьми ОНР позволяет создать в группе условия для планомерной и эффективной работы. Во время игры дети работают активно и увлеченно именно благодаря использованию интересного, занимательного материала, который способствует развитию связной речи, формированию лексико-грамматических категорий русского языка. Дети открывают для себя удивительный мир слов и задумываются над их значением, что обогатит их словарный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ение знаний детей о профессиях медицинских работ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у детей умения играть по собственному замысл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гащение и расширение словарного запа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иалогической и монологической реч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расширение игровых умений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е умения налаживать и регулировать контакты в совместной игре: договариваться, мириться, убеждать, действова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навы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учно-методическое обосн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Игра – во многом, самая любимая деятельность детей. Это их образ жизни, ориентированный на жизненно важные потребности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есть путь к познанию мира, в котором они живут и который призваны изменить (М. Горьк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игры нет и не может быть полноценного умственного развития. Игра – это огромное светлое окно, через которое в духовный мир ребенка вливается живительный поток представлений, понятий. Игра – это искра, зажигающая огонек пытливости и любознательности (В.А. Сухомлинс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Этапы игровой деятельности</w:t>
      </w:r>
    </w:p>
    <w:tbl>
      <w:tblPr>
        <w:tblW w:w="10912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171"/>
        <w:gridCol w:w="2675"/>
        <w:gridCol w:w="13"/>
        <w:gridCol w:w="2728"/>
      </w:tblGrid>
      <w:tr>
        <w:trPr>
          <w:trHeight w:val="86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педагога и дет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логопеда и детей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</w:tc>
      </w:tr>
      <w:tr>
        <w:trPr>
          <w:trHeight w:val="338" w:hRule="atLeas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ельный</w:t>
            </w:r>
          </w:p>
        </w:tc>
      </w:tr>
      <w:tr>
        <w:trPr>
          <w:trHeight w:val="52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гровых навыков, игровой сред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речевого развития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ая методика Сафонов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иагностика по методике Н.Н. Серовой.</w:t>
            </w:r>
          </w:p>
          <w:p>
            <w:pPr>
              <w:pStyle w:val="Normal"/>
              <w:rPr/>
            </w:pPr>
            <w:r>
              <w:rPr/>
              <w:t>Диагностика по методике О.С. Ушаковой.</w:t>
            </w:r>
          </w:p>
        </w:tc>
      </w:tr>
      <w:tr>
        <w:trPr>
          <w:trHeight w:val="106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исовка сюжетной канв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ку нужно пройти медицинский осмотр. Мама ведет его к врачам-специалистам (педиатр, лор, окулист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у детей речевого общения с взрослыми и сверстниками через побуждение их обращаться к взрослым с вопросами, суждениями, высказываниями на занятиях, во время дидактических игр и упражнений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тературы:</w:t>
            </w:r>
          </w:p>
          <w:p>
            <w:pPr>
              <w:pStyle w:val="Normal"/>
              <w:rPr/>
            </w:pPr>
            <w:r>
              <w:rPr/>
              <w:t>Виноградова Н.А. «Сюжетно-ролевые игры для старших дошкольников» Рыжова Н.А. «Развивающая среда дошкольных учреждений»  Арушанова А.Г. «Речь и речевое общение детей»  Сековец Л.С. «Коррекция нарушений речи у дошкольников» -Н.Новгород, Селиверстов В.И. «Значение игры в воспитательной и логопедической работе с детьми» В.Мишенко «Нужно ли учить детей играть».</w:t>
            </w:r>
          </w:p>
          <w:p>
            <w:pPr>
              <w:pStyle w:val="Normal"/>
              <w:rPr/>
            </w:pPr>
            <w:r>
              <w:rPr/>
              <w:t>Д.В.Менджерицкая «Воспитателю о детской игре».</w:t>
            </w:r>
          </w:p>
          <w:p>
            <w:pPr>
              <w:pStyle w:val="Normal"/>
              <w:rPr/>
            </w:pPr>
            <w:r>
              <w:rPr/>
              <w:t>В.Л.Воронова «Творческие игры старших дошкольников».</w:t>
            </w:r>
          </w:p>
        </w:tc>
      </w:tr>
      <w:tr>
        <w:trPr>
          <w:trHeight w:val="106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произведений Ю.Яковлева «Больной», Ю.Синицина «С человеком беда», </w:t>
            </w:r>
          </w:p>
          <w:p>
            <w:pPr>
              <w:pStyle w:val="Normal"/>
              <w:rPr/>
            </w:pPr>
            <w:r>
              <w:rPr/>
              <w:t xml:space="preserve">И.Туричина «Человек заболел», </w:t>
            </w:r>
          </w:p>
          <w:p>
            <w:pPr>
              <w:pStyle w:val="Normal"/>
              <w:jc w:val="both"/>
              <w:rPr/>
            </w:pPr>
            <w:r>
              <w:rPr/>
              <w:t>К.Чуковского «Доктор 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Продуктивные виды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готовление атрибутов для игры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йболит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Беседы с детьми:</w:t>
            </w:r>
            <w:r>
              <w:rPr>
                <w:u w:val="single"/>
              </w:rPr>
              <w:t xml:space="preserve"> </w:t>
            </w:r>
            <w:r>
              <w:rPr/>
              <w:t xml:space="preserve"> о работе врача, медсестр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ссматривание:</w:t>
            </w:r>
            <w:r>
              <w:rPr>
                <w:u w:val="single"/>
              </w:rPr>
              <w:t xml:space="preserve"> </w:t>
            </w:r>
            <w:r>
              <w:rPr/>
              <w:t xml:space="preserve">медицинских инструментов (фонендоскоп, шпатель, термометр, тонометр, пинцет и др.)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епка </w:t>
            </w:r>
            <w:r>
              <w:rPr/>
              <w:t>«Подарок для больной куклы».</w:t>
            </w:r>
            <w:r>
              <w:rPr>
                <w:u w:val="single"/>
              </w:rPr>
              <w:t xml:space="preserve"> Экскурсия </w:t>
            </w:r>
            <w:r>
              <w:rPr/>
              <w:t xml:space="preserve">в медицинский кабинет д/с. </w:t>
            </w:r>
          </w:p>
          <w:p>
            <w:pPr>
              <w:pStyle w:val="Normal"/>
              <w:rPr/>
            </w:pPr>
            <w:r>
              <w:rPr>
                <w:i/>
              </w:rPr>
              <w:t>Наблюдение</w:t>
            </w:r>
            <w:r>
              <w:rPr/>
              <w:t xml:space="preserve"> за работой врач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нятие на тему:</w:t>
            </w:r>
            <w:r>
              <w:rPr/>
              <w:t xml:space="preserve"> «Предметы для врач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идактические игры:</w:t>
            </w:r>
            <w:r>
              <w:rPr/>
              <w:t xml:space="preserve"> «Четвертый лишний», «Наоборот», «Кто больше запомнил», «Каму, что нужно для работы», «Чего нет?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ть кабинет врача (лор, окулист, педиатр), регистратуру, аптечный пункт; </w:t>
            </w:r>
          </w:p>
          <w:p>
            <w:pPr>
              <w:pStyle w:val="Normal"/>
              <w:rPr/>
            </w:pPr>
            <w:r>
              <w:rPr/>
              <w:t>Лекарства (мази, порошки, таблетки, капли, микстура, горчичники и т.д.)</w:t>
            </w:r>
          </w:p>
          <w:p>
            <w:pPr>
              <w:pStyle w:val="Normal"/>
              <w:rPr/>
            </w:pPr>
            <w:r>
              <w:rPr/>
              <w:t>Инструменты (фонендоскоп, молоточек, шпатель, зеркало для осмотра носоглотки и ушей, таблица для проверки зрения, весы, ростомер, градусники и т.д.)</w:t>
            </w:r>
          </w:p>
        </w:tc>
      </w:tr>
      <w:tr>
        <w:trPr>
          <w:trHeight w:val="8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с родителя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осещение родителей с детьми поликлиники, аптеки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Консультации для родителей: </w:t>
            </w:r>
            <w:r>
              <w:rPr/>
              <w:t>«На приёме у врача», «Как гулять с пользой для здоровья».</w:t>
            </w:r>
          </w:p>
        </w:tc>
      </w:tr>
      <w:tr>
        <w:trPr>
          <w:trHeight w:val="387" w:hRule="atLeas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й</w:t>
            </w:r>
          </w:p>
        </w:tc>
      </w:tr>
      <w:tr>
        <w:trPr>
          <w:trHeight w:val="88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нформ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себя роли. Обсуждение содержания игры. Организация игрового пространства «поликлиника» (кабинет врача, лекарства, инструменты, таблица для проверки зрения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>Обеспечение руководства.</w:t>
            </w:r>
            <w:r>
              <w:rPr/>
              <w:t xml:space="preserve"> Распределение ролей. Взятие на себя роли. Обсуждение содержания игр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уководство организацией игрового пространства.</w:t>
            </w:r>
          </w:p>
        </w:tc>
      </w:tr>
      <w:tr>
        <w:trPr>
          <w:trHeight w:val="106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решения с помощью воспитателя. Повторение за педагогом диалогов персонажей. Соблюдение правил выполнения взятых на себя ролей. Изменение ролевого действия в ходе игры.</w:t>
            </w:r>
          </w:p>
          <w:p>
            <w:pPr>
              <w:pStyle w:val="Normal"/>
              <w:rPr/>
            </w:pPr>
            <w:r>
              <w:rPr/>
              <w:t>Взаимосвязь партнер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Выступает как создатель проблемно-игровых ситуаций Использование многоперсонажных сюжетов. Обучение элементам развития сюжета.</w:t>
              <w:tab/>
            </w:r>
          </w:p>
        </w:tc>
      </w:tr>
      <w:tr>
        <w:trPr>
          <w:trHeight w:val="527" w:hRule="atLeas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</w:t>
            </w:r>
          </w:p>
        </w:tc>
      </w:tr>
      <w:tr>
        <w:trPr>
          <w:trHeight w:val="106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участие в обсуждении проведенной игры. Оценка умения играть вмест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ют активное участие в обсуждении проведенной игры. Оценивают результаты речевого общения во время игры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игры, предложение гипотезы дальнейшего развития сюжета. Диагностика игровых ум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конспекта сюжетно-ролевой игры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поликлини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ть умение распределяться на подгруппы в соответствии с игровым сюжето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буждать детей более широко и творчески использовать в игре знания о специалистах, работающих в поликлини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ать учить детей выполнять различные роли в соответствии с сюжетом игры, используя атрибуты, предметы-заместите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развитие иг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ь понимать воображаемую ситуацию и действовать в соответствии с н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у детей творческое воображение, способность совместно развертывать игр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навык речевого этик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диалогическую речь, интонационную выразитель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ение к людям разных про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704"/>
        <w:gridCol w:w="3943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Структуры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Общие методические прием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Методиче6ские приемы, используемые в игре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Задачи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Формировать умение выстраивать новые последовательности событий, ориентируясь на партнеров-сверстников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 xml:space="preserve">умение словесно обозначать игровую роль, формировать умение творчески развивать сюжет игры.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Формировать умение обозначать свои роли – врач, медсестра, пациент, аптекарь, шофер, регистратор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Учить выполнять роли: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Доктор – лечит,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ациент – принимает лекарство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Аптекарь – продает лекарства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Кассир – берет деньги,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Шофер – развозит медикаменты, доставляет больных в стационар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бщая стратегия игровых  взаимодействий с детьм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оздать условия для возникновения игры. Предварительно обсудить содержание игры Включать детей в ролевое взаимодействие. Подготовить атрибуты, игровое пространство. Закрепить полученные знания о труде взрослых. Обсудить ролевые действия в конце игры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оздать заинтересовывающий момент. Распределение ролей. Организация игрового пространства и подбор атрибутов. Помочь затрудняющимся детям вводить новую сюжетную линию и т.п. Обсудить ролевые действия в конце игры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пособы руководства игро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ровести вступительную беседу, введя заинтересовавший момент. Участвовать в распределении ролей, помочь детям в подготовке и планировании действий, согласно выбранным ролям. Взять на себя второстепенную роль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Задать детям вопрос о том, что делают в поликлинике, какие специалисты работают в поликлинике (ЛОР, окулист, педиатр). С помощью вопросов распределить роли, распланировать действия и составить план игры. Взять на себя роль второстепенную роль. Следить за соблюдением правил игры, советовать, направлять действия малоактивных детей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труктура сюжета игр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Многоперсонажный сюжет. Последовательность сюжетных событий, развертывание последовательных взаимодействий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дома идут в больницу, из больницы – в аптеку за лекарством, а затем снова домой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ощрять самостоятельность детей. 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Словарный миниму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37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Часть слова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Профессии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Врач (окулист, ЛОР, детский педиатр), медсестра, аптекарь, регистратор, шофер, больной, пациент, кассир, покупатель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Инструменты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Фонендоскоп, шприц, градусник, вата, бинт, молоточек, пипетка, шпатель для осмотра горла, грелка, горчичники, йод, зеленка, мази, микстура, таблетки, зеркало для осмотра носоглотки, таблица для проверки зрения, весы, ростомер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Трудовые действи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Лечит, измеряет, взвешивает, осматривает, выслушивает, выписывает (рецепт), назначает, обследует, госпитализация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Качество труд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ежливо, внимательно, аккуратно, честно, добросовестно, умело, ответственно, спокойно, уверенно.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Построение ролевого диалог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378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Роли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Ролевые действия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Регистратор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ыдает карточки, записывает на прием к специалистам, раскладывает документацию, выдает талончики, отвечает на телефонные звонки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Врач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едет прием пациентов, заполняет карточки, дает рекомендации по уходу за больным, проводит осмотр, дает направление на анализы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Медсестра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могает доктору в проведении осмотра, выписывает рецепт, делает уколы, обрабатывает раны, измеряет температуру, рост, взвешивает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Пациент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риходит на прием к врачу, рассказывает о своих недомоганиях, приобретает лекарство, ставит горчичники, измеряет температуру, принимает лекарство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Аптекарь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ринимает рецепт, дает справку о дозе приема лекарства, выдает лекарство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Кассир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ринимает деньги от покупателя, выдает чек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Шофер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ривозит лекарство в аптеку, отвозит больного в стационар.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Н.А., Позднякова Н.В. Сюжетно-ролевые игры для старших дошкольников. М., 2009.</w:t>
      </w:r>
    </w:p>
    <w:p>
      <w:pPr>
        <w:pStyle w:val="Normal"/>
        <w:jc w:val="both"/>
        <w:rPr/>
      </w:pPr>
      <w:r>
        <w:rPr>
          <w:sz w:val="28"/>
          <w:szCs w:val="28"/>
        </w:rPr>
        <w:t>Дошкольная педагогика / под ред. В.И. Логиновой, П.М. Саморуковой. М: Просвещение. 19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ченко А.В., Миклаева Ю.В. Развитие игровой деятельности дошкольника. М:Айрс-Пресс, 2004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Михайленко Н.Я.,  Короткова Н.А.«Организация сюжетной игры в детском саду. М., 20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доспасова В.А. Растем, играя: средний и старший дошкольный возраст. М.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ский В.А, Кларина Л.М, Смывина Л.А. Построение развивающей среды в дошкольных учреждениях. М.,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ые игры для детей дошкольного возраста / Бойченко Н.А., Григоренко П.Н. Киев, 198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южетно – ролевые игры для детей дошкольного возраста / Н.В, Краснокуекова. Ростов на Дону. 2010. </w:t>
      </w:r>
    </w:p>
    <w:p>
      <w:pPr>
        <w:pStyle w:val="Normal"/>
        <w:jc w:val="both"/>
        <w:rPr/>
      </w:pPr>
      <w:r>
        <w:rPr>
          <w:sz w:val="28"/>
          <w:szCs w:val="28"/>
        </w:rPr>
        <w:t>Эльконин Д.Б. Психология игры. 2-е издание. М: Туманит, изд. Центр, Владос. 1999.</w:t>
      </w:r>
    </w:p>
    <w:p>
      <w:pPr>
        <w:pStyle w:val="TextBody"/>
        <w:shd w:fill="auto" w:val="clear"/>
        <w:spacing w:lineRule="exact" w:line="250" w:before="0" w:after="550"/>
        <w:ind w:left="2620" w:hanging="0"/>
        <w:rPr>
          <w:rStyle w:val="Style15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center" w:pos="496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взаимодействия ролей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37"/>
        <w:gridCol w:w="1871"/>
        <w:gridCol w:w="2287"/>
        <w:gridCol w:w="2099"/>
        <w:gridCol w:w="1734"/>
        <w:gridCol w:w="1615"/>
        <w:gridCol w:w="161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Регистратор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Врач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Медсестр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Пациент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Аптекарь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Кассир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Шофер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егистрато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бщаются, делятся опытом работы, выполняют совместную работу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Делает запрос о количестве вызовов на дом, о количестве больных на прием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росит помочь в разборе документации, поиске карточк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росит найти карточку, записывается на прием, вызывает врача на до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Врач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Записывает больных на прием, регистрирует вызов на до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бщаются, обсуждают новые методы лечен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могает вести осмотр, выписывает рецепт, направлен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Рассказывает о недомоганиях получает указания по лечению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en-US"/>
              </w:rPr>
            </w:pPr>
            <w:r>
              <w:rPr/>
              <w:t>Мед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сестр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могает в разборе документации, помогает найти карточку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бщаются, выполняют совместную работу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бщаются, выполняют совместную работу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лучает рецепт, ходит на уколы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твозит больного в стационар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Пациент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ыдает карточку, записывает на прием, выдает талоны, регистрирует вызов на дом, отвечает на телефонные звонк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Ведет осмотр, выписывает лечение, дает рекомендации по уходу за больным, дает направления на анализ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Делает уколы, обрабатывает раны, перебинтовывает, измеряет температуру, рост, ве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жидают очереди, общаютс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ыдает лекарство, объясняет, как его нужно принимать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ыдает чек, получает деньг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твозит больного в стационар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Аптекарь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риносит рецепт, покупает лекарство, просит объяснить, как принимать лекарство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Общаются, выполняют совместную работу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Общаются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Привозит лекарство.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Кассир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Платит деньги за лекарство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бщаютс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бщаются, выполняют совместную работу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лучает заработную плату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Шофер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Шофер отвозит больного в стационар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ринимает лекарство, расписывается в накладных, отправляет за новым лекарство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ыдает заработную плату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бщаются, выполняют совместную работу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b/>
      <w:b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0"/>
    </w:pPr>
    <w:rPr>
      <w:b/>
      <w:bCs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arlowSolidItalic26">
    <w:name w:val="Стиль Стиль Заголовок 2 + Harlow Solid Italic + 26 пт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Harlow Solid Italic" w:hAnsi="Harlow Solid Italic" w:cs="Arial"/>
      <w:bCs/>
      <w:iCs/>
      <w:sz w:val="5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9:03:00Z</dcterms:created>
  <dc:creator>Алексей</dc:creator>
  <dc:description/>
  <cp:keywords/>
  <dc:language>en-US</dc:language>
  <cp:lastModifiedBy>Алексей</cp:lastModifiedBy>
  <dcterms:modified xsi:type="dcterms:W3CDTF">2013-12-01T10:50:00Z</dcterms:modified>
  <cp:revision>2</cp:revision>
  <dc:subject/>
  <dc:title>Муниципальное дошкольное образовательное учреждение детский сад компенсирующего вида  №4  г</dc:title>
</cp:coreProperties>
</file>