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 xml:space="preserve">Конспект занятия </w:t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таршей группе «Ягодка» </w:t>
      </w:r>
    </w:p>
    <w:p>
      <w:pPr>
        <w:pStyle w:val="Style15"/>
        <w:widowControl/>
        <w:spacing w:lineRule="auto" w:line="36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МДОУ д/с № 53</w:t>
      </w:r>
    </w:p>
    <w:p>
      <w:pPr>
        <w:pStyle w:val="Style21"/>
        <w:widowControl/>
        <w:spacing w:lineRule="auto" w:line="360"/>
        <w:ind w:left="1958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1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1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1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1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1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1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1958" w:hanging="0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оспитатель: Батаева Е.С.</w:t>
      </w:r>
    </w:p>
    <w:p>
      <w:pPr>
        <w:pStyle w:val="Style31"/>
        <w:widowControl/>
        <w:spacing w:lineRule="auto" w:line="36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прель 2009 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36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  <w:u w:val="single"/>
        </w:rPr>
        <w:t>Задачи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60"/>
        <w:ind w:left="730" w:hanging="0"/>
        <w:jc w:val="both"/>
        <w:rPr/>
      </w:pPr>
      <w:r>
        <w:rPr>
          <w:rStyle w:val="FontStyle12"/>
          <w:sz w:val="28"/>
          <w:szCs w:val="28"/>
        </w:rPr>
        <w:t>Уточнить и закрепить знания детей о характерных признаках весны: увеличивается день, сильнее греет солнце, тает снег, освобождаются ото льда водоемы, растет трава, возвращаются птицы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60"/>
        <w:ind w:left="730" w:hanging="0"/>
        <w:rPr/>
      </w:pPr>
      <w:r>
        <w:rPr>
          <w:rStyle w:val="FontStyle12"/>
          <w:sz w:val="28"/>
          <w:szCs w:val="28"/>
        </w:rPr>
        <w:t>Продолжать развивать связную речь, умение согласовывать прилагательные с существительными в род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60"/>
        <w:ind w:left="730" w:hanging="0"/>
        <w:rPr/>
      </w:pPr>
      <w:r>
        <w:rPr>
          <w:rStyle w:val="FontStyle12"/>
          <w:sz w:val="28"/>
          <w:szCs w:val="28"/>
        </w:rPr>
        <w:t>Углубить впечатления детей связанные с приходом весны, через понимание основной мысли художественного и музыкальных произведени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60"/>
        <w:ind w:left="730" w:hanging="0"/>
        <w:rPr/>
      </w:pPr>
      <w:r>
        <w:rPr>
          <w:rStyle w:val="FontStyle12"/>
          <w:sz w:val="28"/>
          <w:szCs w:val="28"/>
        </w:rPr>
        <w:t>Воспитывать эстетические переживания от весеннего пробуждения природы, любовь и бережное отношение к природе.</w:t>
      </w:r>
    </w:p>
    <w:p>
      <w:pPr>
        <w:pStyle w:val="Style7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  <w:u w:val="single"/>
        </w:rPr>
        <w:t>Материал и оборудование: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Игрушка «Волшебный солнечный лучик», весенние пейзажи, 3 мольберта, комплект зимующих, перелетных и оседлых птиц, дидактическая игра «Собери птицу», грамзапись «Голоса птиц России», «Времена года» Чайковского, большой лист ватмана, краски, салфетки.</w:t>
      </w:r>
    </w:p>
    <w:p>
      <w:pPr>
        <w:pStyle w:val="Style71"/>
        <w:widowControl/>
        <w:spacing w:lineRule="auto" w:line="36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12"/>
          <w:sz w:val="28"/>
          <w:szCs w:val="28"/>
        </w:rPr>
        <w:t>Ход занятия:</w:t>
      </w:r>
    </w:p>
    <w:p>
      <w:pPr>
        <w:pStyle w:val="Style61"/>
        <w:widowControl/>
        <w:tabs>
          <w:tab w:val="clear" w:pos="720"/>
          <w:tab w:val="left" w:pos="17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</w:t>
        <w:tab/>
        <w:t>Ребята, подойдите ко мне. Прислушайтесь. Вы ничего не слышите? Кто это так тихо прошагал за окном?</w:t>
      </w:r>
    </w:p>
    <w:p>
      <w:pPr>
        <w:pStyle w:val="Style71"/>
        <w:widowControl/>
        <w:spacing w:lineRule="auto" w:line="360"/>
        <w:ind w:right="59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то прошел так тихо - тихо? </w:t>
      </w:r>
    </w:p>
    <w:p>
      <w:pPr>
        <w:pStyle w:val="Style71"/>
        <w:widowControl/>
        <w:spacing w:lineRule="auto" w:line="360"/>
        <w:ind w:right="59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у конечно не слониха, </w:t>
      </w:r>
    </w:p>
    <w:p>
      <w:pPr>
        <w:pStyle w:val="Style71"/>
        <w:widowControl/>
        <w:spacing w:lineRule="auto" w:line="360"/>
        <w:ind w:right="59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, конечно бегемот </w:t>
      </w:r>
    </w:p>
    <w:p>
      <w:pPr>
        <w:pStyle w:val="Style71"/>
        <w:widowControl/>
        <w:spacing w:lineRule="auto" w:line="360"/>
        <w:ind w:right="5914" w:hanging="0"/>
        <w:rPr/>
      </w:pPr>
      <w:r>
        <w:rPr>
          <w:rStyle w:val="FontStyle12"/>
          <w:sz w:val="28"/>
          <w:szCs w:val="28"/>
        </w:rPr>
        <w:t>Тихо так пройти не мог</w:t>
      </w:r>
    </w:p>
    <w:p>
      <w:pPr>
        <w:pStyle w:val="Style71"/>
        <w:widowControl/>
        <w:spacing w:lineRule="auto" w:line="360"/>
        <w:ind w:right="59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 никто из вас не слышал, </w:t>
      </w:r>
    </w:p>
    <w:p>
      <w:pPr>
        <w:pStyle w:val="Style71"/>
        <w:widowControl/>
        <w:spacing w:lineRule="auto" w:line="360"/>
        <w:ind w:right="59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ак листок из почки вышел, </w:t>
      </w:r>
    </w:p>
    <w:p>
      <w:pPr>
        <w:pStyle w:val="Style71"/>
        <w:widowControl/>
        <w:spacing w:lineRule="auto" w:line="360"/>
        <w:ind w:right="59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 услышать не могли вы, </w:t>
      </w:r>
    </w:p>
    <w:p>
      <w:pPr>
        <w:pStyle w:val="Style71"/>
        <w:widowControl/>
        <w:spacing w:lineRule="auto" w:line="360"/>
        <w:ind w:right="5914" w:hanging="0"/>
        <w:rPr/>
      </w:pPr>
      <w:r>
        <w:rPr>
          <w:rStyle w:val="FontStyle12"/>
          <w:sz w:val="28"/>
          <w:szCs w:val="28"/>
        </w:rPr>
        <w:t>Как зеленые травинки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Сняв зеленые ботинки</w:t>
      </w:r>
    </w:p>
    <w:p>
      <w:pPr>
        <w:pStyle w:val="Style71"/>
        <w:widowControl/>
        <w:spacing w:lineRule="auto" w:line="360"/>
        <w:ind w:right="59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ихо вышли из земли. </w:t>
      </w:r>
    </w:p>
    <w:p>
      <w:pPr>
        <w:pStyle w:val="Style71"/>
        <w:widowControl/>
        <w:spacing w:lineRule="auto" w:line="360"/>
        <w:ind w:right="5914" w:hanging="0"/>
        <w:rPr/>
      </w:pPr>
      <w:r>
        <w:rPr>
          <w:rStyle w:val="FontStyle12"/>
          <w:sz w:val="28"/>
          <w:szCs w:val="28"/>
        </w:rPr>
        <w:t>И подснежник тихо вышел</w:t>
      </w:r>
    </w:p>
    <w:p>
      <w:pPr>
        <w:pStyle w:val="Style71"/>
        <w:widowControl/>
        <w:spacing w:lineRule="auto" w:line="360"/>
        <w:ind w:right="59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 по всюду тишина </w:t>
      </w:r>
    </w:p>
    <w:p>
      <w:pPr>
        <w:pStyle w:val="Style71"/>
        <w:widowControl/>
        <w:spacing w:lineRule="auto" w:line="360"/>
        <w:ind w:right="59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Это значит, это значит </w:t>
      </w:r>
    </w:p>
    <w:p>
      <w:pPr>
        <w:pStyle w:val="Style71"/>
        <w:widowControl/>
        <w:spacing w:lineRule="auto" w:line="360"/>
        <w:ind w:right="5914" w:hanging="0"/>
        <w:rPr/>
      </w:pPr>
      <w:r>
        <w:rPr>
          <w:rStyle w:val="FontStyle12"/>
          <w:sz w:val="28"/>
          <w:szCs w:val="28"/>
        </w:rPr>
        <w:t>Тише всех пришла весн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О чем это стихотворение?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Что за чудеса происходят весной. Когда пригреет солнышко? Ответить на этот вопрос нам поможет волшебный солнечный лучик. ( Дети поочередно перечисляют весенние признаки: тает снег, бегут ручьи, появляются проталины, сосульки; люди одеваются по - весеннему, набухают почки, появляется трава, листочки, первые цветы мать - и -мачеха, одуванчики, прилетают птицы, просыпаются медведи, барсуки, зайцы меняют шубку, начинаются работы в саду, на полях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Ребята, вспомним, чем пахнет весна? ( талым снегом, цветами, клейкими листочками, дымком от костров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73" w:leader="none"/>
          <w:tab w:val="left" w:pos="8909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Какие звуки весны? ( капель, журчание ручья, треск льдинок в лужах, щебет птиц.) Давайте придумаем красивые слова о весне, какая она? А поможет нам солнечный лучик. ( Дети поочередно перечисляют: ранняя, теплая, красивая, добрая, дождливая, нежная, радостная, звонкая, просветленная и т.д.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О чем можно сказать «весенняя»? (вода, трава, река, проталина, капель и т.д.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О чем можно сказать «Весеннее» (облако, небо, солнце, утро, дерево, настроение и т.д.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Ребята, тихо садимся на стульчики. Многие русские поэты очень любят весну, весеннюю природу и посвящают ей свои стих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ind w:left="0" w:right="5491" w:hanging="0"/>
        <w:rPr/>
      </w:pPr>
      <w:r>
        <w:rPr>
          <w:rStyle w:val="FontStyle12"/>
          <w:sz w:val="28"/>
          <w:szCs w:val="28"/>
        </w:rPr>
        <w:t>Давайте сейчас их расскажем. «Март» - В.Алферова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Назовите приметы ранней весны. Которые отметил поэт в стихотворении?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Правильно. ( закапали капели, сосульки в ряд висят, теплее стали дни, проталины видны, тинькает синица)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«Апрель» - К. Быкова</w:t>
      </w:r>
    </w:p>
    <w:p>
      <w:pPr>
        <w:pStyle w:val="Style61"/>
        <w:widowControl/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</w:t>
        <w:tab/>
        <w:t>Ребята, какие слова говорят о звуках апреля ( забурлил ручьями, зазвенел, запел).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«Подснежник проснулся» - И. Белякова</w:t>
      </w:r>
    </w:p>
    <w:p>
      <w:pPr>
        <w:pStyle w:val="Style61"/>
        <w:widowControl/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</w:t>
        <w:tab/>
        <w:t>Как вы думаете за, что подснежник апрелю сказал спасибо( за то, что он разбудил подснежник)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«Весна» - И. Никитина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Подумайте о каких гостях говорит автор стихотвор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ind w:left="0" w:right="649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авильно о птицах. </w:t>
      </w:r>
      <w:r>
        <w:rPr>
          <w:rStyle w:val="FontStyle12"/>
          <w:sz w:val="28"/>
          <w:szCs w:val="28"/>
          <w:u w:val="single"/>
        </w:rPr>
        <w:t>Физкультминутка</w:t>
      </w:r>
    </w:p>
    <w:p>
      <w:pPr>
        <w:pStyle w:val="Style71"/>
        <w:widowControl/>
        <w:spacing w:lineRule="auto" w:line="360"/>
        <w:ind w:right="5990" w:hanging="0"/>
        <w:rPr/>
      </w:pPr>
      <w:r>
        <w:rPr>
          <w:rStyle w:val="FontStyle12"/>
          <w:sz w:val="28"/>
          <w:szCs w:val="28"/>
        </w:rPr>
        <w:t>К нам летят со всех концов Стаи радостных скворцов 1-2-3-4-5</w:t>
      </w:r>
    </w:p>
    <w:p>
      <w:pPr>
        <w:pStyle w:val="Style71"/>
        <w:widowControl/>
        <w:spacing w:lineRule="auto" w:line="360"/>
        <w:ind w:right="599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удем мы скворцов считать </w:t>
      </w:r>
    </w:p>
    <w:p>
      <w:pPr>
        <w:pStyle w:val="Style71"/>
        <w:widowControl/>
        <w:spacing w:lineRule="auto" w:line="360"/>
        <w:ind w:right="5990" w:hanging="0"/>
        <w:rPr/>
      </w:pPr>
      <w:r>
        <w:rPr>
          <w:rStyle w:val="FontStyle12"/>
          <w:sz w:val="28"/>
          <w:szCs w:val="28"/>
        </w:rPr>
        <w:t>К нам летят со всех сторон Стаи черные ворон 1-2-3-4-5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Не хочу ворон считать.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Обращаю внимание на рисунок дерева с пиццам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Ребята, посмотрите сколько прилетело разных птиц на дерево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Давайте поиграем. (Показываю на 2-й фланелеграф)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Как вы, думаете, какие птицы любят тепло и прилетят к солнышку? (ответы детей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Как назвать одним словом этих птиц?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авильно, перелетные: грачи, ласточки, соловей, журавль, цапля...) </w:t>
      </w:r>
    </w:p>
    <w:p>
      <w:pPr>
        <w:pStyle w:val="Style41"/>
        <w:widowControl/>
        <w:tabs>
          <w:tab w:val="clear" w:pos="720"/>
          <w:tab w:val="left" w:pos="163" w:leader="none"/>
        </w:tabs>
        <w:spacing w:lineRule="auto" w:line="360"/>
        <w:jc w:val="left"/>
        <w:rPr/>
      </w:pPr>
      <w:r>
        <w:rPr>
          <w:rStyle w:val="FontStyle12"/>
          <w:sz w:val="28"/>
          <w:szCs w:val="28"/>
        </w:rPr>
        <w:t>Фланелеграф со снежинко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jc w:val="left"/>
        <w:rPr/>
      </w:pPr>
      <w:r>
        <w:rPr>
          <w:rStyle w:val="FontStyle12"/>
          <w:sz w:val="28"/>
          <w:szCs w:val="28"/>
        </w:rPr>
        <w:t>Как вы, думаете, какие птицы прилетят сюда? Как мы их назовем? Зимующие : снегирь, свиристель, синиц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Какие птицы остались на дереве?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Как их назвать одним словом. Оседлые: воробей, сорока, ворона, дятел, голубь.</w:t>
      </w:r>
    </w:p>
    <w:p>
      <w:pPr>
        <w:pStyle w:val="Style71"/>
        <w:widowControl/>
        <w:tabs>
          <w:tab w:val="clear" w:pos="720"/>
          <w:tab w:val="left" w:pos="9082" w:leader="none"/>
        </w:tabs>
        <w:spacing w:lineRule="auto" w:line="360"/>
        <w:jc w:val="both"/>
        <w:rPr/>
      </w:pPr>
      <w:r>
        <w:rPr>
          <w:rStyle w:val="FontStyle12"/>
          <w:sz w:val="28"/>
          <w:szCs w:val="28"/>
        </w:rPr>
        <w:t>Дидактическая игра «Составь птицу».</w:t>
        <w:tab/>
      </w:r>
    </w:p>
    <w:p>
      <w:pPr>
        <w:pStyle w:val="Style61"/>
        <w:widowControl/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</w:t>
        <w:tab/>
        <w:t>Ребята, достаньте из конверта содержимое. Как вы думаете, что у вас в конверте. Правильно, разрезные картинки птиц.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А сейчас, представим, что мы находимся в весеннем лесу и слышим чудесное пение птиц. И под это щебетание вы составляете свою птицу, слышите её пение.(Самостоятельная работа, звучат в грамзаписи голоса птиц «Утро в лесу» и другие.) Дети называют птиц, которые они составили.</w:t>
      </w:r>
    </w:p>
    <w:p>
      <w:pPr>
        <w:pStyle w:val="Style61"/>
        <w:widowControl/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</w:t>
        <w:tab/>
        <w:t>Наше занятие продолжается. Теперь мы с вами юные художники и будем рисовать солнечные лучи, которые согревают землю и нас, а чтобы скорее зацвели сады, мы нарисуем заморских птиц, которые принесли на своих крыльях весну - красну. А помогут нам в этом акварельные краски, в которых спрятаны солнечные лучи и птицы, а также прекрасная музыка П.И. Чайковского «Времена года».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«Песнь жаворонка»</w:t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8"/>
          <w:szCs w:val="28"/>
        </w:rPr>
        <w:t>дети выполняют коллективную работу, звучит музыка П.И. Чайковского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Ребята, придумаем название нашим птицам. (Ответы детей)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Правильно, назовем их «Жар птица». Жар птица приготовила сюрприз... Она принесла вам шоколадки «Весна».</w:t>
      </w:r>
    </w:p>
    <w:sectPr>
      <w:footerReference w:type="default" r:id="rId3"/>
      <w:type w:val="nextPage"/>
      <w:pgSz w:w="11906" w:h="16838"/>
      <w:pgMar w:left="1210" w:right="1210" w:gutter="0" w:header="0" w:top="12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0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spacing w:lineRule="exact" w:line="322"/>
      <w:ind w:hanging="365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1:00Z</dcterms:created>
  <dc:creator>Admin</dc:creator>
  <dc:description/>
  <cp:keywords/>
  <dc:language>en-US</dc:language>
  <cp:lastModifiedBy>Admin</cp:lastModifiedBy>
  <dcterms:modified xsi:type="dcterms:W3CDTF">2013-11-29T13:18:00Z</dcterms:modified>
  <cp:revision>3</cp:revision>
  <dc:subject/>
  <dc:title/>
</cp:coreProperties>
</file>