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3300"/>
        </w:rPr>
        <w:t>МАСЛЕНИЦА</w:t>
      </w:r>
      <w:r>
        <w:rPr/>
        <w:br/>
        <w:t>сценарий фольклорного праздника</w:t>
        <w:br/>
        <w:t>для детей старшего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од праздника.</w:t>
      </w:r>
      <w:r>
        <w:rPr/>
        <w:t xml:space="preserve"> </w:t>
        <w:br/>
        <w:br/>
      </w:r>
      <w:r>
        <w:rPr>
          <w:i/>
          <w:iCs/>
        </w:rPr>
        <w:t>Под музыку «Байновская кадриль» дети входят в зал, имитируя гуляние, садятся на стульчики. Выбегают двое зазывал.</w:t>
      </w:r>
      <w:r>
        <w:rPr/>
        <w:t xml:space="preserve"> </w:t>
        <w:br/>
        <w:br/>
        <w:t>1-й РЕБЕНОК: Эй, веселей собирайся, народ!</w:t>
        <w:br/>
        <w:t>Нынче масленица в гости идет.</w:t>
        <w:br/>
        <w:t>Спешите, спешите, спешите!</w:t>
        <w:br/>
        <w:t xml:space="preserve">Друзей с собой захватите! </w:t>
        <w:br/>
        <w:br/>
        <w:t>2-й РЕБЕНОК: Тары-бары, тары-бары!</w:t>
        <w:br/>
        <w:t>Выходите во дворы!</w:t>
        <w:br/>
        <w:t>Будем пляски начинать,</w:t>
        <w:br/>
        <w:t xml:space="preserve">Будем масленицу встречать. </w:t>
        <w:br/>
        <w:br/>
        <w:t>ВЕДУЩАЯ: Но пришла пора.</w:t>
        <w:br/>
        <w:t>Ай-да, Зимушка-зима,</w:t>
        <w:br/>
        <w:t>Зима славная была.</w:t>
        <w:br/>
        <w:t>Проститься,</w:t>
        <w:br/>
        <w:t>Да с Весною</w:t>
        <w:br/>
        <w:t xml:space="preserve">Подружиться. </w:t>
        <w:br/>
        <w:br/>
        <w:t>3-й РЕБЕНОК: Зима-ледяна, зима-студена,</w:t>
        <w:br/>
        <w:t xml:space="preserve">Пришла и твоя пора уходить со двора! </w:t>
        <w:br/>
        <w:br/>
        <w:t>4-й РЕБЕНОК: Русскую зиму проводить нужно</w:t>
        <w:br/>
        <w:t xml:space="preserve">Задорно, весело, дружно! </w:t>
        <w:br/>
        <w:br/>
      </w:r>
      <w:r>
        <w:rPr>
          <w:i/>
          <w:iCs/>
        </w:rPr>
        <w:t>Исполняется хоровод-игра «Вдоль по улице метелица метет» (русская народная мелодия).</w:t>
        <w:br/>
        <w:t xml:space="preserve">Дети садятся на места. Под музыку, приплясывая, в зал входит дед Ерофей. </w:t>
      </w:r>
      <w:r>
        <w:rPr/>
        <w:br/>
        <w:br/>
        <w:t xml:space="preserve">ДЕД: Ой, как вас много! Да все румяные, улыбчивые. А вот звать-то вас как? И не знаю! А ну-ка, назовите себя по имени, да погромче, чтобы слыхать было! (ответы детей) Теперь понятно, с кем имею дело! </w:t>
        <w:br/>
        <w:br/>
        <w:t xml:space="preserve">ВЕДУЩАЯ: Дедушка! А как тебя самого-то звать? </w:t>
        <w:br/>
        <w:br/>
        <w:t>ДЕД (поет частушки): А я дед Ерофей,</w:t>
        <w:br/>
        <w:t>Износил сто пар лаптей,</w:t>
        <w:br/>
        <w:t>Только пару сапог</w:t>
        <w:br/>
        <w:t>До сих пор сносить не смог.</w:t>
        <w:br/>
        <w:t>Сшила бабка мне кафтан,</w:t>
        <w:br/>
        <w:t>Из овчины латки.</w:t>
        <w:br/>
        <w:t>Променял я тот кафтан</w:t>
        <w:br/>
        <w:t xml:space="preserve">На три шоколадки! (танцует) </w:t>
        <w:br/>
        <w:br/>
        <w:t xml:space="preserve">ВЕДУЩАЯ: Дедушка Ерофей! А что привело тебя к нам в садик? </w:t>
        <w:br/>
        <w:br/>
        <w:t>ДЕД: Как что? Да ведь масленица.</w:t>
        <w:br/>
        <w:t>В среду все блины пекут,</w:t>
        <w:br/>
        <w:t>Среду лакомкой зовут.</w:t>
        <w:br/>
        <w:t xml:space="preserve">А где же ваши блины? </w:t>
        <w:br/>
        <w:br/>
        <w:t xml:space="preserve">ВЕДУЩАЯ: Пекутся, дедушка, пекутся! Давай лучше с нами масленицу встречать! </w:t>
        <w:br/>
        <w:br/>
        <w:t>1-й РЕБЕНОК: Масленица-кривошейка, встретим тебя хорошенько:</w:t>
        <w:br/>
        <w:t>С блинцами, с каравайцами, с вареничками.</w:t>
        <w:br/>
        <w:t>С сыром, маслом, калачом и печеным яйцом!</w:t>
        <w:br/>
        <w:t xml:space="preserve">В первый день ее встречают - веселой песней зазывают. </w:t>
        <w:br/>
        <w:br/>
        <w:t>2-й РЕБЕНОК: Приходите в гости к нам ко горячим, ко блинам.</w:t>
        <w:br/>
        <w:t xml:space="preserve">Масленка, масленка, широкая масленка! </w:t>
        <w:br/>
        <w:br/>
      </w:r>
      <w:r>
        <w:rPr>
          <w:i/>
          <w:iCs/>
        </w:rPr>
        <w:t xml:space="preserve">Исполняется русская народная песня «Масленка». </w:t>
      </w:r>
      <w:r>
        <w:rPr/>
        <w:br/>
        <w:br/>
        <w:t>ВЕДУЩАЯ: В проводах Масленицы есть свой порядок, обозначенный названием дней недели.</w:t>
        <w:br/>
        <w:t>Понедельник – Встреча.</w:t>
        <w:br/>
        <w:t>Вторник – Заигрыш.</w:t>
        <w:br/>
        <w:t>Среда – Лакомка.</w:t>
        <w:br/>
        <w:t>Четверг – Разгул.</w:t>
        <w:br/>
        <w:t>Пятница - Тещин вечерок.</w:t>
        <w:br/>
        <w:t>Суббота - Золовкины посиделки.</w:t>
        <w:br/>
        <w:t xml:space="preserve">Воскресение - Прощенный день или проводы. </w:t>
        <w:br/>
        <w:br/>
        <w:t xml:space="preserve">ДЕД: Да, в старину была хорошая русская традиция справлять масленицу веселыми задорными песнями, плясками, и разными играми. А вы какие-нибудь русские народные игры знаете? (ответы детей) Молодцы! Хоть кости разомну! </w:t>
        <w:br/>
        <w:br/>
        <w:t xml:space="preserve">ВЕДУЩАЯ: Эй, веселый наш народ, становитесь в хоровод! Ну-ка, хватит отдыхать, приглашаю поиграть! </w:t>
        <w:br/>
        <w:br/>
      </w:r>
      <w:r>
        <w:rPr>
          <w:i/>
          <w:iCs/>
        </w:rPr>
        <w:t>Проводится игра «Кострома».</w:t>
        <w:br/>
        <w:t xml:space="preserve">После игры Дед Ерофей возвращается, ведя за собой корову. </w:t>
      </w:r>
      <w:r>
        <w:rPr/>
        <w:br/>
        <w:br/>
        <w:t xml:space="preserve">ВЕДУЩАЯ: Дедушка, зачем же ты корову привел к нам на праздник? </w:t>
        <w:br/>
        <w:br/>
        <w:t xml:space="preserve">ДЕД: Да вот, Буренку свою хочу продать у вас на ярмарке и купить себе новый кафтан, а то свой-то я променял на шоколадки, что я теперь своей бабке скажу? </w:t>
        <w:br/>
        <w:br/>
        <w:t>ВЕДУЩАЯ: Ну хорошо. Нужно отдохнуть сейчас</w:t>
        <w:br/>
        <w:t xml:space="preserve">И послушать наш рассказ. </w:t>
        <w:br/>
        <w:br/>
      </w:r>
      <w:r>
        <w:rPr>
          <w:i/>
          <w:iCs/>
        </w:rPr>
        <w:t xml:space="preserve">Исполняется инсценировка стихотворения С. Маршака «Как старик корову продавал». </w:t>
      </w:r>
      <w:r>
        <w:rPr/>
        <w:br/>
        <w:br/>
        <w:t>ВЕДУЩАЯ: На рынке корову старик продавал,</w:t>
        <w:br/>
        <w:t>Никто за корову цены не давал.</w:t>
        <w:br/>
        <w:t>Хоть многим была коровенка нужна,</w:t>
        <w:br/>
        <w:t xml:space="preserve">Но, видно, не нравилась людям она. </w:t>
        <w:br/>
        <w:br/>
        <w:t xml:space="preserve">ПОКУПАТЕЛЬ: Хозяин, продашь нам корову свою? </w:t>
        <w:br/>
        <w:br/>
        <w:t xml:space="preserve">ДЕД: Продам! Я с утра с ней на рынке стою! </w:t>
        <w:br/>
        <w:br/>
        <w:t xml:space="preserve">ПОКУПАТЕЛЬ: Не много ли просишь, старик, за нее? </w:t>
        <w:br/>
        <w:br/>
        <w:t xml:space="preserve">ДЕД: Да где наживаться! Вернуть бы свое! </w:t>
        <w:br/>
        <w:br/>
        <w:t xml:space="preserve">ПОКУПАТЕЛЬ: Уж больно твоя коровенка худа! </w:t>
        <w:br/>
        <w:br/>
        <w:t xml:space="preserve">ДЕД: Болеет проклятая! Прямо беда! </w:t>
        <w:br/>
        <w:br/>
        <w:t xml:space="preserve">ПОКУПАТЕЛЬ: А много ль корова дает молока? </w:t>
        <w:br/>
        <w:br/>
        <w:t xml:space="preserve">ДЕД: Да мы молока не видали пока! </w:t>
        <w:br/>
        <w:br/>
        <w:t>ВЕДУЩАЯ: Весь день на базаре старик торговал,</w:t>
        <w:br/>
        <w:t>Никто за корову цены не давал.</w:t>
        <w:br/>
        <w:t xml:space="preserve">Один паренек пожалел старика. </w:t>
        <w:br/>
        <w:br/>
        <w:t>ПАРЕНЬ: Папаша! Рука у тебя не легка!</w:t>
        <w:br/>
        <w:t>Я возле коровы твоей постою,</w:t>
        <w:br/>
        <w:t xml:space="preserve">Авось продадим мы скотину твою! </w:t>
        <w:br/>
        <w:br/>
        <w:t>ВЕДУЩАЯ: Идет покупатель с тугим кошельком</w:t>
        <w:br/>
        <w:t xml:space="preserve">И вот уж торгуется он с пареньком. </w:t>
        <w:br/>
        <w:br/>
        <w:t xml:space="preserve">ПРОХОЖИЙ: Корову продашь? </w:t>
        <w:br/>
        <w:br/>
        <w:t>ПАРЕНЬ: Покупай, коль богат!</w:t>
        <w:br/>
        <w:t xml:space="preserve">Корова, гляди, не корова, а клад! </w:t>
        <w:br/>
        <w:br/>
        <w:t xml:space="preserve">ПРОХОЖИЙ: Да полно! Уж выглядит больно худой! </w:t>
        <w:br/>
        <w:br/>
        <w:t xml:space="preserve">ПАРЕНЬ: Не очень жирна, но хороший удой! </w:t>
        <w:br/>
        <w:br/>
        <w:t xml:space="preserve">ПРОХОЖИЙ: А много ль корова дает молока? </w:t>
        <w:br/>
        <w:br/>
        <w:t xml:space="preserve">ПАРЕНЬ: Не выдоишь за день, устанет рука! </w:t>
        <w:br/>
        <w:br/>
        <w:t xml:space="preserve">ВЕДУЩАЯ: Старик посмотрел на корову свою. </w:t>
        <w:br/>
        <w:br/>
        <w:t>ДЕД: Зачем я, Буренка, тебя продаю?</w:t>
        <w:br/>
        <w:t>Корову свою не продам никому,</w:t>
        <w:br/>
        <w:t>Такая скотина нужна самому!</w:t>
        <w:br/>
        <w:t xml:space="preserve">Я лучше ребят из детского сада напою молочком да сметанкою угощу! </w:t>
        <w:br/>
        <w:br/>
      </w:r>
      <w:r>
        <w:rPr>
          <w:i/>
          <w:iCs/>
        </w:rPr>
        <w:t>Дед уводить корову и возвращается.</w:t>
      </w:r>
      <w:r>
        <w:rPr/>
        <w:t xml:space="preserve"> </w:t>
        <w:br/>
        <w:br/>
        <w:t>ДЕД: Я на ярмарке бывал,</w:t>
        <w:br/>
        <w:t>Чего там только не видал!</w:t>
        <w:br/>
        <w:t>Сколько плясок, сколько шуток</w:t>
        <w:br/>
        <w:t xml:space="preserve">И веселых прибауток! </w:t>
        <w:br/>
        <w:br/>
        <w:t>ВЕДУЩАЯ: Эй, девчушки-веселушки,</w:t>
        <w:br/>
        <w:t xml:space="preserve">Спойте звонкие частушки! </w:t>
        <w:br/>
        <w:br/>
      </w:r>
      <w:r>
        <w:rPr>
          <w:i/>
          <w:iCs/>
        </w:rPr>
        <w:t xml:space="preserve">Исполняются «Масленичные частушки» (с использованием русских народных инструментов). </w:t>
      </w:r>
      <w:r>
        <w:rPr/>
        <w:br/>
        <w:br/>
        <w:t>ДЕД: А как кадриль-то заиграет,</w:t>
        <w:br/>
        <w:t>Всех танцоров увлекает.</w:t>
        <w:br/>
        <w:t>Всякий молодец -</w:t>
        <w:br/>
        <w:t xml:space="preserve">На свой образец! </w:t>
        <w:br/>
        <w:br/>
      </w:r>
      <w:r>
        <w:rPr>
          <w:i/>
          <w:iCs/>
        </w:rPr>
        <w:t xml:space="preserve">Исполняется танец «Тверская кадриль». </w:t>
      </w:r>
      <w:r>
        <w:rPr/>
        <w:br/>
        <w:br/>
        <w:t xml:space="preserve">ДЕД: А не пора ли нам блины есть? </w:t>
        <w:br/>
        <w:br/>
        <w:t>РЕБЕНОК: Широкая масленица, мы тобою хвалимся,</w:t>
        <w:br/>
        <w:t>На горах катаемся, блинками наедаемся.</w:t>
        <w:br/>
        <w:br/>
        <w:t>ДЕТИ (хором): Тин-тинка, подай блинка,</w:t>
        <w:br/>
        <w:t xml:space="preserve">Оладушка-прибавушка, масляный кусок! </w:t>
        <w:br/>
        <w:br/>
      </w:r>
      <w:r>
        <w:rPr>
          <w:i/>
          <w:iCs/>
        </w:rPr>
        <w:t>Исполняется русская народная песня «Блины».</w:t>
        <w:br/>
        <w:t>Дети угощаются блинам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0:00Z</dcterms:created>
  <dc:creator> Тюрина</dc:creator>
  <dc:description/>
  <cp:keywords/>
  <dc:language>en-US</dc:language>
  <cp:lastModifiedBy> Тюрина</cp:lastModifiedBy>
  <dcterms:modified xsi:type="dcterms:W3CDTF">2013-01-11T12:41:00Z</dcterms:modified>
  <cp:revision>1</cp:revision>
  <dc:subject/>
  <dc:title>МАСЛЕНИЦА</dc:title>
</cp:coreProperties>
</file>