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 Батаева Е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коррекционная подготовительная к школе группа Яго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занятия ознакомление с окружающ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я детям о разных формах и свойствах воды, познакомить с природными явления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е интересы при рассматривании и проведении опытов  с водой, анализе воспринимаемых объек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онимать необходимость бережного отношения к воде, как природному ресурсу, знать правила грамотного поведения в бы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глобус, карта мира, лупы, наглядный материал &lt;&lt;природные явления&gt;&gt;, материал для опытов (кофе, стекло, морковь, яблоко), раздаточный материал ленты разной ширины и длин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дводит детей к глобу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 посмотрите на глобус, карту мира(дети рассматривают в лупы с учетом зрительной нагру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а глобусе обозначается голубым цветом? Вода. Просит показать на карте мира, где расположена 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а Земле ни одного живого организма, который может прожить без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 сколько жидкости мы выпиваем в день? Давайте посчитаем( чай на завтрак, компот на обед, молоко на полдник, чай на уж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ъедобное – не съедобное. Воспитатель бросае6т детям мяч, называя продукты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узнаем, сколько сока в моркови и ябл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воспитатель с детьми трут на терке яблоко и морковь, отжимают 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В овощах и фруктах есть 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 вода еще обладает чудесным свойством, она может растворять различные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Воспитатель в стакан с водой опускает чайную ложку кофе, размеши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фе раствор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ывание загадок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не не горит и в воде не тонет. ( лед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ва летит, полом бежит, потом на у лице лежит, тогда без бот или калош его сухим не перейдешь. ( дождь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тет она вниз головою, растет не летом, а зимою. Чуть солнце ее припечет, заплачет она и умрет. ( сосулька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звездочки сквозные на пальто и на платке. Все – вырезные, а возьмешь вода в руке. ( снежинка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ывод Вода – это настоящая волшебница, она умеет превращаться и изменятьс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Что обозначается на глобусе белым цветом? ( снега, льды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казывает картинки с природными явления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вода еще умеет превращаться в дождь, облака, пар, тума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Физминутка  Насо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насос включаем, воду из реки качае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во – раз, вправо – два, потекла ручьем во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. Три, четыре, хорошо мы потрудилис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пыт Воспитатель берет  кусочек стекла и наливает на него немного воды. Что получилось? Лужа. А теперь наклоним стекло. Что случилось с водой? Вода потекла. Так в природе, если река течет с гор, то течет быстро, а если по равнинам, то медленн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 Вода имеет свойство теч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за столами. Воспитатель раздает ленточки разной ширины и длинн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ложите ленты так, чтобы ручейки в падали в широкую длинную рек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ая гимнастика С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солнышко сия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чке рыбок весели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листьями игра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ова с покойно спи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приснился сладкий с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бы не кончался о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рассказывает детям правила  пользования вод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ы на Земле много , она нужна все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числите, кому нужна вода? Растениям, человеку, животны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ди должны беречь воду, и всегда выполнять следующие прави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вать кран с вод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ускать воду сильной стру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рать воды столько, сколько необходим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реки и озера в чистоте, не засорять и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ЗАНЯТ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говорил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 трудно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равилось 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01:00Z</dcterms:created>
  <dc:creator>Пользователь</dc:creator>
  <dc:description/>
  <cp:keywords/>
  <dc:language>en-US</dc:language>
  <cp:lastModifiedBy>Admin</cp:lastModifiedBy>
  <dcterms:modified xsi:type="dcterms:W3CDTF">2013-11-29T12:02:00Z</dcterms:modified>
  <cp:revision>3</cp:revision>
  <dc:subject/>
  <dc:title/>
</cp:coreProperties>
</file>