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ДОУ Детский сад №10 п. Красное Эх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атрализованное представление по мотивам русской народной сказки «Р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1 кв.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икова Елена Владимиров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Наш красивый зал опять, очень рад ребят встречать. 3дравствуйте милые дети! Вы всех прекрасней всех на свете, вот таких милых, хороших, пригожих я приглашаю поиграть в сказку. Хотите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!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Тогда проходите и садитесь. Ой, ребятки я шла-шла сундучок нашла, а сундучок не простой он волшебный-вот какой! А чтобы наш сундучок открылся нужно сказать волшебные слова: «Футы-Нуты лапы гнуты сундучок, сундучок открывай-ка свой бочок!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вторяют хором волшебные слов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Ребятки в сундучке нашем живут герои сказки, но чтобы их увидеть нужно, отгадать загадк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Чтобы, сказка к нам пришла опять, загадки нужно отгадать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«Гладишь - ласкается, дразнишь – кусается» (собачка)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«Мохнатенькая, усатенькая молочко пьет мяу- мяу поет» (кошечка)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. «Под полом таится, кошки боится» (мышка)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Молодцы ребятки, отгадали загадки! Про животных, все они живут в нашей сказк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этой сказке дедка есть, бабушка и внучка, вместе с ними жили кошка, мышка, песик жучка! Как называется эта сказка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: Репка !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Дедка репку посадил, долго он ее растил, выросла какая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: Большая - пребольшая! (</w:t>
      </w:r>
      <w:r>
        <w:rPr>
          <w:rFonts w:cs="Times New Roman" w:ascii="Times New Roman" w:hAnsi="Times New Roman"/>
          <w:i/>
          <w:sz w:val="28"/>
          <w:szCs w:val="28"/>
        </w:rPr>
        <w:t>Показывают ру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центр выходит ребенок изображающий деда u делает вид, что сажает репку (с лопатой, копает, закапывает)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бенок-дед: Расти, расти, репка любим тебя крепко. Расти, расти, вырастай нам веселья прибавляй!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бегает ребенок репка: Репка я сладкая, выросла на грядке я. (</w:t>
      </w:r>
      <w:r>
        <w:rPr>
          <w:rFonts w:cs="Times New Roman" w:ascii="Times New Roman" w:hAnsi="Times New Roman"/>
          <w:i/>
          <w:sz w:val="28"/>
          <w:szCs w:val="28"/>
        </w:rPr>
        <w:t>присажив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бенок - дед: Росла репка, росла с начала, как мышка была, потом как кулак, потом как два кулака, потом как моя голова. Пришло время нечего ждать, надо нам репочку рвать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образую круг, распределяют роли, водят хоровод u поют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х ты, репка крепкая, не играй ты в прятки, вылезай ты репка из родимой грядки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ледующее четверостишие сопровождается движениями, имитирующие действия, в соответствии с текстом (Дети нагибаются, тянут, распрямляются, вытираю пот со лба)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 - потянем вытянуть не можем, ах какая репка выросла за ночь!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д зовет бабку - внучку - жучку - кошку - мышку.....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 вытянули репку!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Хоть большая была репка, хоть сидела репка крепко, да работали мы дружно, а лентяев нам не нужно!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взять друг друга за руки, погладить ладошку, почувствовать тепло друг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У друга теплая и нежная ладошка, поглажу друга по руке немножко. Нам хорошо когда мы вместе рядом, без друга плохо жить запомнить это надо!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Ребятки! Давайте улыбнемся друг другу, ведь улыбка помогает делать настоящие чудеса! От улыбки становится теплей, радостней, веселей, а когда весело, радостно все поют. Давайте и мы с вами споем песню об улыбк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ют первый куплет песни «Улыбка»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педагог благодарит детей за старание, исполнительски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мения, вырази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Вы ребятки сегодня все старались и все у нас получилось. Огромное спасибо я говорю всем вам. Все старались, были молодцы, похлопаем друг другу от души! (</w:t>
      </w:r>
      <w:r>
        <w:rPr>
          <w:rFonts w:cs="Times New Roman" w:ascii="Times New Roman" w:hAnsi="Times New Roman"/>
          <w:i/>
          <w:sz w:val="28"/>
          <w:szCs w:val="28"/>
        </w:rPr>
        <w:t>Все хл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: А теперь мы все и дед везем репку на об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10:00Z</dcterms:created>
  <dc:creator>M.A.Э.S.T.R.O</dc:creator>
  <dc:description/>
  <cp:keywords/>
  <dc:language>en-US</dc:language>
  <cp:lastModifiedBy>M.A.Э.S.T.R.O</cp:lastModifiedBy>
  <dcterms:modified xsi:type="dcterms:W3CDTF">2014-09-27T15:40:00Z</dcterms:modified>
  <cp:revision>3</cp:revision>
  <dc:subject/>
  <dc:title/>
</cp:coreProperties>
</file>