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зенное  учреждение ХМАО-Югры Урайский специализированный Дом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ррекционно - развивающего занятия во второй группе ранн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ознавательно коммуникативная деятельность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  <w:lang w:eastAsia="ru-RU"/>
        </w:rPr>
        <w:t>«Большие и маленькие куб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ла:  воспитатель Гравель И.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 Ур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3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коммуникативная, познавательно исследовательская, музыкально – художественная, физическая культур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ать умению сравнивать предметы по величине методом зрительного соотнесения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Учить сортировать предметы двух резко различающихся размеров; учить понимать и использовать в речи понятия: большой, маленький, такой же, одинаковый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рассматривании игрушек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ют их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т мелкую моторику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ют участие в игре «Мишка косолапый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и приемы 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вный – рецептивный (рассматривание, наблюдение, образец воспитателя, показ воспитателя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 метод (словесный, художественное слово, использование образцов педагога)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родуктивный метод (прием повтора)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ристический метод (проявление самостоятельности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цветные кубики, резко различающиеся по размеру; большое и маленькое ведерки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1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организационной деятельности детей.</w:t>
      </w:r>
    </w:p>
    <w:p>
      <w:pPr>
        <w:pStyle w:val="Normal"/>
        <w:spacing w:lineRule="auto" w:line="276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: </w:t>
      </w:r>
      <w:r>
        <w:rPr>
          <w:rFonts w:cs="Times New Roman" w:ascii="Times New Roman" w:hAnsi="Times New Roman"/>
          <w:sz w:val="28"/>
          <w:szCs w:val="28"/>
        </w:rPr>
        <w:t>Сюрпризный момент (появляется зайчика с сундучком, в котором лежат ведерки с кубиками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Показ действий по образцу («такой – не такой», «большой - маленький»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йчик: «Ребята посмотрите, что я вам принес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большое ведерко в котором лежат большие кубики предлагает достать их и поиграть сними. «Какое большое ведерко и кубики большие»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остает маленькое ведерко с маленькими кубиками, предлагает достать из ведерка маленькие кубики. «А вот маленькое ведерко, а в нем лежат маленькие кубики. Вот такие.»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сравнить большие и маленькие кубики. Поставить их рядом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ь поиграют с кубиками предложить сложить кубики в ведерки нужного размера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. Пальчиковая гимнастика.</w:t>
      </w:r>
      <w:r>
        <w:rPr>
          <w:rFonts w:cs="Times New Roman" w:ascii="Times New Roman" w:hAnsi="Times New Roman"/>
          <w:sz w:val="28"/>
          <w:szCs w:val="28"/>
        </w:rPr>
        <w:t xml:space="preserve"> Массажные шарик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 в руках катаю, каждый пальчик развиваю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деятельность детей: П</w:t>
      </w:r>
      <w:r>
        <w:rPr>
          <w:rFonts w:cs="Times New Roman" w:ascii="Times New Roman" w:hAnsi="Times New Roman"/>
          <w:sz w:val="28"/>
          <w:szCs w:val="28"/>
        </w:rPr>
        <w:t>редложить детям самостоятельно поиграть с кубиками раскладывая их в ведерки нужного размер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ференцированная помощь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минутка под музыку: </w:t>
      </w:r>
      <w:r>
        <w:rPr>
          <w:rFonts w:cs="Times New Roman" w:ascii="Times New Roman" w:hAnsi="Times New Roman"/>
          <w:sz w:val="28"/>
          <w:szCs w:val="28"/>
        </w:rPr>
        <w:t>«Зайка сереньки сидит» (использование ИКТ): СД 1 трек 18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</w:t>
      </w:r>
      <w:r>
        <w:rPr>
          <w:rFonts w:cs="Times New Roman" w:ascii="Times New Roman" w:hAnsi="Times New Roman"/>
          <w:sz w:val="28"/>
          <w:szCs w:val="28"/>
        </w:rPr>
        <w:t>. Предложить детям поиграть кубиками перевозя их на машинах нужных размеров.</w:t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" w:after="1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urai</dc:creator>
  <dc:description/>
  <cp:keywords/>
  <dc:language>en-US</dc:language>
  <cp:lastModifiedBy>Ксения</cp:lastModifiedBy>
  <cp:lastPrinted>2012-10-26T12:58:00Z</cp:lastPrinted>
  <dcterms:modified xsi:type="dcterms:W3CDTF">2013-12-02T05:51:00Z</dcterms:modified>
  <cp:revision>4</cp:revision>
  <dc:subject/>
  <dc:title/>
</cp:coreProperties>
</file>