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 любимы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. Воспитывать внимательное и заботливое отношение к работникам детского сада и воспита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учить с детьми адрес детского сада, ближайшее о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детей свободно ориентироваться в помещении детского сада и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ршенствовать диалогическую форм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вощи-фр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мение работать коллективно, координируя свои действия с действиями партн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у детей обобщающее понятие «овощи», «фрукты», названия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со способами заготовки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овать речь детей словами, обозначающими название овощей и фруктов, способами их при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живу в Бала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интерес к истории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историей возникновения города, его названия, на какой реке распол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ять знания детей о городе, полученные 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дактическая игра «Узнай и расскажи» (по открыт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выращивают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чувство уважения к труду людей, выращивающих хлеб и к х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трудом хлеборобов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ь понятие о том, что хлеб – это один из самых главных продуктов в России, его очень трудно выращ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ить знания о различиях города и села (дома, транспорт, труд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тивизировать словарь детей: фер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Приглашение к путешествию.» (гостеприим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интерес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формам вежливого обращения при приёме и встрече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бщать представления о некоторых правилах и нормах поведения в раз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общать детей к русской националь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Беседа об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гуманное отношение ко всему живому, желание помогать птицам,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гащать и систематизировать знания о временах года, о сезонных изменениях в природе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равильному поведению в природной среде, закладывать основы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пражнять в согласовани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Строительны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важение к труду и бережное отношение ко всему, что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группировать, объединять профессии людей по обще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очнить и систематизировать знания детей о строительных профессиях, познакомить их с обобщающим словом «стро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ить знания о различных профессиях людей, новая – архит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Меб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</w:t>
      </w:r>
      <w:r>
        <w:rPr>
          <w:sz w:val="28"/>
          <w:szCs w:val="28"/>
        </w:rPr>
        <w:t>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знания о мебели, о различных материалах, из которых изготавливают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устанавливать причинно-следственные связи между мебелью и её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диалогическую и монологическу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познавательный интерес к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Как возникла Россия. Герб, флаг, гим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интерес к истории родной страны, чувство любви и гордости за 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историей возникновения страны и её симво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интерес к историческому прошлому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ить знания о природ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Предметы, которые нас окружают.  (стекло и пластмасс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любознательность, желание узнавать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о свойствами стекла и пластмассы, с тем, как люди используют свойства и качества материалов при изготовлении раз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ять в умении обследовать предметы, выделять их качества и свойства, руководствуясь указаниям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ять умение детей группировать предметы по общи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Что мы знаем о птиц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заботливое отношение к птицам, желание помог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очнить представление детей о знакомых птицах, условиях их жизни, роли человека в жизни зимующих птиц и птиц, живущих в уголк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ь детям элементарные знания о том, чем кормить птиц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ть умение узнавать птиц по повадкам, внешнему виду, п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Москва – столица нашей Род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в детях чувство привязанности и любви к столице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детям представление о том, что такое столица, что такое г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ширять знания о том, что Москва – самый большой, главный город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накомить с историческим прошлым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«Безопасность на дороге. Осторожно, улиц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знания детей об опасностях, которые ждут детей на улице; знание сигналов светофора,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ить правила поведения на улице,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внимание, сосредоточенность, чуткость, отзывчивость, умение оказать помощь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Транспорт. Наземный, водный, воздушный, подзем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любознательность, желание узнавать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сравнивать различные виды транспорта. Находить различия и общее по признакам (передвижение), классифицировать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знания детей о родовом понятии –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овать словарь детей названием машин спец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Народные праздники на Руси. Русский фольклор. Рождество. Нов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интерес к истории России, национальную гордость, чувство причастности  к великому русскому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детей с древними русскими праздниками (Рождеством, Святками), объяснить их происхождение и назначение. Объяснить, что в каждой стране есть свои обычаи встречи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крывать перед детьми богатства русского языка, учить их говорить образно,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гащать словарь: святки, гадание, святочные вечера, ряжение, иг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Мир растений: деревья и кустар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ить и уточнить знания детей о растительном мире: деревья и кустарники; уточнить словарь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жнять детей в словообразовании (образование прилагательных от существительных, согласование числительного, прилагательного с существитель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составлять сравнение по картинкам и по лист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непроизвольную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Я и мо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чувство долга и любви к ближним родстве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чувство патриотизма путём осмысления таких понятий как род, родители,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буждать интерес к истории своего рода, желание поделиться этими знаниями с товари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рабатывать 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Беседа о зи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интерес и любовь ко всем времен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бщать представления детей о типичных зимних явлениях в не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эстетическое отношение к зимним 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ить знания об особенностях существования растений зимой, обобщать знания об образе жизни и поведения животных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Знакомство с жизнью народов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чувство уважения к жизни, традициям и обычаям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знания о своеобразии жизни народов Севера: природа, жилище, одежда,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знания детей о своей стране –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овать словарь детей: север, тундра, олен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Техника – наша помощ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знания детей о различных видах бытовой техники, техники в окружаю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детей с предметами, облегчающими труд человека в быту (обратить внимание детей на то, что вещи служат человеку и он должен бережно к ним относи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центировать внимание детей на том, что именно человек создал технику, он её совершенствует и преобраз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бытовой технике, напомнить о правилах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Пос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формировать у детей обобщённое представление о посуде. Расширить запас слов, обозначающих названия предметов,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устанавливать причинно-следственные связи между продуктами питания и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изировать в речи слова: чайная, столовая, мелкая, глуб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у детей усидчивость, умение понимать поставленную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«Правила поведения в экстремальных условиях. Будь осторожен с огнё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очнить знания детей о правилах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вивать детям интерес к работе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учить с детьми основные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организованность, дисциплинированность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ень Защитника Оте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ать расширять представления о Российской Армии. Рассказать о трудной, но почётной обязанности защищать Родину, охранять её спокойствие и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детей с военными професс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ивизировать специфический словарь детей словами, относящимися к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любовь и уважение к воинам Российской Армии, желание и в будущем стать защитникам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Народные праздники на Руси. Масле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интерес к традициям русского народа, желание узнать что0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знакомить детей с народными праз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Моя мама лучше вс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у детей доброе, внимательное уважительное отношение к маме, бабушке, стремлени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отвечать на вопросы, правильно строить сложные предложения в рассказе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очнить и расширить знания детей о празднике 8 Марта (когда отмечается, чей это празд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ть умение самостоятельно составлять рассказ, не повторяя рассказы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Культура и традиции русского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воспитывать интерес к традициям русского народа, желание узнать что-то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детей с таким понятием как традиция; вспомнить традици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знания детей о названии страны, в которой они живут, о её природе, некоторых исторических событиях и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овать словарь детей: традиции, культура, народное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Домашн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бережное отношение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и расширять знания детей о диких и домашних животных, уметь их классифицировать. Развивать слуховое внимание.</w:t>
      </w:r>
    </w:p>
    <w:p>
      <w:pPr>
        <w:pStyle w:val="Normal"/>
        <w:rPr/>
      </w:pPr>
      <w:r>
        <w:rPr>
          <w:sz w:val="28"/>
          <w:szCs w:val="28"/>
        </w:rPr>
        <w:t>3. Учить различать и называть характерные особенности домашних животных, чем питаются, как передвигаются, какую пользу приносят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олжать работу по обогащению природоведче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Круговорот воды в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интерес ко всему, что нас окру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ь детям первые элементарные знания о круговороте воды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тить внимание детей на значение воды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накомить детей с явлениями «кислого»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Беседа о вес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эстетическое переживание от весеннего пробуждения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очнять и систематизировать знания детей о характерных признаках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понимать связь между явлениями неживой природы и жизнью растений, животных; между явлениями неживой природы и сезонными видам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ять умение отвечать на вопросы полными, сложными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3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«День космонав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гордость за свою страну, уважение к профессии космона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ить представление детей о космических кораблях, полё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знания о том, что первым космонавтом был гражданин России – Ю. А. Га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сти детей к пониманию того, что космонавтом может быть только здоровый, образованный, настойчивый и бесстраш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Дик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ывать гуманное отношение к диким животным, чувство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олжать формировать понятие «дикие животные».Расширять и уточнять представления детей о жизни диких животных, их внешнем виде, их среде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диалогическую речь, речемыслительную деятельность.. Учить детей согласовывать существительные, прилагательные и глаголы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ять умение различать и классифицировать диких и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Земля - наш общий дом. Знакомство с глобусом и кар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бережное отношение к Земле – свое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детей с глобусом – моделью земного шара и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ь детям элементарные представления о том, что существуют разные области земли, которые отличаются по своим природным условиям и обозначаются на глобусе и карте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изировать словарь детей словами: глобус, карта, суша, горы, рав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бережное отношение к насе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бщать представления детей о многообрази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жнять в различении и назывании наиболее часто встречающихся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очнить представления детей о пользе насекомых, общих существенных признаках насекомых; продолжать формировать понятие «насеко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Этот день По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чувство уважения к ветеранам Великой Отечественной войны, желание заботиться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знания детей о том, как защищали свою Родину русские люди в годы В. О. в. Как живущие помнят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у детей патриотические чувства, основываясь на ознакомление с боевыми традициями нашего народа и памятникам боевой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помнить, какие памятники есть воинам-победителям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Знакомство со свойствами возд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интерес к окружающей жизни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детей с понятием «воздух», его свойствами и ролью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ь детям знания о том, что воздух – условие жизни всех живых существ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ытническим путём закрепить знания детей о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Экскурсия в шк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1. Воспитывать уважение к труду людей, занимающихся воспитанием и образован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детей с помещением школы, с некоторыми понятиями – урок, перемена, с труд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звать желание пойт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ить знакомые правила поведения в школ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9:00Z</dcterms:created>
  <dc:creator>Вадим</dc:creator>
  <dc:description/>
  <cp:keywords/>
  <dc:language>en-US</dc:language>
  <cp:lastModifiedBy>Вадим</cp:lastModifiedBy>
  <cp:lastPrinted>2008-10-01T21:16:00Z</cp:lastPrinted>
  <dcterms:modified xsi:type="dcterms:W3CDTF">2008-10-01T17:20:00Z</dcterms:modified>
  <cp:revision>11</cp:revision>
  <dc:subject/>
  <dc:title>СЕНТЯБРЬ</dc:title>
</cp:coreProperties>
</file>