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й 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О братьях наших меньших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полнила: Шестакова Г.В.</w:t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 ГБДОУ № 8,</w:t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расногвардейского района, СПб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Ход занятий: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страшно быть маленьким брошенным существом. Однажды я со своими друзьями увидела черненькую кошечку. Мы подошли к ней и увидели, что у нее поранены задние лапки, спина и хвост. Ей досталось от огромной собаки, которую выпустила погулять интеллигентная женщина из соседнего дома. Кошечка жалобно мяукала, зализывая свои раны. Мы из дома принесли йод, чистый бинт и обработали раны. В последующие дни мы продолжали обрабатывать раны кошке и кормить ее. Кошечка стала поправляться. У нее в глазах стало меньше боли и печали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хочется, чтобы на улицах не было брошенных и забытых животных, чтобы люди заботились о них, не выбрасывали, как устаревшую и ненужную вещь. Убедительная просьба – люди, мы в ответе за тех, кто в нас поверил, кого вы приручили, в ответе за наших пушистых, доверчивых, умных и ласковых кошек и собак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Грустный рассказ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днажды осенью лил сильный дождь. И под этим дождем гуляла бедная одинокая кошка. Она была голодная, грязная и печальная. Ее выгнали из дома, выкинули на смерть. Я бы никогда не выкинула кошку из дома, взяла бы ее. Я очень хочу чтобы каждое животное, которое гуляет под осенним дождем, сидит на холодном ветру, нашло себе хозяина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то-нибудь, возьмите себе кошку домой. Я вас очень прошу. Если откроются двери хотя бы в десяти квартирах для бездомных животных, уже на десять животных станет меньше в нашем городе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юди, не выгоняйте из дома своих любимых друзей, ведь друзей не предают! Ведь они ласковые, хорошие, красивые и самое главное, верные и преданные! В нашей семье есть кошка и собака. Они часто играют вместе с нами, смотрят телевизор, кошка спокойно мурлычет на руках, а собака дремлет у наших ног. Они такие замечательные и забавные, наши четвероногие друзья!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Одинокие кошки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юди берут котят. Когда они маленькие с ними очень интересно играть в любые игры. А когда котята становятся большими кошками или котами, людям они больше не нужны. За кошками нужен постоянный уход, их нужно кормить и мыть. Если человек начинает мыть кошку или кота, они выпрыгивают из ванны поскольку они боятся воды и человеку это не очень нравится. Людям надоедают кошки и они их выбрасывают на улицу. И тогда животные ходят голодные по улице, им холодно и скучно. Так они и становятся бездомными животными. Люди не должны так поступать жестоко по отношению к животным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Крик о помощи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Меня зовут кошка Муся. Я живу на городской свалке. Живу здесь уже четыре года, с самого рождения. Моя мама год тому назад умерла от голода, а я стараюсь всеми силами выжить, но в последний год стала часто болеть. Недавно на окраине города я повстречалась с тремя  кошками, которые живут в теплых домах. Все они были в красивых, блестящих, переливающихся на солнышке, шубках. Много интересного рассказывали про свое жилье и о заботливых хозяевах. Я обо всем слушала внимательно, мне все было интересно, так как я никогда не заходила в жилище человека, и у меня не было доброго хозяина. Очень хочется, чтобы меня кто-нибудь взял к себе в дом, теплый дом, уютный. Немного о себе: я серенькая, с белым галстучком на груди. Мне грустно без друзей, а так хочется ласки, ароматной еды и ласкового хозяина. Новый друг, я очень жду тебя…. Ты только позови “Муся!”, и тут же прибегу к тебе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Письмо кошки Муси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гда я была маленьким, беленьким, пушистеньким котенком, меня все любили. Дети со мной играли, забавлялись, потому что я была забавным, игривым комочком. Меня поили молоком из миски и хорошо меня кормили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том я выросла. Люди изменили свое отношение ко мне: они перестали меня любить, замечать и почему-то выкинули на улицу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Я стала бездомной кошкой, грязная и лохматая шерстка стала не привлекательной. Теперь живу на улице. У меня есть друзья, такие же бездомные кошки, как и я. С кошками каждый день бегаем по городу, пытаясь найти себе пропитание. В основном находим пищу около мусорных ящиков, пьем из грязных луж, спим в подъездах и подвалах. Развлечение у нас одно – гонять голубей. Часто приходиться убегать от злых собак, которые тоже бездомные, а злые они от того, что с ними жестоко обошлись люди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изнь наша не очень длинная, часто, убегая от злых собак и недобрых людей, мои подруги попадают под колеса машин и погибают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юдям необходимо всегда помнить, что любое животное – живое. Мы также хотим вкусно и сытно есть и спать в тепле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бедительная просьба – не выкидывайте нас на улицу – нам здесь так плохо и одиноко без верных друзей!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Откуда берутся бездомные животные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>(ПАМЯТКА ДЛЯ РОДИТЕЛЕЙ)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х создали мы, люди. Каждое выброшенное на улицу животное – это чьё-то предательство. Надо помнить об этом и не давать в обиду тех, кто не может защититься сам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год с наступлением осени в пригородных дачных поселках появляются бездомные собаки т кошки. Брошенные. Многие из них до весны не доживают: одни гибнут от голода, другие – от холода, третьи под колесами машин и поездов. Живут в основном милостыней. Заслышав шум электрички, тянутся к платформе: встречать садоводов, которые держат на участках кур или кроликов и приезжают их покормить. Идет это грустное шествие по заснеженной дороге: впереди – человек, следом, поджимая 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коченевшие лапы, кошки и собаки. Эту зиму в районе садовых участков значительно сокращатилось число птиц, они гибнут в кошачьих лапах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аль животных. Жестокость порождает жестокость. Мы, взрослые, ее творим у детей на виду. Наша необдуманность, бессердечие сказываются и на формировании характера ребенка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о, одной из важных причин увеличения количества бездомных животных является равнодушие людей, их безразличность. У русского народа есть много пословиц и поговорок о доброте, чуткости. Давайте вспомним некоторые из них и попытаемся объяснить смысл этих умных изречений. Одной из пословиц названа наша сегодняшняя встреча: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бро поощряй, а зло порицай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брому человеку и чужая болезнь к сердцу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 доброе жди добра, за худое – худа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сь доброму – худое на ум не пойдет.                  Кто злым попускает, сам зло творит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Правила поведения во время встречи с бездомным животным.</w:t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>
          <w:rFonts w:cs="couriernewcyrquotcolor:#9B00D3;Times New Roman" w:ascii="couriernewcyrquotcolor:#9B00D3;Times New Roman" w:hAnsi="couriernewcyrquotcolor:#9B00D3;Times New Roman"/>
          <w:sz w:val="28"/>
          <w:szCs w:val="28"/>
        </w:rPr>
        <w:t>Собака</w:t>
      </w:r>
      <w:r>
        <w:rPr>
          <w:sz w:val="28"/>
          <w:szCs w:val="28"/>
        </w:rPr>
        <w:t xml:space="preserve"> – обычно бегает одна, без ошейника, поводка. Может бегать в стае от 3 и более собак. Шерсть у нее грязная, с прилипшими к шерсти травинками, листьями, мелкими палочками, опилками, щепками. Без причины и неожиданно может залаять и повернуть в твою сторону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: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 встрече с одинокой собакой постарайся повернуть в другую (противоположную) сторону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кричи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райся спокойно подойти к кому-нибудь из взрослых (когда опасность минует, продолжай свой путь)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животное подкрадывается (подходит) к малышам, побыстрее сообщи об этом взрослым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дразни собак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 издавай никакие звуки (подражание лая, крик), повернувшись к животному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Запрещается: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хать на собаку палкой, веткой, рукой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ичать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ытаться отобрать у нее то, что она ест (грызет)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бегать с места встречи с животным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ходить и гладить незнакомую собаку.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>
          <w:rFonts w:cs="couriernewcyrquotcolor:#C0504D;Times New Roman" w:ascii="couriernewcyrquotcolor:#C0504D;Times New Roman" w:hAnsi="couriernewcyrquotcolor:#C0504D;Times New Roman"/>
          <w:sz w:val="28"/>
          <w:szCs w:val="28"/>
        </w:rPr>
        <w:t>Кошка</w:t>
      </w:r>
      <w:r>
        <w:rPr>
          <w:sz w:val="28"/>
          <w:szCs w:val="28"/>
        </w:rPr>
        <w:t xml:space="preserve"> – чаще всего встречается на лестничных площадках, на крыльце дома, на пешеходных дорожках. Кошки – это и маленькие, пушистые котята и взрослые кошки и коты. Особенно агрессивными бывают коты – помни об этом!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Запрещается: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рать на руки бездомную кошку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дить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чинять животному боль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ргать за хвост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изко наклоняться над животным;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кармливать различными сладостями (кондитерскими изделиями)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newcyrquotcolor:#9B00D3">
    <w:altName w:val="Times New Roman"/>
    <w:charset w:val="00"/>
    <w:family w:val="roman"/>
    <w:pitch w:val="default"/>
  </w:font>
  <w:font w:name="couriernewcyrquotcolor:#C0504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10c21">
    <w:name w:val="c10c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4c7">
    <w:name w:val="c14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0:00Z</dcterms:created>
  <dc:creator>1</dc:creator>
  <dc:description/>
  <cp:keywords/>
  <dc:language>en-US</dc:language>
  <cp:lastModifiedBy>1</cp:lastModifiedBy>
  <cp:lastPrinted>2013-11-28T19:24:00Z</cp:lastPrinted>
  <dcterms:modified xsi:type="dcterms:W3CDTF">2013-11-30T08:17:00Z</dcterms:modified>
  <cp:revision>28</cp:revision>
  <dc:subject/>
  <dc:title>Читайте детям сказки…</dc:title>
</cp:coreProperties>
</file>