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  <w:t>К вопросу изучения особенностей социального развития детей с задержкой психического развития</w:t>
      </w:r>
    </w:p>
    <w:p>
      <w:pPr>
        <w:pStyle w:val="Normal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Гомзина Л.В., воспитатель, МДОУ Д/с №17 к.в., Орел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578"/>
        <w:jc w:val="both"/>
        <w:rPr/>
      </w:pPr>
      <w:r>
        <w:rPr/>
        <w:t xml:space="preserve">Вопросы развития и коррекции познавательной деятельности детей с ЗПР, формирования у них общих знаний и умений традиционно привлекали внимание исследователей, в то время как проблема социального развития этих детей освящена в меньшей степени. </w:t>
      </w:r>
    </w:p>
    <w:p>
      <w:pPr>
        <w:pStyle w:val="Normal"/>
        <w:spacing w:lineRule="auto" w:line="360"/>
        <w:ind w:firstLine="578"/>
        <w:jc w:val="both"/>
        <w:rPr/>
      </w:pPr>
      <w:r>
        <w:rPr/>
        <w:t>С формирования первоначальных представлений о себе начинается приобщение ребенка к социальному миру, построение его отношений со взрослыми и сверстниками. На основе представлений о себе ребенок начинает эффективнее оценивать свои возможности, понимать отношение к нему окружающих.</w:t>
      </w:r>
    </w:p>
    <w:p>
      <w:pPr>
        <w:pStyle w:val="Normal"/>
        <w:spacing w:lineRule="auto" w:line="360"/>
        <w:ind w:firstLine="578"/>
        <w:jc w:val="both"/>
        <w:rPr/>
      </w:pPr>
      <w:r>
        <w:rPr/>
        <w:t>У детей с ЗПР отмечаются сложности в понимании и осмысливании событий собственной жизни, жизни окружающих, сложности в выстраивании взаимоотношений с близкими взрослыми и детьми. Для того, чтобы ребенок научился легко адаптироваться к новым условиям, видеть и понимать человеческие чувства, переживания и поступки, более осознанно воспринимать и понимать события, явления и факты социальной действительности, необходима планомерная систематическая работа в данном направлении.</w:t>
      </w:r>
    </w:p>
    <w:p>
      <w:pPr>
        <w:pStyle w:val="Normal"/>
        <w:spacing w:lineRule="auto" w:line="360"/>
        <w:ind w:firstLine="578"/>
        <w:jc w:val="both"/>
        <w:rPr/>
      </w:pPr>
      <w:r>
        <w:rPr/>
        <w:t>Нами было проведено изучение уровня социального развития детей, посещающих диагностико-коррекционную группу ДОУ. Было обследовано 14 детей с ЗПР ц/о генеза.</w:t>
      </w:r>
    </w:p>
    <w:p>
      <w:pPr>
        <w:pStyle w:val="Normal"/>
        <w:spacing w:lineRule="auto" w:line="360"/>
        <w:ind w:firstLine="578"/>
        <w:jc w:val="both"/>
        <w:rPr/>
      </w:pPr>
      <w:r>
        <w:rPr/>
        <w:t>Диагностика уровня социального развития детей проводилась с помощью методики В.О. Скворцовой (2006).</w:t>
      </w:r>
    </w:p>
    <w:p>
      <w:pPr>
        <w:pStyle w:val="Normal"/>
        <w:spacing w:lineRule="auto" w:line="360"/>
        <w:ind w:firstLine="578"/>
        <w:jc w:val="both"/>
        <w:rPr/>
      </w:pPr>
      <w:r>
        <w:rPr/>
        <w:t>Так, нам удалось выяснить, что дети с уровнем социального развития выше среднего составляют 21,4% (3 ребенка) от общего числа обследованных детей. Эти воспитанники охотно контактируют со взрослыми, успешно используют их помощь и действуют под их руководством; хорошо чувствуют себя в группе сверстников (независимо от размера этой группы), участвуют в совместной с детьми деятельности. Дети с данным уровнем социального развития способны контролировать свои импульсы, стремятся к улаживанию разногласий с детьми, они стремятся  к общению, знают о жизни своей семьи, детского сада, группы, а также общества за пределами семьи и ДОУ; эти воспитании способны использовать полученную информацию в своей деятельности.</w:t>
      </w:r>
    </w:p>
    <w:p>
      <w:pPr>
        <w:pStyle w:val="Normal"/>
        <w:spacing w:lineRule="auto" w:line="360"/>
        <w:ind w:firstLine="578"/>
        <w:jc w:val="both"/>
        <w:rPr/>
      </w:pPr>
      <w:r>
        <w:rPr/>
        <w:t>Дошкольники со средним уровнем социального развития (35,75%, 5 детей) иногда склонны избегать взаимодействия со взрослыми и сверстниками, хотя в целом хорошо контактируют с ними. При этом они обычно предпочитают играть в малой группе и настороженно относятся к реализации чужого замысла (например, в  игре). Дети выражают свои чувства словами и улаживают разногласия со сверстниками; знания о жизни семьи и детского сада сочетаются у них с наличием представлений о жизни общества за их пределами.</w:t>
      </w:r>
    </w:p>
    <w:p>
      <w:pPr>
        <w:pStyle w:val="Normal"/>
        <w:spacing w:lineRule="auto" w:line="360"/>
        <w:ind w:firstLine="578"/>
        <w:jc w:val="both"/>
        <w:rPr/>
      </w:pPr>
      <w:r>
        <w:rPr/>
        <w:t>В группе детей с низким уровнем социального развития (42,85%, 6 детей) нами согласно методике обследования были отнесены воспитанники, предпочитающие малые группы, неохотно идущие (или неумеющие идти) на контакт, такие дети редко могут выбрать себе занятие, затрудняются в участии в совместных играх; отношение со взрослыми у них хорошие, но отмечается избирательность в контактах. Дети данной группы не всегда контролируют свои импульсы, не умеют улаживать разногласия; представления о жизни своей семьи у них имеются, но знаний о жизни общества вне семьи и детского сада не сформированы.</w:t>
      </w:r>
    </w:p>
    <w:p>
      <w:pPr>
        <w:pStyle w:val="Normal"/>
        <w:spacing w:lineRule="auto" w:line="360"/>
        <w:ind w:firstLine="578"/>
        <w:jc w:val="both"/>
        <w:rPr/>
      </w:pPr>
      <w:r>
        <w:rPr/>
        <w:t>Полученные данные позволяют сделать вывод о том, что для детей с ЗПР характерны преимущественно низкий и средний уровни социального развития, что подтверждает важность организации специальной работы в данном направлении.</w:t>
      </w:r>
    </w:p>
    <w:p>
      <w:pPr>
        <w:pStyle w:val="Normal"/>
        <w:spacing w:lineRule="auto" w:line="360"/>
        <w:ind w:firstLine="578"/>
        <w:jc w:val="both"/>
        <w:rPr/>
      </w:pPr>
      <w:r>
        <w:rPr/>
        <w:t>Следует добавить, что у детей, показавших низкий уровень социального развития, в семьях отмечаются различные неблагополучные факторы (низкий уровень общей и педагогической культуры родителей, неблагополучный психологический климат в семье, деформации семьи), а средний и выше среднего уровни имеют дети, семьи которых (в том числе неполные, малообеспеченные) заинтересованы в воспитании своего ребенка.</w:t>
      </w:r>
    </w:p>
    <w:p>
      <w:pPr>
        <w:pStyle w:val="Normal"/>
        <w:spacing w:lineRule="auto" w:line="360"/>
        <w:ind w:firstLine="578"/>
        <w:jc w:val="both"/>
        <w:rPr/>
      </w:pPr>
      <w:r>
        <w:rPr/>
        <w:t>В настоящее время нами проводится работа по социальному развитию тетей в диагностико-коррекционной группе: в повседневной жизни детей в детском саду, в ходе специально организованных игр и упражнений, в процессе работы по развитию речи и формированию изобразительных и конструктивных умений, хозяйственно бытовых навыков, во время индивидуальной работы. Мы опираемся на раздел «Социальное воспитание» Программы «Коррекционно-развивающее обучение и воспитание» (Е.А. Екжанова, Е.А. Стребелева) и предложенную С.А. Козловой методику работы по приобщению дошкольников к социальному миру. Используются различные виды  деятельности: познавательные беседы, чтение художественной литературы, изобразительная и конструктивная деятельность, дидактические игры и упражнения, музыка, опыты и наблюдения; соблюдаются условия при организации и коррекции социального воздействия: эмоционально-личностный контакт со взрослым, усвоение детьми социального опыта в ходе общения со взрослыми; создание предпосылок к сотрудничеству; совершенствование навыков коллективной и совместной игровой деятельности; индивидуально дифференцированный подход в общении, систематичность и последовательность, повторяемость, концентричность, а также связь с жизнью и использование разнообразного материала.</w:t>
      </w:r>
    </w:p>
    <w:p>
      <w:pPr>
        <w:pStyle w:val="Normal"/>
        <w:spacing w:lineRule="auto" w:line="360"/>
        <w:ind w:firstLine="578"/>
        <w:jc w:val="both"/>
        <w:rPr/>
      </w:pPr>
      <w:r>
        <w:rPr/>
        <w:t>Особое внимание уделяется работе с семьей.</w:t>
      </w:r>
    </w:p>
    <w:p>
      <w:pPr>
        <w:pStyle w:val="Normal"/>
        <w:spacing w:lineRule="auto" w:line="360"/>
        <w:ind w:firstLine="578"/>
        <w:jc w:val="both"/>
        <w:rPr/>
      </w:pPr>
      <w:r>
        <w:rPr/>
        <w:t>Формирование у детей с ЗПР представлений о себе и социуме – необходимый элемент подготовки их к дальнейшему обучению и самостоятельной жизн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14:00Z</dcterms:created>
  <dc:creator>Геннадий Гомзин</dc:creator>
  <dc:description/>
  <cp:keywords/>
  <dc:language>en-US</dc:language>
  <cp:lastModifiedBy>Gennady</cp:lastModifiedBy>
  <cp:lastPrinted>2009-03-02T21:05:00Z</cp:lastPrinted>
  <dcterms:modified xsi:type="dcterms:W3CDTF">2014-09-28T11:25:00Z</dcterms:modified>
  <cp:revision>6</cp:revision>
  <dc:subject/>
  <dc:title>К ВОПРОСУ ИЗУЧЕНИЯ ОСОБЕННОСТЕЙ СОЦИАЛЬНОГО РАЗВИТИЯ ДЕТЕЙ С ЗАДЕРЖКОЙ ПСИХИЧЕСКОГО РАЗВИТИЯ</dc:title>
</cp:coreProperties>
</file>