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Непосредственная образовательная деятельность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« Самая лучшая школа»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желания учиться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Задачи: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Обучающ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ять словарь детей по теме «Школа». Формировать у детей положительную школьную мотивацию, внутреннюю позицию школьника. Способствовать инициативе детей высказывать и аргументировать свою точку зрения.</w:t>
      </w:r>
    </w:p>
    <w:p>
      <w:pPr>
        <w:pStyle w:val="Normal"/>
        <w:spacing w:lineRule="auto" w:line="240"/>
        <w:ind w:left="1134" w:hanging="1134"/>
        <w:rPr/>
      </w:pPr>
      <w:r>
        <w:rPr>
          <w:b/>
          <w:color w:val="FF0000"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 детей зрительную координацию, произвольное внимание и память, пространственные отношения, логическое мышление и речевую активность.</w:t>
      </w:r>
    </w:p>
    <w:p>
      <w:pPr>
        <w:pStyle w:val="Normal"/>
        <w:spacing w:lineRule="auto" w:line="240"/>
        <w:ind w:left="1134" w:hanging="1134"/>
        <w:rPr/>
      </w:pPr>
      <w:r>
        <w:rPr>
          <w:b/>
          <w:color w:val="FF0000"/>
          <w:sz w:val="28"/>
          <w:szCs w:val="28"/>
        </w:rPr>
        <w:t>Воспитательны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воспитывать  умение выслушивать ответы товарищей, умение работать в коллективе. Воспитывать желание пойти учиться в школу.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Материал:</w:t>
      </w:r>
      <w:r>
        <w:rPr>
          <w:sz w:val="28"/>
          <w:szCs w:val="28"/>
        </w:rPr>
        <w:t xml:space="preserve"> большой мяч, цветные ладошки (красная, синяя, желтая), игрушка ёжик. Плакат с изображением четырех школ (зеленая, красная, синяя, желтая), плакат с изображением оранжевой школы (три этажа по четыре класса), игрушки в коробке по количеству детей, игра « Логический квадрат», машинка с привязанными верёвочками, фишки зеленого, синего, красного, желтого и оранжевого цветов, карточки с оценками на каждого ребёнка, таблички с именами детей, тетради в клетку, простые карандаши.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134" w:hanging="1134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Ход непосредственной образовательной деятельности: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                                                               </w:t>
      </w:r>
      <w:r>
        <w:rPr>
          <w:sz w:val="28"/>
          <w:szCs w:val="28"/>
        </w:rPr>
        <w:t>1.Коммуникативная игра « здороваемся по-разному».</w:t>
      </w:r>
    </w:p>
    <w:p>
      <w:pPr>
        <w:pStyle w:val="Normal"/>
        <w:spacing w:lineRule="auto" w:line="240"/>
        <w:ind w:left="1134" w:hanging="1134"/>
        <w:rPr/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ейчас вы будите молча ходить по группе. Как только я подниму красную ладошку-вы начинаете пожимать друг другу руки, синюю-гладить по плечу, желтую - подойдя к любому, кивать головой.               2. Игровой прием: приход ёжика.                                                                  3. Проблема: ёжику пора идти в школу, но он ничего не знает о школе, и не знает, какую школу ему выбрать.                                            4. Мотивация: рассказать ёжику о школе и помочь выбрать самую лучшую лесную школу.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ая часть.                                                                                                                </w:t>
      </w:r>
      <w:r>
        <w:rPr>
          <w:sz w:val="28"/>
          <w:szCs w:val="28"/>
        </w:rPr>
        <w:t>1. Игровое упражнение с мячом « Догадайся и ответь».                        – Кому я брошу мяч, тот должен ответить на вопрос и бросить мяч мне обратно.                                                                                                        –Для чего нужна школа?                                                                                       -Зачем надо учиться?                                                                                         - Кто учит детей?                                                                                                - -  Как называют детей, которые учатся в школе?                                        - Куда кладут ручки и карандаши?                                                                          - Как называется перерыв между уроками?                                                      - Стол, за которым сидят ученики?                                                               - -  В детском саду занятие, а в школе?                                                              - В детском саду группа, а в школе?                                                                -  Как называются книги, по которым занимаются ученики?                         - Кому несут ученики в школу цветы?                                                            - Молодцы! Я думаю, ёжик понял, что такое школа. В сказочном лесу есть разные школы, в какую же школу ему записаться?                - Что же делать, как помочь ёжику узнать какая школа лучше? (предположения детей).                                                                                   – Давайте мы побываем в каждой школе и узнаем какая из них лучше.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Только в лес мы зашли,                                                                  Появились комары</w:t>
        <w:br/>
        <w:t xml:space="preserve">Руки  вверх, хлопок над головой,                                                                      Руки вниз, хлопок другой.     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color w:val="009900"/>
          <w:sz w:val="28"/>
          <w:szCs w:val="28"/>
        </w:rPr>
        <w:t>Зеленая школа</w:t>
      </w:r>
      <w:r>
        <w:rPr>
          <w:sz w:val="28"/>
          <w:szCs w:val="28"/>
        </w:rPr>
        <w:t xml:space="preserve"> (познавательный мотив).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й школе дети занимаются, получают новые знания. Но здесь нет перемен и нельзя играть. Сядьте правильно и отвечайте на мои вопросы:          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Могут ли люди жить на Марсе? Почему?</w:t>
      </w:r>
    </w:p>
    <w:p>
      <w:pPr>
        <w:pStyle w:val="Normal"/>
        <w:spacing w:lineRule="auto" w:line="240"/>
        <w:ind w:left="1134" w:hanging="1134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-Кто такие предки?                                                                                             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-     Откуда и как вода попадает к нам в кран?   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Понравилась вам эта школа? Почему?</w:t>
      </w:r>
    </w:p>
    <w:p>
      <w:pPr>
        <w:pStyle w:val="Normal"/>
        <w:spacing w:lineRule="auto" w:line="240"/>
        <w:ind w:left="1134" w:hanging="1134"/>
        <w:rPr/>
      </w:pPr>
      <w:r>
        <w:rPr>
          <w:b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 Впереди из-за куста смотрит хитрая лиса.                                    Мы лисичку обхитрим на носочках побежим.     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color w:val="002060"/>
          <w:sz w:val="28"/>
          <w:szCs w:val="28"/>
        </w:rPr>
        <w:t xml:space="preserve">Синяя школа </w:t>
      </w:r>
      <w:r>
        <w:rPr>
          <w:sz w:val="28"/>
          <w:szCs w:val="28"/>
        </w:rPr>
        <w:t>(игровой момент).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й школе совсем нет уроков. Здесь дети только играют. Вот вам игрушки, играйте. Кому надоест играть, садитесь за столы и ждите остальных.                                            Понравилась вам эта школа? Почему?   </w:t>
      </w:r>
    </w:p>
    <w:p>
      <w:pPr>
        <w:pStyle w:val="Normal"/>
        <w:spacing w:lineRule="auto" w:line="240"/>
        <w:ind w:left="1134" w:hanging="1134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изкультминутка: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- Мы к лесной лужайке вышли,</w:t>
        <w:br/>
        <w:t xml:space="preserve">Поднимая ноги выше,                                                                                                          Через кустики и кочки,                                                                                            Через ветки и пенечки,                                                                                                               Кто высоко так шагал -                                                                                              Не столкнулся, не упал.   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расная школа</w:t>
      </w:r>
      <w:r>
        <w:rPr>
          <w:sz w:val="28"/>
          <w:szCs w:val="28"/>
        </w:rPr>
        <w:t xml:space="preserve"> (мотив достижения).</w:t>
      </w:r>
    </w:p>
    <w:p>
      <w:pPr>
        <w:pStyle w:val="Normal"/>
        <w:spacing w:lineRule="auto" w:line="240"/>
        <w:ind w:left="1134" w:hanging="1134"/>
        <w:rPr/>
      </w:pPr>
      <w:r>
        <w:rPr>
          <w:sz w:val="28"/>
          <w:szCs w:val="28"/>
        </w:rPr>
        <w:t>В этой школе учатся самые лучшие, самые умные дети. Они всё знают и получают одни пятёрки. Если кто-то что-нибудь не умеет, его в эту школу не возьмут.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sz w:val="28"/>
          <w:szCs w:val="28"/>
        </w:rPr>
        <w:t>Игра «Логический квадрат».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sz w:val="28"/>
          <w:szCs w:val="28"/>
        </w:rPr>
        <w:t>Вам понравилась эта школа? Почему?</w:t>
      </w:r>
    </w:p>
    <w:p>
      <w:pPr>
        <w:pStyle w:val="Normal"/>
        <w:spacing w:lineRule="auto" w:line="240"/>
        <w:ind w:left="1134" w:hanging="1134"/>
        <w:rPr/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>: Дальше по лесу шагаем</w:t>
      </w:r>
    </w:p>
    <w:p>
      <w:pPr>
        <w:pStyle w:val="Normal"/>
        <w:tabs>
          <w:tab w:val="clear" w:pos="709"/>
          <w:tab w:val="left" w:pos="2265" w:leader="none"/>
        </w:tabs>
        <w:spacing w:lineRule="auto" w:line="240"/>
        <w:ind w:left="1134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>И медведя повстречаем.</w:t>
      </w:r>
    </w:p>
    <w:p>
      <w:pPr>
        <w:pStyle w:val="Normal"/>
        <w:tabs>
          <w:tab w:val="clear" w:pos="709"/>
          <w:tab w:val="left" w:pos="2265" w:leader="none"/>
        </w:tabs>
        <w:spacing w:lineRule="auto" w:line="240"/>
        <w:ind w:left="1134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>Руки за голову кладём</w:t>
      </w:r>
    </w:p>
    <w:p>
      <w:pPr>
        <w:pStyle w:val="Normal"/>
        <w:tabs>
          <w:tab w:val="clear" w:pos="709"/>
          <w:tab w:val="left" w:pos="2265" w:leader="none"/>
        </w:tabs>
        <w:spacing w:lineRule="auto" w:line="240"/>
        <w:ind w:left="1134" w:hanging="1134"/>
        <w:rPr/>
      </w:pPr>
      <w:r>
        <w:rPr>
          <w:sz w:val="28"/>
          <w:szCs w:val="28"/>
        </w:rPr>
        <w:tab/>
        <w:tab/>
        <w:t>И вразвалочку идём.</w:t>
        <w:br/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color w:val="FFFF00"/>
          <w:sz w:val="28"/>
          <w:szCs w:val="28"/>
        </w:rPr>
        <w:t>Жёлтая школа</w:t>
      </w:r>
      <w:r>
        <w:rPr>
          <w:sz w:val="28"/>
          <w:szCs w:val="28"/>
        </w:rPr>
        <w:t xml:space="preserve"> (мотив общения).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sz w:val="28"/>
          <w:szCs w:val="28"/>
        </w:rPr>
        <w:t>А в этой школе дети очень дружные, они находят себе друзей, дружно все вместе выполняют задания учителя, помогают друг другу.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sz w:val="28"/>
          <w:szCs w:val="28"/>
        </w:rPr>
        <w:t>Игра «Лебедь, щука и рак». (по басне И. Крылова)</w:t>
        <w:br/>
        <w:t>Попробуйте все вместе прокатить машинку, что бы пассажиры не упали.</w:t>
        <w:br/>
        <w:t>(Если произойдёт авария, то выяснить почему)</w:t>
        <w:br/>
        <w:t>Подвести к выводу, что надо сначала договориться между собой.</w:t>
      </w:r>
    </w:p>
    <w:p>
      <w:pPr>
        <w:pStyle w:val="Normal"/>
        <w:spacing w:lineRule="auto" w:line="240"/>
        <w:ind w:left="1134" w:hanging="1134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 Давайте вместе вспомним, что делают ученики в какой школе.</w:t>
        <w:br/>
        <w:t>Как вы думаете, а в самой лучшей школе, что они должны делать?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sz w:val="28"/>
          <w:szCs w:val="28"/>
        </w:rPr>
        <w:t>Как же сделать, что бы Ёжик мог в школе и учиться, и играть на переменах, и нашёл бы себе друзей, стал бы умным?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sz w:val="28"/>
          <w:szCs w:val="28"/>
        </w:rPr>
        <w:t>(Подвести детей к созданию новой школы, которая бы объединила в себе, всё самое лучшее, что есть в тех школах.)</w:t>
      </w:r>
    </w:p>
    <w:p>
      <w:pPr>
        <w:pStyle w:val="Normal"/>
        <w:spacing w:lineRule="auto" w:line="240"/>
        <w:ind w:left="1134" w:hanging="1134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усть это будет просторная, светлая, и красивая школа  – </w:t>
      </w:r>
      <w:r>
        <w:rPr>
          <w:b/>
          <w:color w:val="F79646"/>
          <w:sz w:val="28"/>
          <w:szCs w:val="28"/>
        </w:rPr>
        <w:t>Оранжевая.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« Найди свой класс». Я буду называть вам по - очереди, где находится  ваш класс, а вы находить свой класс и прикреплять свое имя.                                                                                                                                   – Дашин класс на втором этаже, второй по счету.                                                          - Максима класс - справа от Дашиного класса.                                                                  - Сашин класс - над классом Максима.                                                                             - Олин класс - в правом, верхнем углу.                                                                                         - Димин класс – под Олиным классом.                                                                                   – Даниила - слева от Олиного.                                                                                            - Наташин класс - в правом нижнем углу.                                                                               - Настин класс - в левом  верхнем углу.                                                                           - Нелли  - на первом этаже самый первый. 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! Вы справились с заданием, помогли Ёжику выбрать школу.                                                                                                                                              – Расскажите Ёжику, какая будет его школа. 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sz w:val="28"/>
          <w:szCs w:val="28"/>
        </w:rPr>
        <w:t>А что бы Ёжик смог найти свою школу, давайте проведём к ней дорожку.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sz w:val="28"/>
          <w:szCs w:val="28"/>
        </w:rPr>
        <w:t>Рисование дорожки по клеточкам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я тоже надеюсь, что ваша школа будет самая лучшая. Вам там будет очень интересно, вы многое узнаете, многому научитесь, найдете новых друзей, ведь вы стали уже большими. А когда вы придете первый раз в школу, обязательно скажите волшебные слова:      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Здравствуй, школа, первый класс, 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нимай скорее нас!»   </w:t>
      </w:r>
    </w:p>
    <w:p>
      <w:pPr>
        <w:pStyle w:val="Normal"/>
        <w:spacing w:lineRule="auto" w:line="240"/>
        <w:ind w:left="1134" w:hanging="113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Вот и закончилось наше путешествие по школам. Мы сегодня занимались и играли. И сейчас, в конце нашего занятия, каждый поставит себе оценку, которую он заслужил. (Узнать, почему каждый ребёнок поставил себе такую оценку).</w:t>
      </w:r>
    </w:p>
    <w:p>
      <w:pPr>
        <w:pStyle w:val="Normal"/>
        <w:spacing w:lineRule="auto" w:line="240" w:before="0" w:after="200"/>
        <w:ind w:left="1134" w:hanging="1134"/>
        <w:rPr>
          <w:sz w:val="28"/>
          <w:szCs w:val="28"/>
        </w:rPr>
      </w:pPr>
      <w:r>
        <w:rPr>
          <w:sz w:val="28"/>
          <w:szCs w:val="28"/>
        </w:rPr>
        <w:t>- А я считаю, что вы все сегодня работали на отлично. (Дарю детям «пятёрки»).</w:t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6:00Z</dcterms:created>
  <dc:creator>Лена</dc:creator>
  <dc:description/>
  <cp:keywords/>
  <dc:language>en-US</dc:language>
  <cp:lastModifiedBy>Татьяна</cp:lastModifiedBy>
  <dcterms:modified xsi:type="dcterms:W3CDTF">2013-09-23T05:54:00Z</dcterms:modified>
  <cp:revision>12</cp:revision>
  <dc:subject/>
  <dc:title/>
</cp:coreProperties>
</file>