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Модель реализации образовательной области «Познание» и</w:t>
      </w:r>
    </w:p>
    <w:p>
      <w:pPr>
        <w:pStyle w:val="Normal"/>
        <w:jc w:val="center"/>
        <w:rPr/>
      </w:pPr>
      <w:r>
        <w:rPr>
          <w:sz w:val="32"/>
        </w:rPr>
        <w:t xml:space="preserve"> </w:t>
      </w:r>
      <w:r>
        <w:rPr>
          <w:sz w:val="32"/>
        </w:rPr>
        <w:t xml:space="preserve">«Художественное творчество» </w:t>
      </w:r>
      <w:r>
        <w:rPr>
          <w:sz w:val="32"/>
          <w:szCs w:val="32"/>
        </w:rPr>
        <w:t xml:space="preserve">в старшей логопедической группе </w:t>
      </w:r>
      <w:r>
        <w:rPr>
          <w:sz w:val="32"/>
        </w:rPr>
        <w:t xml:space="preserve">- </w:t>
      </w:r>
      <w:r>
        <w:rPr>
          <w:sz w:val="32"/>
          <w:szCs w:val="32"/>
        </w:rPr>
        <w:t>«Обитатели водоемов».</w:t>
      </w:r>
    </w:p>
    <w:p>
      <w:pPr>
        <w:pStyle w:val="Normal"/>
        <w:ind w:left="-540" w:firstLine="5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бразовательная ситуация:</w:t>
      </w:r>
      <w:r>
        <w:rPr>
          <w:sz w:val="28"/>
          <w:szCs w:val="28"/>
        </w:rPr>
        <w:t xml:space="preserve"> Рассматривание рака и изготовление ры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Группа:</w:t>
      </w:r>
      <w:r>
        <w:rPr>
          <w:sz w:val="28"/>
          <w:szCs w:val="28"/>
        </w:rPr>
        <w:t xml:space="preserve"> старшая группа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идактическая цель: </w:t>
      </w:r>
      <w:r>
        <w:rPr>
          <w:sz w:val="28"/>
          <w:szCs w:val="28"/>
        </w:rPr>
        <w:t>Познакомить детей с живым раком и с новым способом аппликации при помощи салфеток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Задачи: </w:t>
      </w:r>
      <w:r>
        <w:rPr>
          <w:sz w:val="28"/>
          <w:szCs w:val="28"/>
        </w:rPr>
        <w:t>Расширять у детей представления об обитателях водоемов,  об их разновидностях, особенностях их поведения, передвижения.</w:t>
      </w:r>
    </w:p>
    <w:p>
      <w:pPr>
        <w:pStyle w:val="Normal"/>
        <w:rPr/>
      </w:pPr>
      <w:r>
        <w:rPr>
          <w:sz w:val="28"/>
          <w:szCs w:val="28"/>
        </w:rPr>
        <w:t>Учить выделять и называть  отличительные особенности внешнего вида рыб, рака, насеко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ть учить детей скручивать салфетки «жгутик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ять глагольный словарь: плавать, плескаться, нырять, дышать под водой, жить в воде, пятиться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Интеграция образовательных областей: </w:t>
      </w:r>
      <w:r>
        <w:rPr>
          <w:sz w:val="28"/>
          <w:szCs w:val="28"/>
        </w:rPr>
        <w:t>« «Познание», «Художественное творчество», «Социализация», «Коммуникация»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Предварительная работа: </w:t>
      </w:r>
      <w:r>
        <w:rPr>
          <w:sz w:val="28"/>
          <w:szCs w:val="28"/>
        </w:rPr>
        <w:t>экскурсия к пруду, беседы, рассматривание иллюстраций о жителях пресноводных водоемов, чтение рассказов и стихотворений по теме.</w:t>
      </w:r>
    </w:p>
    <w:p>
      <w:pPr>
        <w:pStyle w:val="Normal"/>
        <w:rPr/>
      </w:pPr>
      <w:r>
        <w:rPr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живой рак, иллюстрация водоема, нарезанные квадратиками 4х4 см салфетки разных оттенков желтого цвета, клей ПВА, раскраски с рыбкам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Ход образовательной деятельнос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-Ребята, а вы ничего нового не заметили в нашем центре природы? Давайте посмотрим вместе. Посмотрите, у нас в сухом аквариуме живет лягушка, но сегодня появился еще один обитатель. Кто это? (ответы детей) (Воспитатель достает игрушку ра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, сегодня мы с вами поговорим об обитателях пресноводных водоем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рак пришел  посмотреть и послушать, что вы знаете о них.</w:t>
      </w:r>
    </w:p>
    <w:p>
      <w:pPr>
        <w:pStyle w:val="Normal"/>
        <w:rPr/>
      </w:pPr>
      <w:r>
        <w:rPr>
          <w:sz w:val="28"/>
          <w:szCs w:val="28"/>
        </w:rPr>
        <w:t>Поослушайте стихотв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ле дома водо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имой и л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ят рыбу люди в не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у об эт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с удочкой сид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солнце вста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поплавком следя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ка не потя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имой, когда 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вана мороз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угает рыб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да уг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акие бывают водоемы? (озеро, пруд, река, руч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сноводные водоемы – как вы это поним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живет в этих водоемах? (рыбы, водные растения, водяные насекомые, ра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рыба умеет делать? (плавать, плескаться, нырять, дышать под водой, жить в во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называют человека, который ловит рыбу? (рыбак, рыбо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инка «Рыб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а плавает в водице,  - дети складывают ладони вместе и «плаваю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ке весело иг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ка, рыбка, озорница,  - грозят пальц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хотим тебя поймать   - хлоп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ка спинку изогнула    - наклон впер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шку хлебную взяла     - раскрывают ладони как 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ка хвостиком махнула  - «виляют хвостик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ка быстро уплыла.        – пла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Сюрпр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посмотрите, что произошло с нашим раком. Он ож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рассмотрим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есть у рака? (туловище,  маленькая голова, мощный хвост, много ног (6 пар), усы, клеш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ло рака покрыто панцирем, он защищает тело р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чего раку клешни? (клешнями рак держит добычу. Они у него как у нас 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ую роль играет хвост? (при помощи хвоста рак плавает и передви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, дети, придумаем нашему раку имя. (Гоша, Оскар, Маль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-Ребята, нашему раку очень одиноко и грус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сделаем ему много рыбок подружек, чтобы раку было с кем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ти, делать наших рыбок нарядными, мы будем при помощи салф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м, как мы будем делать жгутики для хвоста: возьмем квадратик салфетки за уголок между большим и указательным пальцами и начинаем скручивать жгутик, докручиваем его до середины и приклеиваем на край хвоста справа. Рыбьи чешуйки делаем также, только жгутик одеваем на пальчик, как платочек, и закручиваем концы. Чешуйки начинаем клеить от хвоста, немного заходя друг на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украшают ры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смотрите, ребята, какие красивые рыбки получились у нас. И нашему раку они очень нравятся. Молодц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11:00Z</dcterms:created>
  <dc:creator>User</dc:creator>
  <dc:description/>
  <cp:keywords/>
  <dc:language>en-US</dc:language>
  <cp:lastModifiedBy>User</cp:lastModifiedBy>
  <dcterms:modified xsi:type="dcterms:W3CDTF">2013-11-05T00:51:00Z</dcterms:modified>
  <cp:revision>5</cp:revision>
  <dc:subject/>
  <dc:title>Модель реализации образовательной области</dc:title>
</cp:coreProperties>
</file>