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№3 «Одуванчик» г.Демидова Смоленской области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епосредственно образовательной деятельности 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о второй младшей группе  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«Мой носик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(интеграция игровой деятельности в познавательно-экспериментальном развитии дошкольников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Балина Ир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ид деятельности</w:t>
      </w:r>
      <w:r>
        <w:rPr>
          <w:sz w:val="28"/>
          <w:szCs w:val="28"/>
        </w:rPr>
        <w:t>: непосредственно-образовательная деятельность (интеграция игровой деятельности в познавательно-экспериментальном развитии дошколь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теграция образовательных областей</w:t>
      </w:r>
      <w:r>
        <w:rPr>
          <w:sz w:val="28"/>
          <w:szCs w:val="28"/>
        </w:rPr>
        <w:t>: здоровье, безопасность, познание, чтение художественной литературы, коммун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 знакомство с органами чувств и их назначением.  Развитие потребности в уходе за органами чувств. Беседы о безопасности, рассматривание картинок, чтение художественной литературы, загадывание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знакомление с  видами и функцией носа, его стро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</w:t>
      </w:r>
      <w:r>
        <w:rPr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у детей желание заботиться о своем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детям представление об одном из важнейших органов чувств – обон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зрительную память, умение высказ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овершенствовать способности обобщать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едполагаемый результат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яет и ставит проблему, которую необходимо разреш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лагает возможные реш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яет эти возможные решения, исходя из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елает обобщения, применяет 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Маленькие зеркала на каждого ребенка; коробочка с нарезанным апельсином; салфетка; кукла Машенька; ингалятор; чеснок или л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етей прошу их дотронуться пальчиком до кончика  своего носика.</w:t>
      </w:r>
    </w:p>
    <w:p>
      <w:pPr>
        <w:pStyle w:val="Normal"/>
        <w:jc w:val="both"/>
        <w:rPr/>
      </w:pPr>
      <w:r>
        <w:rPr>
          <w:sz w:val="28"/>
          <w:szCs w:val="28"/>
        </w:rPr>
        <w:t>Зачитываю стихотворение:</w:t>
      </w:r>
    </w:p>
    <w:p>
      <w:pPr>
        <w:pStyle w:val="Normal"/>
        <w:jc w:val="both"/>
        <w:rPr/>
      </w:pPr>
      <w:r>
        <w:rPr>
          <w:sz w:val="28"/>
          <w:szCs w:val="28"/>
        </w:rPr>
        <w:t>«Есть прямые нос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носики – курнос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нужен всякий нос,</w:t>
      </w:r>
    </w:p>
    <w:p>
      <w:pPr>
        <w:pStyle w:val="Normal"/>
        <w:jc w:val="both"/>
        <w:rPr/>
      </w:pPr>
      <w:r>
        <w:rPr>
          <w:sz w:val="28"/>
          <w:szCs w:val="28"/>
        </w:rPr>
        <w:t>Раз уж он к лицу прирос»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совместно с детьми обсуждают значения выражений: «прямые носики», «носики - курносики», «всякий н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детям  взять зеркало, присесть на стульчики и рассмотреть</w:t>
      </w:r>
    </w:p>
    <w:p>
      <w:pPr>
        <w:pStyle w:val="Normal"/>
        <w:jc w:val="both"/>
        <w:rPr/>
      </w:pPr>
      <w:r>
        <w:rPr>
          <w:sz w:val="28"/>
          <w:szCs w:val="28"/>
        </w:rPr>
        <w:t>свои носики и определить их фор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людей есть замечательный помощник – это нос. Он у человека один и разный по виду. Но этот помощник очень важный. Он нужен, чтобы дышать и ощущать запа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детям определить по запаху, что лежит в волшебной коробочке, не глядя, закрыв глаза ладо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лежит в коробочке, угадай быстрей?  (Апельс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вы узнали, что это именно апельсин? А не лук и не чеснок? 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совместно с детьми  делают вывод: «Если сделать несколько вдохов носом, можно ощутить запах. Продукт или предмет можно определить на запах, не видя е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, ребята, я предлагаю вам сделать несколько  вдохов ртом и несколько носом. (Дети выполняют за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роисходит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овместно с детьми приходят к выводу, что при вдохе ртом горло больше чувствует холод. Когда дышишь ртом можно застудить горло. При вдыхании носом воздух согревается и поступает теп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ается стук в дверь, помощник воспитателя вносит куклу Машеньку и говорит, что она  очень простудила свой нос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 предлагает детям подумать, чего может бояться насмор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ы ответить на этот вопрос, нужно вспомнить, чем мама лечит вам насмор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он боится разрезанного лука и чеснока, боится ингаляции. Давайте попробуем сделать ингаляцию кукле Машень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возьму ингалятор, В него налью чистой водички и добавлю раствор с лекарством. Одену кукле специальную маску, включу ингалятор и кукла будет дышать. Приятно ей дышать таким ароматным паром? Насморк очень боится такого п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а Машенька, подышавши через ингалятор, говорит, что ей очень здорово!</w:t>
      </w:r>
    </w:p>
    <w:p>
      <w:pPr>
        <w:pStyle w:val="Normal"/>
        <w:jc w:val="both"/>
        <w:rPr/>
      </w:pPr>
      <w:r>
        <w:rPr>
          <w:sz w:val="28"/>
          <w:szCs w:val="28"/>
        </w:rPr>
        <w:t>Вместе с детьми радуемся, что помогли кук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детям дома в своей семье определить, «чей нос?» у каждого («мамин», «папин», «бабушкин» и т. 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20:00Z</dcterms:created>
  <dc:creator>Admin</dc:creator>
  <dc:description/>
  <cp:keywords/>
  <dc:language>en-US</dc:language>
  <cp:lastModifiedBy>User</cp:lastModifiedBy>
  <cp:lastPrinted>2013-10-17T17:28:00Z</cp:lastPrinted>
  <dcterms:modified xsi:type="dcterms:W3CDTF">2013-12-02T10:52:00Z</dcterms:modified>
  <cp:revision>9</cp:revision>
  <dc:subject/>
  <dc:title> </dc:title>
</cp:coreProperties>
</file>