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ое исследование особен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гнитивной сфер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м дошкольном возраст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разным социальным статусом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определяется тем, что развитие когнитивной сферы особенно важно в дошкольном возрасте. Именно в дошкольном возрасте закладывается образный фундамент интеллекта, а усвоение образных форм познания подводит ребенка к пониманию объективных законов логики, способствует развитию понятийного мышления. В конце дошкольного возраста у ребенка складывается первичная картина мира и зачатки мировоззр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т рождения до поступления в школу является, по признанию специалистов всего мира,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Особенностью этого периода, отличающей его от других, последующих этапов развития, является то, что он обеспечивает именно общее развитие, служащее фундаментом приобретения в дальнейшем любых специальных знаний и навыков и усвоения различных видов деятельности. Формируются не только качества и свойства психики детей, которые определяют собой общий характер поведения ребенка, его отношение ко всему окружающему, но и те, которые представляют собой фундамент на будущее и выражаются в психологических новообразованиях, достигаемых к концу данного возрастного пери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становлении детской личности, особенно в развитии когнитивных процессов,  играют условия, в которых находится дошкольник. Именно общественный опыт, накопленный предшествующими поколениями, в овладении материальной и духовной культуры, знания о развитии высших психических функций, характерологических особенностей ребёнк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Целью проведённого мною исследования являло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ие особенностей формирования самооценки и когнитивной сферы у детей старшего дошкольного возраста, оставшихся без попечения родителей.</w:t>
      </w:r>
    </w:p>
    <w:p>
      <w:pPr>
        <w:pStyle w:val="Normal"/>
        <w:tabs>
          <w:tab w:val="clear" w:pos="567"/>
          <w:tab w:val="left" w:pos="87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7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сследования самооценки и когнитивной сферы детей старшего дошкольного возраста</w:t>
      </w:r>
    </w:p>
    <w:p>
      <w:pPr>
        <w:pStyle w:val="Normal"/>
        <w:tabs>
          <w:tab w:val="clear" w:pos="567"/>
          <w:tab w:val="left" w:pos="87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результаты уровня развития кратковременной зрительной памяти у старших дошкольник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3% дошкольников показали средний уровень </w:t>
      </w:r>
      <w:r>
        <w:rPr>
          <w:color w:val="000000"/>
          <w:sz w:val="28"/>
          <w:szCs w:val="28"/>
        </w:rPr>
        <w:t>объема кратковременной зрительной памяти</w:t>
      </w:r>
      <w:r>
        <w:rPr>
          <w:sz w:val="28"/>
          <w:szCs w:val="28"/>
        </w:rPr>
        <w:t xml:space="preserve">, это свидетельствует о том, зрительная память у них все еще характеризуется как простая, ассоциативная, она не может компенсировать недостатки кратковременной речевой памяти. Высокий уровень развития зрительной памяти продемонстрировали 30 % детей. В данном случае можно говорить о наличии структурной зрительной памяти, то есть о ее качественно более высоком уровне развития. Когда память связывает информацию не линейно, «цепочкой» (как ассоциативная), а структурно, то оказывается возможным не только простое накопление информации, но и периодическое ее преобразование (см. рис.1)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% старших дошкольников обладают низким уровнем развития кратковременной зрительной памяти. Это говорит о том, что зрительная память практически не развита. Наличие наглядной информации не будет улучшать запоминание материала, напротив, ее изобилие без достаточных речевых разъяснений может осложнять процессы восприятия и запомин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5pt;height:121.4pt" filled="f" o:ole="">
            <v:imagedata r:id="rId3" o:title=""/>
          </v:shape>
          <o:OLEObject Type="Embed" ProgID="Excel.Sheet.12" ShapeID="ole_rId2" DrawAspect="Content" ObjectID="_910304580" r:id="rId2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1. Показатели уровня развития кратковременной зрительной памяти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иагностировав уровень развития кратковременной слухоречевой памяти по методике «10 слов» у детей старшего дошкольного возраста были получены следующие данные объема непосредственного запоминания вербального материала: у 47% детей наблюдается высокий уровень развития кратковременной слухоречевой памяти (см. рис. 2). Этот уровень отражает достаточно большой объем произвольной слуховой памяти, способность сохранять информацию при установке на запоминание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36% дошкольников наблюдается средний уровень развития кратковременной слухоречевой памяти. Это может свидетельствовать о том, что у этих детей объем произвольной слуховой памяти соответствует возрасту, они способны сохранять достаточную информацию при установке на запоминание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% дошкольников обладают очень высоким уровнем развития вербальной памяти. Это говорит о том, что объем произвольной слуховой памяти превышает возрастные нормы и развивается с опережение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4pt;height:127.5pt" filled="f" o:ole="">
            <v:imagedata r:id="rId5" o:title=""/>
          </v:shape>
          <o:OLEObject Type="Embed" ProgID="Excel.Sheet.12" ShapeID="ole_rId4" DrawAspect="Content" ObjectID="_1507053110" r:id="rId4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2. Показатели уровня развития кратковременной слухоречевой памяти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иагностировав уровень развития и сформированности мышления у детей старшего дошкольного возраста были получены следующие результаты: 53% дошкольников продемонстрировали средний уровень владения обобщающими операциями ребенка, способностью  выделять существенные признаки предметов или явлений, производить необходимые суждения на образном уровне (см. рис. 3). 26 % группы показали низкий уровень по данной шкале. Подобные результаты могут говорить о том, что дети не овладели умением разрешать поставленные разнообразные задачи, требующие выделения и использования связей и отношений между предметами, явлениями, действия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% детей продемонстрировали высокий уровень развития и сформированности мышления. Это можно объяснить тем, что ребёнок научился заранее предусматривать результаты своих действий, планировать их, овладел умением ставить перед собой познавательные задачи, искать объяснения замеченным явлениям. 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95pt;height:114.4pt" filled="f" o:ole="">
            <v:imagedata r:id="rId7" o:title=""/>
          </v:shape>
          <o:OLEObject Type="Embed" ProgID="Excel.Sheet.12" ShapeID="ole_rId6" DrawAspect="Content" ObjectID="_322671471" r:id="rId6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3.Показатели уровня развития мышлен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иагностировав уровень развития и сформированности мышления  у детей старшего дошкольного возраста были получены следующие данные: у 50 % детей наблюдается средний уровень овладения мыслительной деятель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ю установления причинно-следственных и пространственно-временных связей (см. рис. 4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5 % группы демонстрируют высокий уровень овладения мыслительной деятель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ю установления причинно-следственных и пространственно-временных связей. Это значит, что дошкольники осознают причинность происходящего, что говорит о чувствительности к противоречиям, об элементах критичности мышл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5 % дошкольников демонстрируют низкий уровень  овладения мыслительной деятельностью. Это может объясняться тем, что дети ещё не научились понимать причинность событий, явлений. Развитие понимания причинности идет по нескольким направлениям. Во-первых, ребенок от отражения внешних причин переходит к выделению скрытых, внутренних. Во-вторых, недифференцированное, глобальное понимание причин сменяется все более дифференцированным и точным объяснением. В-третьих, дошкольник отражает не единичную причину данного явления, а обобщенную закономерность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65pt;height:114.4pt" filled="f" o:ole="">
            <v:imagedata r:id="rId9" o:title=""/>
          </v:shape>
          <o:OLEObject Type="Embed" ProgID="Excel.Sheet.12" ShapeID="ole_rId8" DrawAspect="Content" ObjectID="_1678726666" r:id="rId8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4. Показатели уровня развития мышлен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иагностировав уровень развития концентрации, распределения и переключения внимания у детей старшего дошкольного возраста </w:t>
      </w:r>
      <w:r>
        <w:rPr>
          <w:bCs/>
          <w:sz w:val="28"/>
          <w:szCs w:val="28"/>
        </w:rPr>
        <w:t xml:space="preserve"> были получены следующие результаты: 59 % группы обладают средним уровнем </w:t>
      </w:r>
      <w:r>
        <w:rPr>
          <w:color w:val="000000"/>
          <w:sz w:val="28"/>
          <w:szCs w:val="28"/>
        </w:rPr>
        <w:t>устойчивости, возможности переключения и распределения внимания (см. рис. 5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4 % детей показали низкий темп деятельности, что говорит нам о низкой  врабатываемости в задание, быстрое проявление признаков утомления и пресыщ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7 % обследуемых обладают высоким темпом деятельности. Это может свидетельствовать о высокой концентрации и распределении внимания, низкой утомляемости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2pt;height:106.8pt" filled="f" o:ole="">
            <v:imagedata r:id="rId11" o:title=""/>
          </v:shape>
          <o:OLEObject Type="Embed" ProgID="Excel.Sheet.12" ShapeID="ole_rId10" DrawAspect="Content" ObjectID="_421145870" r:id="rId10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5. Показатели уровня развития вниман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агностировав уровень развития графомоторных у детей старшего дошкольного возраста </w:t>
      </w:r>
      <w:r>
        <w:rPr>
          <w:color w:val="000000"/>
          <w:sz w:val="28"/>
          <w:szCs w:val="28"/>
        </w:rPr>
        <w:t xml:space="preserve"> были получены следующие данные: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% дошкольников обладают средним уровнем развития графомоторных навыков (см. рис.6). Эти дошкольники научились </w:t>
      </w:r>
      <w:r>
        <w:rPr>
          <w:sz w:val="28"/>
          <w:szCs w:val="28"/>
        </w:rPr>
        <w:t>правильно держать карандаш, овладели умением регулировать рисовательные движения в отношении силы нажима, скорости, размаха, равномерности, слитности, плавности в соответствии с заданием.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 % детей продемонстрировали высокие показатели развития графических навыков, что значит опережение развития возрастной нормы.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2 % группы обладают низким уровнем сформированности графических навыков. Это может говорить о том, что данные дошкольники ещё не имеют достаточный уровень развития мелкой моторики, чтобы выполнять подобные задани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35pt;height:113.2pt" filled="f" o:ole="">
            <v:imagedata r:id="rId13" o:title=""/>
          </v:shape>
          <o:OLEObject Type="Embed" ProgID="Excel.Sheet.12" ShapeID="ole_rId12" DrawAspect="Content" ObjectID="_1379287153" r:id="rId12"/>
        </w:objec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ис. 6. </w:t>
      </w:r>
      <w:r>
        <w:rPr>
          <w:b/>
          <w:color w:val="000000"/>
          <w:szCs w:val="28"/>
        </w:rPr>
        <w:t xml:space="preserve">Показатели </w:t>
      </w:r>
      <w:r>
        <w:rPr>
          <w:b/>
          <w:szCs w:val="28"/>
        </w:rPr>
        <w:t>уровня развития</w:t>
      </w:r>
      <w:r>
        <w:rPr>
          <w:b/>
          <w:color w:val="000000"/>
          <w:szCs w:val="28"/>
        </w:rPr>
        <w:t xml:space="preserve"> графомоторных навыков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иагностировав особенности самооценки были получены следующие результаты: 59 % детей обладают адекватной самооценкой, что говорит об объективном отношении к себе и окружающим, а так же об умении ставить адекватные цели и достигать их (см. рис. 7). 24 % дошкольников имеют заниженную самооценку, это может объясняться особенностями воспитания, а так же особыми моделями поведения с окружающими. 17 % группы демонстрируют высокие показатели самооценки. Это может говорить о благоприятных взаимоотношениях у детей с окружающими, о критичности, требовательности к себе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7.05pt;height:106.05pt" filled="f" o:ole="">
            <v:imagedata r:id="rId15" o:title=""/>
          </v:shape>
          <o:OLEObject Type="Embed" ProgID="Excel.Sheet.12" ShapeID="ole_rId14" DrawAspect="Content" ObjectID="_1445500101" r:id="rId14"/>
        </w:objec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7. Показатели уровня самооценки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 детей старшего дошкольного возраст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иагностировав уровень тревожности у детей старшего дошкольного возраста были получены следующие результаты: 44 % респондентов демонстрируют средний уровень тревожности, что говорит о их достаточно спокойном и адекватном восприятии ситуации, в которой они находятся. У 32 % детей преобладает низкий уровень тревожности, что может свидетельствовать о спокойном и даже нейтральном отношении детей к происходящему вокруг ни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% дошкольников обладают высоким уровнем тревожности, это свидетельствует о недостаточно хорошей эмоциональной приспособлен</w:t>
        <w:softHyphen/>
        <w:t>ности, адаптированности ребёнка к жизненным ситуациям, вы</w:t>
        <w:softHyphen/>
        <w:t>зывающим беспокойство  (см. рис. 8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1472044135"/>
      <w:bookmarkEnd w:id="0"/>
      <w:r>
        <w:rPr>
          <w:sz w:val="28"/>
          <w:szCs w:val="28"/>
          <w:lang w:val="en-US" w:eastAsia="en-US"/>
        </w:rPr>
        <w:object w:dxaOrig="768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75pt;height:104.75pt" filled="f" o:ole="">
            <v:imagedata r:id="rId17" o:title=""/>
          </v:shape>
          <o:OLEObject Type="Embed" ProgID="Excel.Sheet.12" ShapeID="ole_rId16" DrawAspect="Content" ObjectID="_1320468099" r:id="rId16"/>
        </w:objec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Рис. 8. Показатели уровня тревожности у детей старшего дошкольного возраста</w:t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-сопоставительный анализ результатов эмпирического исследования  особен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гнитивной сфер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м дошкольном возрасте у детей с разным социальным статусом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 показатели, полученные в ходе эмпирического исследования, у детей, оставшихся без попечения родителей, и детей из полных сем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подгруппы было обусловлено различными социальными статусами детей, которые были респондентами исследования. Подобное разграничение старших дошкольников было заявлено в теме, гипотезе и задачах исследования дипломной работы (Таблица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поставив результаты изучения когнитивных особенностей детей старшего дошкольного возраста, мы обнаружили наличие сходств и различий у детей с разным социальным статусом. На наш взгляд, следует обратить внимание на первопричины подобных результатов.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1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>Сравнительно-сопоставительный анализ средних балловых значений когнитивной сферы двух подгрупп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2584"/>
        <w:gridCol w:w="2332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№ </w:t>
            </w:r>
            <w:r>
              <w:rPr>
                <w:b/>
                <w:bCs/>
                <w:iCs/>
                <w:sz w:val="20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ункт срав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01" w:leader="none"/>
              </w:tabs>
              <w:ind w:right="-1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Дети, оставшиеся без попечения род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Дети из полны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тковременная зрительная памя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тковременная слухоречевая памя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ключение лишне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,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следовательность собы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,8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рректурная проб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,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должи уз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,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оц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рево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3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5 %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анализа более подробно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тодики «Узнай фиг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волил выявить следующие особенности</w:t>
      </w:r>
      <w:r>
        <w:rPr>
          <w:color w:val="000000"/>
          <w:sz w:val="28"/>
          <w:szCs w:val="28"/>
        </w:rPr>
        <w:t xml:space="preserve"> объема кратковременной зрительной памяти</w:t>
      </w:r>
      <w:r>
        <w:rPr>
          <w:sz w:val="28"/>
          <w:szCs w:val="28"/>
        </w:rPr>
        <w:t xml:space="preserve">  (Таблица 2). 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поставительные результаты  изучения кратковременной зрительной памяти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79"/>
        <w:gridCol w:w="2232"/>
        <w:gridCol w:w="23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, оставшихся без попечения родителей преобладают дети со средним уровнем кратковременной зрительной памяти-88%, у детей из полных семей преобладают высокие показатели по данному параметру-53%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методики «10 слов» позволил выявить следующие особенности</w:t>
      </w:r>
      <w:r>
        <w:rPr>
          <w:color w:val="000000"/>
          <w:sz w:val="28"/>
          <w:szCs w:val="28"/>
        </w:rPr>
        <w:t xml:space="preserve"> объема </w:t>
      </w:r>
      <w:r>
        <w:rPr>
          <w:sz w:val="28"/>
          <w:szCs w:val="28"/>
        </w:rPr>
        <w:t xml:space="preserve">определение объема непосредственного запоминания вербального материала (Таблица 3).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поставительные результаты  изучения кратковременной слухоречевой памяти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79"/>
        <w:gridCol w:w="2232"/>
        <w:gridCol w:w="23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9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группе детей, оставшихся без попечения родителей преобладают дети со средним уровнем кратковременной слухоречевой памяти-59%, у детей из полных семей так же преобладают средние показатели по данному параметру-65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методики «Исключение лишнего» позволил выявить следующие особенности развития мышления (Таблица 4).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4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поставительные результаты  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изучения </w:t>
      </w:r>
      <w:r>
        <w:rPr>
          <w:b/>
          <w:sz w:val="28"/>
          <w:szCs w:val="28"/>
        </w:rPr>
        <w:t>мышления (исключение лишнег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3"/>
        <w:gridCol w:w="2233"/>
        <w:gridCol w:w="223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 уровень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ей, оставшихся без попечения родителей, преобладают ребята со средним уровнем сформированности мышления-53 %, у детей из полных семей преобладают высокие показатели по данному параметру-47 % (см. рис. 17)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результатов методики «Последовательные картинки» позволил выявить следующие особенности возможностей установления связи событий, отраженных на серии последовательных картинок, и составления связного рассказа по выложенной последовательности (Таблица 5). 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поставительные результаты 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изучения </w:t>
      </w:r>
      <w:r>
        <w:rPr>
          <w:b/>
          <w:sz w:val="28"/>
          <w:szCs w:val="28"/>
        </w:rPr>
        <w:t>мышления (последовательность событий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3"/>
        <w:gridCol w:w="2233"/>
        <w:gridCol w:w="223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 уровень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9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5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группе детей, оставшихся без попечения родителей преобладают дети со средним уровнем кратковременной слухоречевой памяти-53%, у детей из полных семей так же преобладают средние показатели по данному параметру – 53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методики корректурная проба «Кодирование» позволил выявить следующие особенности формирования внимания (Таблица 6).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6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Сопоставительные результаты  изучения </w:t>
      </w:r>
      <w:r>
        <w:rPr>
          <w:b/>
          <w:sz w:val="28"/>
          <w:szCs w:val="28"/>
        </w:rPr>
        <w:t>вним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3"/>
        <w:gridCol w:w="2233"/>
        <w:gridCol w:w="223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методики </w:t>
      </w:r>
      <w:r>
        <w:rPr>
          <w:color w:val="000000"/>
          <w:sz w:val="28"/>
          <w:szCs w:val="28"/>
        </w:rPr>
        <w:t xml:space="preserve">«Продолжи узор» </w:t>
      </w:r>
      <w:r>
        <w:rPr>
          <w:sz w:val="28"/>
          <w:szCs w:val="28"/>
        </w:rPr>
        <w:t xml:space="preserve">позволил выявить следующие особенности </w:t>
      </w:r>
      <w:r>
        <w:rPr>
          <w:color w:val="000000"/>
          <w:sz w:val="28"/>
          <w:szCs w:val="28"/>
        </w:rPr>
        <w:t>развития графического навыка</w:t>
      </w:r>
      <w:r>
        <w:rPr>
          <w:sz w:val="28"/>
          <w:szCs w:val="28"/>
        </w:rPr>
        <w:t xml:space="preserve"> (Таблица 7). 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поставительные результаты  изучения графомоторных навыко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79"/>
        <w:gridCol w:w="2232"/>
        <w:gridCol w:w="23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группе детей, оставшихся без попечения родителей преобладают дети со средним уровнем развития графомоторных навыков-41%, у детей из полных семей так же преобладают средние показатели по данному параметру-53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нится соотношение детей с адекватным и заниженным уровнем самооценки. У детей, оставшихся без попечения родителей 53% группы демонстрируют адекватный уровень самооценки, 35%-заниженный уровень. В группе детей из полных семей классе наблюдается обратная тенденция: 71 % -адекватный уровень, 11 %-заниженный уровень (см. рис. 18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компонент целостного самосознания личности, каким является самооценка, выступает необходимым условием гармонических отношении человека, как с самим собой, так и с другими людьми, с которыми он вступает в общение и взаимодействие. Именно в дошкольный период самооценка ребенка интенсивно развивается. Решающее значение в генезисе самооценки на первых этапах становления личности  имеет общение ребенка со взрослыми. Первоначально ребёнок на веру принимает оценку взрослого, отношение его и оценивает себя как бы через призму взрослых, ориентируется на мнение воспитывающих его людей. Вследствие отсутствия (ограниченности) в общении с родителями, у ребёнка формируется неверное восприятие себя, а затем и завышенная или заниженная самооценка. Анализ результатов методики «Лесенка» позволил выявить следующие особенности формирования самооценки (Таблица 3).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8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Сопоставительные результаты  изучения </w:t>
      </w:r>
      <w:r>
        <w:rPr>
          <w:b/>
          <w:sz w:val="28"/>
          <w:szCs w:val="28"/>
        </w:rPr>
        <w:t>самооцен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3"/>
        <w:gridCol w:w="2233"/>
        <w:gridCol w:w="223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выше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еква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ниженн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 %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заниженной самооценкой переживают чувство неполноценности, как правило, они не реализуют своих возможностей, т.е. неадекватная заниженная самооценка становится фактором, тормозящим всестороннее развитие личности ребенка.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bookmarkStart w:id="1" w:name="_1449652398"/>
      <w:bookmarkStart w:id="2" w:name="_1442300058"/>
      <w:bookmarkEnd w:id="1"/>
      <w:bookmarkEnd w:id="2"/>
      <w:r>
        <w:rPr>
          <w:sz w:val="28"/>
          <w:szCs w:val="28"/>
        </w:rPr>
        <w:object w:dxaOrig="768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5pt;height:150.9pt" filled="f" o:ole="">
            <v:imagedata r:id="rId19" o:title=""/>
          </v:shape>
          <o:OLEObject Type="Embed" ProgID="Excel.Sheet.12" ShapeID="ole_rId18" DrawAspect="Content" ObjectID="_79318165" r:id="rId18"/>
        </w:object>
      </w:r>
    </w:p>
    <w:p>
      <w:pPr>
        <w:pStyle w:val="Normal"/>
        <w:autoSpaceDE w:val="false"/>
        <w:ind w:right="-1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ис. 17.Уровень развития мышления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bookmarkStart w:id="3" w:name="_1449652511"/>
      <w:bookmarkStart w:id="4" w:name="_1442300451"/>
      <w:bookmarkEnd w:id="3"/>
      <w:bookmarkEnd w:id="4"/>
      <w:r>
        <w:rPr>
          <w:sz w:val="28"/>
          <w:szCs w:val="28"/>
        </w:rPr>
        <w:object w:dxaOrig="768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5.2pt;height:183.5pt" filled="f" o:ole="">
            <v:imagedata r:id="rId21" o:title=""/>
          </v:shape>
          <o:OLEObject Type="Embed" ProgID="Excel.Sheet.12" ShapeID="ole_rId20" DrawAspect="Content" ObjectID="_703215059" r:id="rId20"/>
        </w:object>
      </w:r>
    </w:p>
    <w:p>
      <w:pPr>
        <w:pStyle w:val="Normal"/>
        <w:tabs>
          <w:tab w:val="clear" w:pos="567"/>
          <w:tab w:val="center" w:pos="4395" w:leader="none"/>
          <w:tab w:val="left" w:pos="7280" w:leader="none"/>
        </w:tabs>
        <w:autoSpaceDE w:val="false"/>
        <w:ind w:right="-1" w:hanging="0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Cs w:val="28"/>
        </w:rPr>
        <w:t>Рис.18. Уровень развития самооценки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567"/>
          <w:tab w:val="center" w:pos="4395" w:leader="none"/>
          <w:tab w:val="left" w:pos="7280" w:leader="none"/>
        </w:tabs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казатели уровня тревожности  у детей с разным социальным статусом, хочется отметить существенное отличие. В группе детей, оставшихся без попечения родителей преобладают ребята с высоким уровнем тревожности – 59%, у детей из полных семей преобладают средние показатели по уровню тревожности – 82% (см. рис. 19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 же разнится соотношение детей с низким и высоким уровнем развития внимания. У детей, оставшихся без попечения родителей 41% группы демонстрируют низкий уровень развития внимания, 12% - высокий уровень. В группе детей из полных семей классе наблюдается обратная тенденция: 0 % - низкий уровень, 29 % - высокий уровень (см. рис. 20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методики определения уровня тревожности  позволил выявить следующие особенности формирования тревожности (Таблица 4).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9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Сопоставительные результаты  изучения </w:t>
      </w:r>
      <w:r>
        <w:rPr>
          <w:b/>
          <w:sz w:val="28"/>
          <w:szCs w:val="28"/>
        </w:rPr>
        <w:t>тревож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3"/>
        <w:gridCol w:w="2233"/>
        <w:gridCol w:w="223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, оставшиеся без попечения родител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 из полных семе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17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ые дети обычно не уверены в собственных силах, обладают неустойчивой самооценкой. Постоянно испытываемое ими чувство страха перед неизвестным приводит к тому, что они крайне редко проявляют инициативу. Будучи послушными, предпочитают не обращать на себя внимание окружающих, ведут себя примерно, стараются точно выполнять требования воспитателей - не нарушают дисциплину, убирают за собой игрушки. Таких детей называют скромными, застенчивыми. Однако их примерность, аккуратность, дисциплинированность носят защитный характер - ребенок делает все, чтобы избежать неудач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считают, что предпосылкой возникновения тревожности является повышенная чувствительность. Однако не каждый ребенок с повышенной чувствительностью становиться тревожным. Многое зависит от способов общения родителей, взрослых с ребенком. Иногда они могут способствовать развитию тревожной лично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лению в ребенке тревожности могут способствовать такие факторы, как завышенные требования со стороны родителей и воспитателей, так как они вызывают ситуацию хронической не успешности; частые упреки, вызывающие чувство вины; сдержанность родителей и взрослых в выражении чувств при наличии многочисленных предостережений, опасностей и тревог. Излишняя строгость родителей также способствует появлению страхов. Подобное поведение характерно как для детей из полных семей, так и для детей, оставшихся без попечения родителей. Только в случае детей, которые не имеют возможности регулярно общаться с родителями, влияние тревожности на поведение, а так же когнитивные способности ребёнка усиливаетс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еуверенный в себе, склонный к сомнениям и колебаниям, робкий, тревожный ребенок нерешителен, несамостоятелен, что затрудняет развитие его когнитивных способностей.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bookmarkStart w:id="5" w:name="_1449652749"/>
      <w:bookmarkStart w:id="6" w:name="_1449652702"/>
      <w:bookmarkStart w:id="7" w:name="_1442300564"/>
      <w:bookmarkEnd w:id="5"/>
      <w:bookmarkEnd w:id="6"/>
      <w:bookmarkEnd w:id="7"/>
      <w:r>
        <w:rPr>
          <w:sz w:val="28"/>
          <w:szCs w:val="28"/>
        </w:rPr>
        <w:object w:dxaOrig="896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25pt;height:165.05pt" filled="f" o:ole="">
            <v:imagedata r:id="rId23" o:title=""/>
          </v:shape>
          <o:OLEObject Type="Embed" ProgID="Excel.Sheet.12" ShapeID="ole_rId22" DrawAspect="Content" ObjectID="_1634844794" r:id="rId22"/>
        </w:objec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8"/>
        </w:rPr>
        <w:t>Рис. 19.Уровень тревожно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bookmarkStart w:id="8" w:name="_1449652826"/>
      <w:bookmarkStart w:id="9" w:name="_1449652781"/>
      <w:bookmarkStart w:id="10" w:name="_1442300282"/>
      <w:bookmarkEnd w:id="8"/>
      <w:bookmarkEnd w:id="9"/>
      <w:bookmarkEnd w:id="10"/>
      <w:r>
        <w:rPr>
          <w:sz w:val="28"/>
          <w:szCs w:val="28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156.75pt" filled="f" o:ole="">
            <v:imagedata r:id="rId25" o:title=""/>
          </v:shape>
          <o:OLEObject Type="Embed" ProgID="Excel.Sheet.12" ShapeID="ole_rId24" DrawAspect="Content" ObjectID="_1340955864" r:id="rId24"/>
        </w:objec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Рис. 20. Уровень развития вним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лученные данные ещё раз подтверждают нашу гипотезу о наличии особенностей в развитии когнитивных способностей у детей, оставшихся без попечения родите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еренный в себе, склонный к сомнениям и колебаниям, тревожный ребенок испытывает трудности в выполнении заданий, направленных на выявление уровня развития его мышления. </w:t>
      </w:r>
    </w:p>
    <w:p>
      <w:pPr>
        <w:pStyle w:val="Style18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экспериментального исследования были сделаны следующие выводы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Выявленная во время эксперимента взаимосвязь между  самооценкой и мышлением у детей с разным социальным статусом может рассматриваться как важный фактор, определяющий развитие когнитивных способностей в дошкольном возраст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ровень самооценки может считаться основополагающим фактором, оказывающим влияние на  особенности развития когнитивных способностей у детей с разным социальным статусом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3. Тревожность, как специфическая особенность детей, оставшихся без попечения родителей, является фактором, влияющим на формирование когнитивных способностей у дошкольников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зультаты проведенной работы могут использоваться для развития когнитивных способностей у детей дошкольного возраст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необходимо адресуется по всему спектру психических качеств ребенка, но адресуется по-разному.  Основное значение имеют поддержка и всемирное развитие качеств, специфических для возраста, так как создаваемые им уникальные условия больше не повторятся и то, что будет "недобрано" здесь, наверстать в дальнейшем окажется трудно или вовсе невозможно. Ведущую роль в психическом развитии детской личности играет общение со взрослыми в широком смысле слова, которое заключаются в усвоении общественного опыта, накопительного предшествующими поколениями, в овладении материальной и духовной культурой, созданной человечеств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оведя исследование в рамках данной дипломной работы, мы ещё раз удостоверились в превалирующей роли родителя, направляющего ребенка. Наше исследование показало, </w:t>
      </w:r>
      <w:r>
        <w:rPr>
          <w:color w:val="000000"/>
          <w:sz w:val="28"/>
          <w:szCs w:val="28"/>
        </w:rPr>
        <w:t>что основными причинами снижения интеллектуального развития старших дошкольников, оставшихся без попечения родителей, являются средовые влияния, педагогическая запущенность, а не врожденно-наследственные факторы, анатомо-физиологические нарушения работы центральной нервной системы. Одной из причин является отсутствие качественного, содержательного общения со взрослыми, которое было бы адекватно для детей, воспитывающихся без родите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тво - этап подготовки к будущей жизни". Если общество определяет свое отношение к детству исключительно как ко времени "подготовки", то отрицается самоценность "проживания" эпохи детства ребенок. Между тем условия непрерывности образовательного процесса, связывающее дошкольные и школьные годы, отнюдь не в том, чтобы оценивать настоящее лишь с позиции будущего. Только отношение к детству как самоценному времени жизни делает детей в будущем полноценными школьниками, рождает такие качества личности, которые дают возможность шагнуть за пределы детства.</w:t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85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Lucida Sans Unicode" w:hAnsi="Lucida Sans Unicode" w:cs="Lucida Sans Unicode"/>
      <w:spacing w:val="20"/>
      <w:sz w:val="15"/>
      <w:szCs w:val="15"/>
      <w:lang w:bidi="ar-SA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10"/>
      <w:sz w:val="19"/>
      <w:szCs w:val="19"/>
      <w:lang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540"/>
      <w:jc w:val="center"/>
    </w:pPr>
    <w:rPr>
      <w:rFonts w:ascii="Lucida Sans Unicode" w:hAnsi="Lucida Sans Unicode" w:cs="Lucida Sans Unicode"/>
      <w:spacing w:val="2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04" w:before="540" w:after="420"/>
      <w:ind w:hanging="1960"/>
      <w:outlineLvl w:val="0"/>
    </w:pPr>
    <w:rPr>
      <w:rFonts w:ascii="Palatino Linotype" w:hAnsi="Palatino Linotype" w:cs="Palatino Linotype"/>
      <w:b/>
      <w:bCs/>
      <w:spacing w:val="1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90" w:before="420" w:after="420"/>
    </w:pPr>
    <w:rPr>
      <w:rFonts w:ascii="Lucida Sans Unicode" w:hAnsi="Lucida Sans Unicode" w:cs="Lucida Sans Unicode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0:00Z</dcterms:created>
  <dc:creator>Психологи</dc:creator>
  <dc:description/>
  <cp:keywords/>
  <dc:language>en-US</dc:language>
  <cp:lastModifiedBy>User</cp:lastModifiedBy>
  <cp:lastPrinted>2013-12-29T14:50:00Z</cp:lastPrinted>
  <dcterms:modified xsi:type="dcterms:W3CDTF">2014-09-23T16:07:00Z</dcterms:modified>
  <cp:revision>125</cp:revision>
  <dc:subject/>
  <dc:title>Оглавление</dc:title>
</cp:coreProperties>
</file>