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следовательская технология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занятия: «Экспериментальная лаборатор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очнить представление о том, кто такие ученые (люди изучающие мир и его устройство), познакомить с понятиями «наука» (познание), о способе познания мира – эксперименте (опыте), о назначение детской лаборатории, о культуре поведения в детской лабор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Познакомить детей  с физическим явлением – магнетизм, магнитом и его особенностями; опытным путем выявить материалы, которые могут стать магнетическими, отделять магнетические предметы от немагнетических, используя магнит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Способствовать воспитанию самостоятельности, развитию коммуникативны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гниты, коробка с магнетическими и немагнетическими предметами; письмо, портреты ученых и их  открытия, иголка, железные опилки, фольга, шпатель, шляпы, алгоритмы, музыка Бах И. С. ‘’</w:t>
      </w:r>
      <w:r>
        <w:rPr>
          <w:lang w:val="en-US"/>
        </w:rPr>
        <w:t>Allegro</w:t>
      </w:r>
      <w:r>
        <w:rPr/>
        <w:t>’’, материал для игры «Органы чув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Предвари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ение глав из книги Н.Носова ‘’Приключения Незнайки и его друзей’’, игры с магнитами, беседы о великих ученых Попов А. С., Менделеев Д. И. , Ломоносов М. 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р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гнит , магнетизм, магнетические и немагнетические предметы, экспери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и стоят полукругом возле доски. На ней прикреплены портреты ученых; Попов Александр Степанович и Менделеев Дмитрий Иванович , а так же  их открытия.</w:t>
      </w:r>
    </w:p>
    <w:p>
      <w:pPr>
        <w:pStyle w:val="Normal"/>
        <w:jc w:val="both"/>
        <w:rPr/>
      </w:pPr>
      <w:r>
        <w:rPr/>
        <w:t>Весит табличка ‘’Экспериментальная лаборатория’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-ль.: - Дети! Мы сегодня с вами находимся в экспериментальной лаборатории. Посмотрите, я на доске повесила портреты русских ученых, как вы думаете, чем занимаются ученые? (Ученые занимаются наукой).</w:t>
      </w:r>
    </w:p>
    <w:p>
      <w:pPr>
        <w:pStyle w:val="Normal"/>
        <w:jc w:val="both"/>
        <w:rPr/>
      </w:pPr>
      <w:r>
        <w:rPr/>
        <w:t>- А что такое наука? (Это изучение предметов, явлений)</w:t>
      </w:r>
    </w:p>
    <w:p>
      <w:pPr>
        <w:pStyle w:val="Normal"/>
        <w:jc w:val="both"/>
        <w:rPr/>
      </w:pPr>
      <w:r>
        <w:rPr/>
        <w:t>- Что могут изучать ученые?</w:t>
      </w:r>
    </w:p>
    <w:p>
      <w:pPr>
        <w:pStyle w:val="Normal"/>
        <w:jc w:val="both"/>
        <w:rPr/>
      </w:pPr>
      <w:r>
        <w:rPr/>
        <w:t>Действительно ученые – это люди, которые изучают наш мир и его устройство.</w:t>
      </w:r>
    </w:p>
    <w:p>
      <w:pPr>
        <w:pStyle w:val="Normal"/>
        <w:jc w:val="both"/>
        <w:rPr/>
      </w:pPr>
      <w:r>
        <w:rPr/>
        <w:t xml:space="preserve">Они задают себе вопросы, а потом пытаются ответить на них. </w:t>
      </w:r>
    </w:p>
    <w:p>
      <w:pPr>
        <w:pStyle w:val="Normal"/>
        <w:jc w:val="both"/>
        <w:rPr/>
      </w:pPr>
      <w:r>
        <w:rPr/>
        <w:t xml:space="preserve">- Может, быть кто-нибудь вспомнит, как зовут ученых и какие открытия они совершили? (Дети вспоминают информацию из предварительной беседы). </w:t>
      </w:r>
    </w:p>
    <w:p>
      <w:pPr>
        <w:pStyle w:val="Normal"/>
        <w:jc w:val="both"/>
        <w:rPr/>
      </w:pPr>
      <w:r>
        <w:rPr/>
        <w:t>- Как вы думаете, как ученые находят ответы на свои вопросы? (Они наблюдают за происходящим). Тогда что такое наблюдение – это один из способов изучения мира вокруг нас. Для этого необходимы все органы чувств.</w:t>
      </w:r>
    </w:p>
    <w:p>
      <w:pPr>
        <w:pStyle w:val="Normal"/>
        <w:jc w:val="both"/>
        <w:rPr/>
      </w:pPr>
      <w:r>
        <w:rPr/>
        <w:tab/>
        <w:t xml:space="preserve"> Мы сейчас с вами поиграем в игру «Нюхаем, пробуем, слушаем, видим, ощущаем». На столе приготовлены предметы для игры (кусочек яблока, долька апельсина, дудочка, барабан, цветущая герань, зерна кофе, картинки  с изображением животных, чудесный мешочек с предметами). Каждый ребенок объясняет свой выбор. Совместно делаем вывод :-Для того, чтоб познавать мир мы активно используем органы чувств. Молодцы, мы отлично свами поигр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-ль.: - А сейчас, ребята, давайте подойдем к портрету самого великого первого русского ученого, естествоиспытателя, энциклопедиста, химика и физика – Михайло Васильевича Ломоносова. </w:t>
      </w:r>
    </w:p>
    <w:p>
      <w:pPr>
        <w:pStyle w:val="Normal"/>
        <w:jc w:val="both"/>
        <w:rPr/>
      </w:pPr>
      <w:r>
        <w:rPr/>
        <w:t>- Может, Вы вспомните его некоторые открытия? (Информация из предварительной беседы). Молодцы.</w:t>
      </w:r>
    </w:p>
    <w:p>
      <w:pPr>
        <w:pStyle w:val="Normal"/>
        <w:jc w:val="both"/>
        <w:rPr/>
      </w:pPr>
      <w:r>
        <w:rPr/>
        <w:t xml:space="preserve">- Давайте мы с вами сейчас перенесемся на машине времени в прошлое. </w:t>
      </w:r>
    </w:p>
    <w:p>
      <w:pPr>
        <w:pStyle w:val="Normal"/>
        <w:jc w:val="both"/>
        <w:rPr/>
      </w:pPr>
      <w:r>
        <w:rPr/>
        <w:t xml:space="preserve">Дети встают в круг на коврике и закрывают глаза. </w:t>
      </w:r>
    </w:p>
    <w:p>
      <w:pPr>
        <w:pStyle w:val="Normal"/>
        <w:jc w:val="both"/>
        <w:rPr/>
      </w:pPr>
      <w:r>
        <w:rPr/>
        <w:t>Звучит музыка И. С. Баха. «</w:t>
      </w:r>
      <w:r>
        <w:rPr>
          <w:lang w:val="en-US"/>
        </w:rPr>
        <w:t>Allegro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В-ль. одевает на головы детям шляпы с кисточками. Дети открывают глаза и рассматривают друг д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-ль.: - Вот сейчас мы проведем настоящий эксперимент.</w:t>
      </w:r>
    </w:p>
    <w:p>
      <w:pPr>
        <w:pStyle w:val="Normal"/>
        <w:jc w:val="both"/>
        <w:rPr/>
      </w:pPr>
      <w:r>
        <w:rPr/>
        <w:t>Дети подходят к столу и садятся за него.</w:t>
      </w:r>
    </w:p>
    <w:p>
      <w:pPr>
        <w:pStyle w:val="Normal"/>
        <w:jc w:val="both"/>
        <w:rPr/>
      </w:pPr>
      <w:r>
        <w:rPr/>
        <w:t xml:space="preserve">- Посмотрите, у меня на столе лежат предметы, как они называются? (магнит, 4 скрепки, фольга, шпатель). Проведем эксперимент. </w:t>
      </w:r>
    </w:p>
    <w:p>
      <w:pPr>
        <w:pStyle w:val="Normal"/>
        <w:jc w:val="both"/>
        <w:rPr/>
      </w:pPr>
      <w:r>
        <w:rPr/>
        <w:t xml:space="preserve">Опыт: положить скрепки на стол и накрыть фольгой, а сверху положить магнит. Приподнять магнит и посмотреть сдвинулись скрепки или нет. Тоже со шпателем. </w:t>
      </w:r>
    </w:p>
    <w:p>
      <w:pPr>
        <w:pStyle w:val="Normal"/>
        <w:jc w:val="both"/>
        <w:rPr/>
      </w:pPr>
      <w:r>
        <w:rPr/>
        <w:t>Сделать вывод: магнит притягивает скрепки через фольгу, а через шпатель - нет. Молодцы.</w:t>
      </w:r>
    </w:p>
    <w:p>
      <w:pPr>
        <w:pStyle w:val="Normal"/>
        <w:jc w:val="both"/>
        <w:rPr/>
      </w:pPr>
      <w:r>
        <w:rPr/>
        <w:t>А теперь проведем второй эксперимент.</w:t>
      </w:r>
    </w:p>
    <w:p>
      <w:pPr>
        <w:pStyle w:val="Normal"/>
        <w:jc w:val="both"/>
        <w:rPr/>
      </w:pPr>
      <w:r>
        <w:rPr/>
        <w:t>Опыт 2: возьмем иголку и прикоснемся ей к магниту. Положим иголку на железные опилки.</w:t>
      </w:r>
    </w:p>
    <w:p>
      <w:pPr>
        <w:pStyle w:val="Normal"/>
        <w:jc w:val="both"/>
        <w:rPr/>
      </w:pPr>
      <w:r>
        <w:rPr/>
        <w:t>- Что мы видим? (Крупинки железа сразу же прилипли к ней. Иголка сама стала магнитом – намагнитилась).</w:t>
      </w:r>
    </w:p>
    <w:p>
      <w:pPr>
        <w:pStyle w:val="Normal"/>
        <w:jc w:val="both"/>
        <w:rPr/>
      </w:pPr>
      <w:r>
        <w:rPr/>
        <w:t xml:space="preserve">- Обратите внимание, что у середине иголки крупинок прилипло немного, а концы облеплены, так что получились «ежики». </w:t>
      </w:r>
    </w:p>
    <w:p>
      <w:pPr>
        <w:pStyle w:val="Normal"/>
        <w:jc w:val="both"/>
        <w:rPr/>
      </w:pPr>
      <w:r>
        <w:rPr/>
        <w:t xml:space="preserve">Делаем вывод, концы притягивают намного сильней, чем в середине. То место, где магнит притягивает сильнее, называется полюсом. </w:t>
      </w:r>
    </w:p>
    <w:p>
      <w:pPr>
        <w:pStyle w:val="Normal"/>
        <w:jc w:val="both"/>
        <w:rPr/>
      </w:pPr>
      <w:r>
        <w:rPr/>
        <w:t xml:space="preserve">- Сколько таких мест? (Два). Значит, и полюса два. Показ алгоритма. </w:t>
      </w:r>
    </w:p>
    <w:p>
      <w:pPr>
        <w:pStyle w:val="Normal"/>
        <w:jc w:val="both"/>
        <w:rPr/>
      </w:pPr>
      <w:r>
        <w:rPr/>
        <w:t>- Дети, мы с вами проводили сейчас эксперимент с иголкой.</w:t>
      </w:r>
    </w:p>
    <w:p>
      <w:pPr>
        <w:pStyle w:val="Normal"/>
        <w:jc w:val="both"/>
        <w:rPr/>
      </w:pPr>
      <w:r>
        <w:rPr/>
        <w:t>- Как вы думаете, какие правила надо соблюдать, ведь иголка – это опасный предмет. Давайте нарисуем их. Рисуем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-ль.: - Ребята, мы с вами в группе читали про великих экспериментаторов. Кто догадался про кого? Правильно – это малыши-каратыши из Цветочного города.</w:t>
      </w:r>
    </w:p>
    <w:p>
      <w:pPr>
        <w:pStyle w:val="Normal"/>
        <w:jc w:val="both"/>
        <w:rPr/>
      </w:pPr>
      <w:r>
        <w:rPr/>
        <w:t xml:space="preserve">- Так вот вам пришло письмо и посылка от Винтика и Шпунтика. Зачитываем пись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орогие ребята! К нам в мастерскую пришел Незнайка, который перепутал нам все детали к  нашей супер-машине. Помогите нам определить , какие детали сделаны из железа. Отправляем Вам посылку. Очень ждем Вашего ответа. Винтик и Шпунтик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айте им поможем? Постойте, а как мы сможем отличить железные детали от остальных? (Использовать магнит).</w:t>
      </w:r>
    </w:p>
    <w:p>
      <w:pPr>
        <w:pStyle w:val="Normal"/>
        <w:jc w:val="both"/>
        <w:rPr/>
      </w:pPr>
      <w:r>
        <w:rPr/>
        <w:t>- А я буду записывать результаты в таблицу как в настоящей лаборатор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боратория.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агнит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по очереди называют предмет и материал из которого он сделан. Результаты записываю в таблицу знаками «+» и «-».</w:t>
      </w:r>
    </w:p>
    <w:p>
      <w:pPr>
        <w:pStyle w:val="Normal"/>
        <w:jc w:val="both"/>
        <w:rPr/>
      </w:pPr>
      <w:r>
        <w:rPr/>
        <w:t>Делаем вывод: Магнит притягивает железные предметы, а остальные нет.</w:t>
      </w:r>
    </w:p>
    <w:p>
      <w:pPr>
        <w:pStyle w:val="Normal"/>
        <w:jc w:val="both"/>
        <w:rPr/>
      </w:pPr>
      <w:r>
        <w:rPr/>
        <w:t>В-ль. предлагает сложить железные предметы в коробку, наклеить адрес и отправить вечером ее в Цветочный город. В-ль. оценивает работу всей группы и индивидуально каждого ребенка.</w:t>
      </w:r>
    </w:p>
    <w:p>
      <w:pPr>
        <w:pStyle w:val="Normal"/>
        <w:jc w:val="both"/>
        <w:rPr/>
      </w:pPr>
      <w:r>
        <w:rPr/>
        <w:t>В-ль.: В каждой лаборатории бывают положительные и отрицательные результаты. Мы с Вами сегодня очень постарались и у нас все получилось.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50:00Z</dcterms:created>
  <dc:creator>Вячеслав</dc:creator>
  <dc:description/>
  <cp:keywords/>
  <dc:language>en-US</dc:language>
  <cp:lastModifiedBy>Slava1</cp:lastModifiedBy>
  <cp:lastPrinted>2009-12-06T19:13:00Z</cp:lastPrinted>
  <dcterms:modified xsi:type="dcterms:W3CDTF">2013-10-27T18:55:00Z</dcterms:modified>
  <cp:revision>11</cp:revision>
  <dc:subject/>
  <dc:title>Тема занятия: Экспериментальная лаборатория</dc:title>
</cp:coreProperties>
</file>