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otes1"/>
      <w:r>
        <w:rPr/>
        <w:t>Русские народные потешки</w:t>
      </w:r>
      <w:bookmarkEnd w:id="0"/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ind w:right="-5" w:hanging="0"/>
        <w:rPr/>
      </w:pPr>
      <w:r>
        <w:rPr/>
        <w:t>Петушок, петушок,</w:t>
        <w:br/>
        <w:t>Золотой гребешок,</w:t>
        <w:br/>
        <w:t>Масляна головушка,</w:t>
        <w:br/>
        <w:t>Шелкова бородушка,</w:t>
        <w:br/>
        <w:t>Что ты рано встаешь,</w:t>
        <w:br/>
        <w:t>Голосисто поешь,</w:t>
        <w:br/>
        <w:t xml:space="preserve">Деткам спать не даешь?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Водичка, водичка,</w:t>
        <w:br/>
        <w:t>Умой мое личико,</w:t>
        <w:br/>
        <w:t>Чтобы глазоньки блестели,</w:t>
        <w:br/>
        <w:t>Чтобы щечки краснели,</w:t>
        <w:br/>
        <w:t>Чтоб смеялся роток,</w:t>
        <w:br/>
        <w:t xml:space="preserve">Чтоб кусался зубок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Раным-рано поутру</w:t>
        <w:br/>
        <w:t>Пастушок: «Ту-ру-ру-ру!»</w:t>
        <w:br/>
        <w:t>А коровки в лад ему</w:t>
        <w:br/>
        <w:t>Затянули: «Му-му-му!»</w:t>
        <w:br/>
        <w:t>Ты, Буренушка, ступай,</w:t>
        <w:br/>
        <w:t>В чисто поле погуляй,</w:t>
        <w:br/>
        <w:t>А вернешься вечерком,</w:t>
        <w:br/>
        <w:t xml:space="preserve">Нас напоишь молочком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Наши уточки с утра – </w:t>
        <w:br/>
        <w:t>Кря-кря-кря! Кря-кря-кря!</w:t>
        <w:br/>
        <w:t>Наши гуси у пруда –</w:t>
        <w:br/>
        <w:t>Га-га-га! Га-га-га!</w:t>
        <w:br/>
        <w:t xml:space="preserve">А индюк среди двора – </w:t>
        <w:br/>
        <w:t>Бал-бал-бал! Балды-балда!</w:t>
        <w:br/>
        <w:t>Наши гуленьки вверху –</w:t>
        <w:br/>
        <w:t>Грру-грру-угрру-у-грру-у!</w:t>
        <w:br/>
        <w:t xml:space="preserve">Наши курочки в окно – </w:t>
        <w:br/>
        <w:t>Кко-кко-кко-ко-ко-ко-ко!</w:t>
        <w:br/>
        <w:t>А как петя-петушок</w:t>
        <w:br/>
        <w:t>Ранним-рано поутру</w:t>
        <w:br/>
        <w:t xml:space="preserve">Нам споет ку-ка-ре-ку!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Наша Маша маленька,</w:t>
        <w:br/>
        <w:t>На ней шубка аленька,</w:t>
        <w:br/>
        <w:t>Опушка бобровая.</w:t>
        <w:br/>
        <w:t xml:space="preserve">Маша чернобровая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Купите лук, зеленый лук,</w:t>
        <w:br/>
        <w:t>Петрушку и морковку!</w:t>
        <w:br/>
        <w:t>Купите нашу девочку,</w:t>
        <w:br/>
        <w:t>Шалунью и плутовку!</w:t>
        <w:br/>
        <w:t>Не нужен нам зеленый лук,</w:t>
        <w:br/>
        <w:t>Петрушка и морковка,</w:t>
        <w:br/>
        <w:t>Нужна нам только девочка,</w:t>
        <w:br/>
        <w:t>Шалунья и плутовка!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Тень-тень-потетень,</w:t>
        <w:br/>
        <w:t>Выше города плетень.</w:t>
        <w:br/>
        <w:t>Сели звери на плетень.</w:t>
        <w:br/>
        <w:t>Похвалялися весь день.</w:t>
        <w:br/>
        <w:t>Похвалялася лиса:</w:t>
        <w:br/>
        <w:t>- Всему свету я краса!</w:t>
        <w:br/>
        <w:t>Похвалялся зайка:</w:t>
        <w:br/>
        <w:t>- Пойди, догоняй-ка!</w:t>
        <w:br/>
        <w:t>Похвалялися ежи:</w:t>
        <w:br/>
        <w:t>- У нас шубы хороши!</w:t>
        <w:br/>
        <w:t>Похвалялся медведь:</w:t>
        <w:br/>
        <w:t xml:space="preserve">- Могу песни я петь!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Как у нашего кота</w:t>
        <w:br/>
        <w:t>Шубка очень хороша,</w:t>
        <w:br/>
        <w:t>Как у котика усы</w:t>
        <w:br/>
        <w:t>Удивительной красы,</w:t>
        <w:br/>
        <w:t>Глаза смелые,</w:t>
        <w:br/>
        <w:t xml:space="preserve">Зубки белые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Пошел котик на торжок,</w:t>
        <w:br/>
        <w:t>Купил котик пирожок.</w:t>
        <w:br/>
        <w:t>Пошел котик на улочку,</w:t>
        <w:br/>
        <w:t>Купил котик булочку.</w:t>
        <w:br/>
        <w:t>Самому ли съесть?</w:t>
        <w:br/>
        <w:t>Или Машеньке снесть?</w:t>
        <w:br/>
        <w:t>Я и сам укушу,</w:t>
        <w:br/>
        <w:t xml:space="preserve">Да и Машеньке снесу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- Котятки, котятки,</w:t>
        <w:br/>
        <w:t>Малые ребятки!</w:t>
        <w:br/>
        <w:t>А кто у вас больший?</w:t>
        <w:br/>
        <w:t>А кто у вас меньший?</w:t>
        <w:br/>
        <w:t>- Мы все подрастем,</w:t>
        <w:br/>
        <w:t>За мышами пойдем.</w:t>
        <w:br/>
        <w:t>Один дедушка-кот</w:t>
        <w:br/>
        <w:t>Будет дома сидеть</w:t>
        <w:br/>
        <w:t>Да на печке лежать,</w:t>
        <w:br/>
        <w:t xml:space="preserve">Нас с добром поджидать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Старый заяц сено косит,</w:t>
        <w:br/>
        <w:t>А лиса сгребает.</w:t>
        <w:br/>
        <w:t>Муха сено к возу носит,</w:t>
        <w:br/>
        <w:t>А комар кидает.</w:t>
        <w:br/>
        <w:t>Довезли до сеновала –</w:t>
        <w:br/>
        <w:t>С воза муха закричала:</w:t>
        <w:br/>
        <w:t>«На чердак я не пойду,</w:t>
        <w:br/>
        <w:t>Я оттуда упаду,</w:t>
        <w:br/>
        <w:t>Ноженьку сломаю,</w:t>
        <w:br/>
        <w:t xml:space="preserve">Буду я хромая»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Тили-бом! Тили-бом!</w:t>
        <w:br/>
        <w:t>Загорелся кошкин дом!</w:t>
        <w:br/>
        <w:t>Загорелся кошкин дом,</w:t>
        <w:br/>
        <w:t>Идет дым столбом!</w:t>
        <w:br/>
        <w:t>Кошка выскочила!</w:t>
        <w:br/>
        <w:t>Глаза выпучила.</w:t>
        <w:br/>
        <w:t>Бежит курочка с ведром</w:t>
        <w:br/>
        <w:t>Заливает кошкин дом,</w:t>
        <w:br/>
        <w:t>А лошадка – с фонарем,</w:t>
        <w:br/>
        <w:t>А собачка - с помелом,</w:t>
        <w:br/>
        <w:t>Серый заюшка с листом</w:t>
        <w:br/>
        <w:t>Раз! Раз!</w:t>
        <w:br/>
        <w:t>Раз! Раз!</w:t>
        <w:br/>
        <w:t>И огонь</w:t>
        <w:br/>
        <w:t xml:space="preserve">Погас!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Аты-баты! Шли солдаты,</w:t>
        <w:br/>
        <w:t>Аты-баты! На базар.</w:t>
        <w:br/>
        <w:t>Аты-баты! Что купили?</w:t>
        <w:br/>
        <w:t>Аты-баты! Самовар!</w:t>
        <w:br/>
        <w:t>Аты-баты! Сколько стоит?</w:t>
        <w:br/>
        <w:t>Аты-баты! Три рубля.</w:t>
        <w:br/>
        <w:t>Аты-баты! Он какой?</w:t>
        <w:br/>
        <w:t xml:space="preserve">Аты-баты! Золотой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Андрей-воробей,</w:t>
        <w:br/>
        <w:t>Не гоняй голубей,</w:t>
        <w:br/>
        <w:t>Гоняй галочек</w:t>
        <w:br/>
        <w:t>Из-под палочек.</w:t>
        <w:br/>
        <w:t>Не клюй песок,</w:t>
        <w:br/>
        <w:t>Не тупи носок!</w:t>
        <w:br/>
        <w:t>Пригодится носок</w:t>
        <w:br/>
        <w:t xml:space="preserve">Клевать колосок!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Ой-люли, та-ра-ра-ра!</w:t>
        <w:br/>
        <w:t>На горе стоит гора,</w:t>
        <w:br/>
        <w:t>А на той горе лужок,</w:t>
        <w:br/>
        <w:t>А на том лужку дубок,</w:t>
        <w:br/>
        <w:t>А на том дубку сидит</w:t>
        <w:br/>
        <w:t>Ворон в красных сапогах,</w:t>
        <w:br/>
        <w:t>Ворон в красных сапогах,</w:t>
        <w:br/>
        <w:t>Во сиреневых серьгах.</w:t>
        <w:br/>
        <w:t>Черный ворон на дубу,</w:t>
        <w:br/>
        <w:t xml:space="preserve">Он играет во трубу – </w:t>
        <w:br/>
        <w:t>Бу-бу-бу-бу-бу-бу-бу.</w:t>
        <w:br/>
        <w:t>Труба точеная,</w:t>
        <w:br/>
        <w:t>Позолоченная.</w:t>
        <w:br/>
        <w:t>Утром он в трубу трубит,</w:t>
        <w:br/>
        <w:t xml:space="preserve">Ночью сказки говорит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Скок-поскок!</w:t>
        <w:br/>
        <w:t>Молодой дроздок</w:t>
        <w:br/>
        <w:t>По водичку пошел,</w:t>
        <w:br/>
        <w:t>Молодичку нашел.</w:t>
        <w:br/>
        <w:t>Молодиченька</w:t>
        <w:br/>
        <w:t xml:space="preserve">Невеличенька – </w:t>
        <w:br/>
        <w:t>Сама с вершок,</w:t>
        <w:br/>
        <w:t>Голова с горшок.</w:t>
        <w:br/>
        <w:t>Молодичка-молода</w:t>
        <w:br/>
        <w:t>Поехала по дрова,</w:t>
        <w:br/>
        <w:t>Зацепилась за пенек,</w:t>
        <w:br/>
        <w:t xml:space="preserve">Простояла весь денек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Травка-муравка со сна поднялась,</w:t>
        <w:br/>
        <w:t>Птица-синица за зерно взялась,</w:t>
        <w:br/>
        <w:t>Зайки – за капустку,</w:t>
        <w:br/>
        <w:t>Мышки – за корку,</w:t>
        <w:br/>
        <w:t xml:space="preserve">Детки – за молоко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- Кисонька-мурысонька,</w:t>
        <w:br/>
        <w:t>Где была?</w:t>
        <w:br/>
        <w:t>- На мельнице.</w:t>
        <w:br/>
        <w:t>- Кисонька-мурысонька,</w:t>
        <w:br/>
        <w:t>Что там делала?</w:t>
        <w:br/>
        <w:t>- Муку молола.</w:t>
        <w:br/>
        <w:t>- Кисонька-мурысонька,</w:t>
        <w:br/>
        <w:t>Что из муки пекла?</w:t>
        <w:br/>
        <w:t>- Прянички.</w:t>
        <w:br/>
        <w:t>- Кисонька-мурысонька,</w:t>
        <w:br/>
        <w:t>С кем прянички ела?</w:t>
        <w:br/>
        <w:t>- Одна.</w:t>
        <w:br/>
        <w:t>- Не ешь одна!</w:t>
        <w:br/>
        <w:t>Не ешь одна!</w:t>
        <w:br/>
        <w:t xml:space="preserve">Не ешь одна!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Собака на кухне</w:t>
        <w:br/>
        <w:t>Пироги печет.</w:t>
        <w:br/>
        <w:t>Кот в углу</w:t>
        <w:br/>
        <w:t>Сухари толчет.</w:t>
        <w:br/>
        <w:t>Кошка в окошке</w:t>
        <w:br/>
        <w:t>Платье шьет.</w:t>
        <w:br/>
        <w:t>Курочка в сапожках</w:t>
        <w:br/>
        <w:t>Избушку метет.</w:t>
        <w:br/>
        <w:t>Вымела избушку,</w:t>
        <w:br/>
        <w:t>Положила половичок:</w:t>
        <w:br/>
        <w:t>- Ляг, половичок,</w:t>
        <w:br/>
        <w:t xml:space="preserve">Под порог на бочок!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Как на тоненький ледок</w:t>
        <w:br/>
        <w:t>Выпал беленький снежок.</w:t>
        <w:br/>
        <w:t>Выпал беленький снежок,</w:t>
        <w:br/>
        <w:t>Ехал Ванюшка-дружок.</w:t>
        <w:br/>
        <w:t>Ваня ехал, поспешал,</w:t>
        <w:br/>
        <w:t>Со добра коня упал.</w:t>
        <w:br/>
        <w:t>Упал Ваня и лежит,</w:t>
        <w:br/>
        <w:t>Никто к Ване не бежит.</w:t>
        <w:br/>
        <w:t>Две девушки увидали,</w:t>
        <w:br/>
        <w:t>Прямо к Ване подбежали,</w:t>
        <w:br/>
        <w:t>На коня Ваню сажали,</w:t>
        <w:br/>
        <w:t>Путь-дорогу показали.</w:t>
        <w:br/>
        <w:t>Путь-дорогу показали,</w:t>
        <w:br/>
        <w:t>Да наказывали:</w:t>
        <w:br/>
        <w:t>- Как поедешь ты, Иван,</w:t>
        <w:br/>
        <w:t>Не зевай по сторонам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3:00Z</dcterms:created>
  <dc:creator>Илья</dc:creator>
  <dc:description/>
  <cp:keywords/>
  <dc:language>en-US</dc:language>
  <cp:lastModifiedBy>Илья</cp:lastModifiedBy>
  <cp:lastPrinted>2012-02-08T12:35:00Z</cp:lastPrinted>
  <dcterms:modified xsi:type="dcterms:W3CDTF">2012-02-08T08:37:00Z</dcterms:modified>
  <cp:revision>2</cp:revision>
  <dc:subject/>
  <dc:title>Русские народные потешки</dc:title>
</cp:coreProperties>
</file>