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/>
        <w:t xml:space="preserve">СВОДНАЯ ТАБЛИЦА ТЕМАТИЧЕСКОГО ПЛАНИРОВАНИЯ НА ГОД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  Речевая № 1        Воспитатель   Веселкова Л.А.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843"/>
        <w:gridCol w:w="2409"/>
        <w:gridCol w:w="2268"/>
        <w:gridCol w:w="2127"/>
        <w:gridCol w:w="240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целевые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, досуги, концерты, инсценировки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, фестивали, выставки, </w:t>
            </w:r>
          </w:p>
          <w:p>
            <w:pPr>
              <w:pStyle w:val="Normal"/>
              <w:rPr/>
            </w:pPr>
            <w:r>
              <w:rPr/>
              <w:t>кол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проект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 макеты коллажи, альбомы, книги-само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родителями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енний па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абот «Улыбка ос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акого дерева лист» ( герба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Наша групп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бводному каналу (наблюдение за водоплавающими пт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 теме «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большой планете дружно живут де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Осенний праздник».</w:t>
            </w:r>
          </w:p>
          <w:p>
            <w:pPr>
              <w:pStyle w:val="Normal"/>
              <w:rPr/>
            </w:pPr>
            <w:r>
              <w:rPr/>
              <w:t>Коллаж «Дары осен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подготовке к осеннему празднику.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ня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 в па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ко   дню  матер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тка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птицам» (кормушки для  птиц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Ваши солныш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ы в гостях у детей» (совместные игры) 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парк.</w:t>
            </w:r>
          </w:p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тских работ  «Открытка  приглашение  деду Мороз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ы совместно с работниками музе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«Новогодние игруш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итогам полугодия.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ие забав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взрослых на участке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Блока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Мирное небо над голово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ни защищали Родину» (очерки  о прадедушках и прабабушках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самоделка «Что нам нравится зим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постройке горок, фигур из снега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День защитника От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 в скв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лучше всех» (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ое дере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 «Военная техн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праздник.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очка - рукодельница» (выставка работ , сделанных руками м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любит моя мамочка»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 самоделка «Нежные слова для мамоч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м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День космонавти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своение косм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ы и созвез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«Космические корабл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остижений детей на сайте группы.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</w:t>
            </w:r>
          </w:p>
          <w:p>
            <w:pPr>
              <w:pStyle w:val="Normal"/>
              <w:rPr/>
            </w:pPr>
            <w:r>
              <w:rPr/>
              <w:t>Экскурсия к Морскому со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.</w:t>
            </w:r>
          </w:p>
          <w:p>
            <w:pPr>
              <w:pStyle w:val="Normal"/>
              <w:rPr/>
            </w:pPr>
            <w:r>
              <w:rPr/>
              <w:t>Выпуск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ор глазами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будущег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 для альбома «Мое любимое место в гор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итогам года.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тний с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, лет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асфаль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е зна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самоделка «Цветы небывалой красот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рожных знаков совместно с детьми.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це, воздух и вода – наши лучши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зали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етней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ние загадки»  (о насекомых, цветах,  грибах, ягод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 «На лужай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думывании загадок со своими детьми.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Летняя п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етровский па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 (инсценировка р.н. сказ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 Мой любимый сказочный гер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на новый л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отдыхал летом» (колл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43:00Z</dcterms:created>
  <dc:creator>Методист</dc:creator>
  <dc:description/>
  <cp:keywords/>
  <dc:language>en-US</dc:language>
  <cp:lastModifiedBy>Home</cp:lastModifiedBy>
  <dcterms:modified xsi:type="dcterms:W3CDTF">2014-09-25T17:54:00Z</dcterms:modified>
  <cp:revision>8</cp:revision>
  <dc:subject/>
  <dc:title>СВОДНАЯ ТАБЛИЦА ТЕМАТИЧЕСКОГО ПЛАНИРОВАНИЯ НА ГОД</dc:title>
</cp:coreProperties>
</file>