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смос  - Вселенная. Загадочный мир космо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познание, коммуникация, музыка, художественное творчество, физическая куль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тск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художеств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и систематизировать представление о временах года и частях суток, продолжать знакомить с космосом, звездами, луной, солнцем, солнечной системой, закреплять умение рисовать по предста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матического слова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, космический, планета, созвездия, вселенная, планетный, планета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очного неба, игрушка – Карлсон, глобус, карта, фонарик, маленькие солнышки на каждого ребенка, карточки, фломастеры, листы бумаги, тонированные в синий цвет,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космическая музы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Ребята, посмотрите, кто к нам прилете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арл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лсон: Я часто летаю по небу, многое видел. Но не знаю, что такое космос, всел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: Ребята, а давайте покажем, расскажем Карлсону и все объясн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глобус и чит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 дом род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бщий д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где мы с тобой жив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посмотри вокр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речка, там - зеленый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дремучем не пройд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в пустыне не най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– то снег лежит го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– то жарко и зим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ам всех не переч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 них названье 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и горы, и мор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ывается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 космос ты взлет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 окна рак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шар наш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планету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. На доске – яркое веселое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вы видите на д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оворят: «Солнышко в мешок не поймаеш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видим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часть суток мы можем видеть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е солнце бывает ноч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бывает на н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видим луну и звез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езд на н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везды мы не видим дн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у меня есть фонарик. Подойдите ко мне ближе, я включу фонарик. Какой свет у фонарика – яркий или нет? А теперь отойдите подальше и посмотрите какой свет будет от нашего фонари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на карту звездного неба. Что  вы види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это вселенная, она состоит из звезд и пл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– это одна из звезд вселенной. Как и другие звезды, солнце очень горячее, ярко светит, имеет высокую температуру вещества из которого состоит. Все звезды вселенной огромны. Вокруг солнца кроме земли вращаются еще восемь планет. Ребята, давайте вместе с Карлсоном рассмотрим карту солнечной системы и назовем планеты: Меркурий, Венера, Марс, Юпитер, Сатурн, Уран, Нептун, Плутон. На этих планетах жизни нет. У Земли есть свой спутник, который вращается вокруг нее – это луна. Луна – это не звезда, она холод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 за книжкой и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мальчишки, мечтают девчо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на лу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о мечтают они о лу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мечтаю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о с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 каким должен быть космонавт? (здоровым, сильным, знающим, трудолюбивым, мужественным, выносливым, упорным). Все космонавты – мастера спорта. Они ежедневно бегают, прыгают, занимаются различными видами спор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. Физ минут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не жил звезд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т в телеск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ланетам вел уч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рукой в не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– раз (описать круг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два (хлоп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 четыре – Марс (присе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 шесть – Сатурн (наклон вправо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 восемь – Нептун (наклон вперед, прогнуться 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дальше всех – Плутон (прыж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идит – выйди вон! (развести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поиграем в игру:  «Слова – родственники». Вам надо выбрать только те слова, которые нам подходя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н, солнечный, солныш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, косматый, космонавт, космичес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план, планетный, планета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ч. Рисование. «Загадочный мир космо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. Ит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се рисунки и выберите наиболее выразительные и самые аккуратные, расскажите что изображено на ваших рису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тск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3:00Z</dcterms:created>
  <dc:creator>Kristina</dc:creator>
  <dc:description/>
  <cp:keywords/>
  <dc:language>en-US</dc:language>
  <cp:lastModifiedBy>Kristina</cp:lastModifiedBy>
  <cp:lastPrinted>2013-12-02T20:23:00Z</cp:lastPrinted>
  <dcterms:modified xsi:type="dcterms:W3CDTF">2013-12-02T17:25:00Z</dcterms:modified>
  <cp:revision>2</cp:revision>
  <dc:subject/>
  <dc:title/>
</cp:coreProperties>
</file>