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нятие по развитию речи для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младш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« Про любимого коте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связная речь: учить составлять рассказ вместе с воспитателем по схе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матический строй: активизация прилагатель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Звуковая культура речи: произношение звуков [м`], [к`], [а], [у], [и], [с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юрприз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ется стук в дверь и заходит кошка Мауси с волшебной корзинкой.  Здравствуйте ребята, вы меня узн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ети -  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хотите узнать, кто спрятался в волшебной корзин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-  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давайте отгадаем  загадку и узнаем, кто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мурлычет, то иг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куда-то уди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гает дале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когда придет обрат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мурлыкнет и с блюдца пьет сырое мол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-  Кот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лодцы! А теперь послушайте рассказ (воспитатель рассказывает детям рассказ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шла Таня с прогулки грустная. Пушок потеря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 как вы думаете, кто бы мог быть пушком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ня назвала Пушком котенка. Стала она своего котенка звать: «кис-кис-кис», а он не слышит. Помогите, ребята, Тане, позовите пушка (дети произносят «кис-кис-кис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за дверью кто-то замяукал. Как замяукал? (дети произносят «мяу-мяу»). Открыла Таня дверь, а это Пушок верну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Ребята, как вы думаете, каким был Пушок? (ответы детей: маленький, глупый, пугливый, веселый, шустрый, непослушный, беленький и т. 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Ребята, какое настроение было у Тани, когда Пушок потерялся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когда Пушок вернулся? 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Ребята, а вам  понравился рассказ про Таню и ее котенка? (Ответы детей). Таня назвала Пушком своего котенка, а как вы думаете, как зовут моего котенка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культминутка «Как у нашего к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 послушайте меня внимательно еще раз. Я расскажу вам рассказ по схеме. Воспитатель еще раз рассказывает рассказ по схеме с дополнениями, дети повторя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ла Таня с прогулки грустная, печальная, расстроенная. Пушок потерялся. Пушок еще маленький, глупенький, беспомощный, забавный. Стала Таня её звать: «кис-кис-кис». Вдруг за дверью послышалась: «мяу-мяу». Открыла Таня дверь, а это Пушок вернулся. Таня обрадовалась, стала веселой, и  она стала с Пушком играть. (Несколько детей повторяют рассказ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спитатель: про кота игру мы знаем и сейчас в нее сыгр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Давайте я буду кошкой. Какая бывает кошка? (Ответы детей). А вы будете мышками. Какие вы будете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Кот и мыш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30:00Z</dcterms:created>
  <dc:creator>на</dc:creator>
  <dc:description/>
  <cp:keywords/>
  <dc:language>en-US</dc:language>
  <cp:lastModifiedBy>на</cp:lastModifiedBy>
  <dcterms:modified xsi:type="dcterms:W3CDTF">2012-03-27T16:19:00Z</dcterms:modified>
  <cp:revision>4</cp:revision>
  <dc:subject/>
  <dc:title/>
</cp:coreProperties>
</file>