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пективный план работы социального педаг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850"/>
        <w:gridCol w:w="4394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едагогическ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 г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дительские собрания (по запросу воспитателей). Социальная готовность детей к школе (итоги диагности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рное воспитание мальчиков и девоч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дительском собрании «В первый раз в детский сад» (анкетирование ро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мп.игр на развитие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</w:rPr>
              <w:t>Клуб для родителей «Мастер-класс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ма:</w:t>
            </w:r>
            <w:r>
              <w:rPr>
                <w:sz w:val="24"/>
                <w:szCs w:val="24"/>
              </w:rPr>
              <w:t xml:space="preserve"> «Сказка как средство развития познавательной активности до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«Я хочу здоровым быть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ема: «Роль и многообразие развивающих игр для формирования математических представлений дошкольников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выставка: Я-имею пра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ный метод </w:t>
            </w:r>
            <w:r>
              <w:rPr>
                <w:sz w:val="24"/>
                <w:szCs w:val="24"/>
              </w:rPr>
              <w:t>«Сказка, как средство социально-нравственного воспитания дошкольников» (совместно с библиотекарем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., ма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дг А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евр </w:t>
            </w:r>
            <w:r>
              <w:rPr/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неблагополучными, проблемными семь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обеспе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ногодетными семь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отклонений в развитии ребен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консультацио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и ребенку в семье через обследование жизненных условий с составлением ак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-консульта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казание консультационной помощи семье через обследование жизненных условий с составлением ак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дивидуально-консультационная помощь родител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иск детей не посещающих детский сад (по запросу Управления образования г.Нарьян-Мар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та с семьями, дети которых длительное время не посещают детский сад. По причине болезни ребенка (тубдиспансер, д/с санаторного тип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педаг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ое просве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: 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лияние компьютерных игр на психику ребенка февра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Нормативно-правовая документация по защите прав ребенка для молодых и начинающих педагог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д.консультирование  по соц.разв.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деть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араметров соц. разв.детей по рез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Ст.Б г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ограмме социально-эмоционального разви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о службами города 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связь с соц. работником поликлиники, соц. защиты, спец. по охране прав детей, с КДН, социаль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ами шко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городски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ми: №1, №3,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емств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ежду д/садом и шко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ый метод «Скоро в школу» на базе школы №1. Цель: помочь ребенку адаптироваться к школе, освоить ее пространство, познакомиться с разными людьми, убедиться в их благожелательном к себе отнош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в школу №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с информации из школ об итоговой успевае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оклассников (выпускников д/с №48) в конце го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другими службами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клонений в развити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в МППС. Индивидуальная работа с детьми по результатам ПМП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спективный план, годовой отч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осугов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в организации и проведении мероприятий по плану детского са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выш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Тема по самообразованию: Работа социального педагога с семьей группы рис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е посещение методических объединений, семина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7:00Z</dcterms:created>
  <dc:creator>Пользователь</dc:creator>
  <dc:description/>
  <cp:keywords/>
  <dc:language>en-US</dc:language>
  <cp:lastModifiedBy>User</cp:lastModifiedBy>
  <dcterms:modified xsi:type="dcterms:W3CDTF">2014-09-24T09:57:00Z</dcterms:modified>
  <cp:revision>22</cp:revision>
  <dc:subject/>
  <dc:title/>
</cp:coreProperties>
</file>