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сихолого – педагогического обследования ребенка сред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Фамилия, имя ребенка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Дата рождения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Домашний адрес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Посещал ли ранее ДОУ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Внешний вид ребенка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Ориентировка в новых условиях: самостоятелен, требуется незначительная помощь, необходима обучающая помощь</w:t>
      </w:r>
    </w:p>
    <w:p>
      <w:pPr>
        <w:pStyle w:val="Normal"/>
        <w:rPr>
          <w:b/>
          <w:b/>
        </w:rPr>
      </w:pPr>
      <w:r>
        <w:rPr>
          <w:b/>
        </w:rPr>
        <w:t>7. Контактность: достаточная, с активацией взрослого, недостат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(«Цветные кубики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667"/>
        <w:gridCol w:w="600"/>
        <w:gridCol w:w="540"/>
        <w:gridCol w:w="720"/>
        <w:gridCol w:w="533"/>
        <w:gridCol w:w="720"/>
        <w:gridCol w:w="540"/>
        <w:gridCol w:w="540"/>
        <w:gridCol w:w="593"/>
        <w:gridCol w:w="480"/>
        <w:gridCol w:w="720"/>
        <w:gridCol w:w="720"/>
        <w:gridCol w:w="473"/>
      </w:tblGrid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ожет сличить цвета даже после обуч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личает цвета, но не выделяет их по слов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затрудняется в назывании цветов, но может выделить их по слов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личает, выделяет по слову, называет основные цвета и их оттенки</w:t>
            </w:r>
          </w:p>
        </w:tc>
      </w:tr>
      <w:tr>
        <w:trPr/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в сентябре, в январе, в ма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Форма («Почтовый ящик», «Доски Сеген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20"/>
        <w:gridCol w:w="925"/>
        <w:gridCol w:w="870"/>
        <w:gridCol w:w="720"/>
        <w:gridCol w:w="720"/>
        <w:gridCol w:w="880"/>
        <w:gridCol w:w="20"/>
        <w:gridCol w:w="730"/>
        <w:gridCol w:w="720"/>
        <w:gridCol w:w="720"/>
        <w:gridCol w:w="100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ляется с заданием даже после обуч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бенок действует путем бессистемных проб, силы, не учитывая особенностей материалов, свойств предметов. Но обучается в процессе работы и добивается положительного результата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амостоятельно выполняет задание путем действенного соотнесения фигуры и прорези. Достигает положительного результата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20"/>
        <w:gridCol w:w="925"/>
        <w:gridCol w:w="870"/>
        <w:gridCol w:w="720"/>
        <w:gridCol w:w="720"/>
        <w:gridCol w:w="880"/>
        <w:gridCol w:w="20"/>
        <w:gridCol w:w="730"/>
        <w:gridCol w:w="720"/>
        <w:gridCol w:w="720"/>
        <w:gridCol w:w="100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ляется с заданием даже после обуче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олняет задание со словесно – направляющей, обучающей помощью взрослого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 складывает пирамидку с учетом величины методом проб примеривания колец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е восприятие («Разрезная картин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20"/>
        <w:gridCol w:w="925"/>
        <w:gridCol w:w="870"/>
        <w:gridCol w:w="720"/>
        <w:gridCol w:w="720"/>
        <w:gridCol w:w="880"/>
        <w:gridCol w:w="20"/>
        <w:gridCol w:w="730"/>
        <w:gridCol w:w="720"/>
        <w:gridCol w:w="720"/>
        <w:gridCol w:w="100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е обучается, действует неадекватн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олняет задание со словесно – направляющей, обучающей помощью взрослого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 выполняет задание. Достигает положительного результата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ретизация пон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20"/>
        <w:gridCol w:w="925"/>
        <w:gridCol w:w="870"/>
        <w:gridCol w:w="720"/>
        <w:gridCol w:w="720"/>
        <w:gridCol w:w="880"/>
        <w:gridCol w:w="20"/>
        <w:gridCol w:w="730"/>
        <w:gridCol w:w="720"/>
        <w:gridCol w:w="720"/>
        <w:gridCol w:w="100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держанию задачи, процессу деятельности, результату ребенок индефферентен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бенок выполняет задание только с регулирующей, словесно – направляющей, помощью взрослого, решает наиболее простые задачи, указывая небольшое количество объектов (1-3)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самостоятельно или с незначительной помощью взрослого решает все задачи, называя от 3-4 до 5 и более объектов, используются попытки классификации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ценивается по результатам наблюдения и организованной взрослым деятельностью ребе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260"/>
        <w:gridCol w:w="1440"/>
        <w:gridCol w:w="1080"/>
        <w:gridCol w:w="1260"/>
        <w:gridCol w:w="1260"/>
        <w:gridCol w:w="1186"/>
      </w:tblGrid>
      <w:tr>
        <w:trPr/>
        <w:tc>
          <w:tcPr>
            <w:tcW w:w="95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развития внимания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луховая памя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28"/>
        <w:gridCol w:w="1153"/>
        <w:gridCol w:w="1154"/>
        <w:gridCol w:w="1144"/>
        <w:gridCol w:w="1143"/>
        <w:gridCol w:w="1620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на ПМП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нес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в сентябр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в январ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в ма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памя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1260"/>
        <w:gridCol w:w="1260"/>
        <w:gridCol w:w="1260"/>
        <w:gridCol w:w="1260"/>
        <w:gridCol w:w="1080"/>
        <w:gridCol w:w="1186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е справляется с заданием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ит необходимую картинку среди 1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Обследования на ПМПк (сентябрь, январь, ма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20"/>
        <w:gridCol w:w="925"/>
        <w:gridCol w:w="870"/>
        <w:gridCol w:w="720"/>
        <w:gridCol w:w="720"/>
        <w:gridCol w:w="880"/>
        <w:gridCol w:w="20"/>
        <w:gridCol w:w="730"/>
        <w:gridCol w:w="720"/>
        <w:gridCol w:w="720"/>
        <w:gridCol w:w="100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е справляется с заданием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выполняет задание с неточностями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ко выполняет задание на статистическую и динамическую координацию, удерживает позу кисти руки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260"/>
        <w:gridCol w:w="1260"/>
        <w:gridCol w:w="1080"/>
        <w:gridCol w:w="1260"/>
        <w:gridCol w:w="1080"/>
        <w:gridCol w:w="1366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ркание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исунок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во время рис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во время рисова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ый рисун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0"/>
        <w:gridCol w:w="925"/>
        <w:gridCol w:w="690"/>
        <w:gridCol w:w="720"/>
        <w:gridCol w:w="900"/>
        <w:gridCol w:w="880"/>
        <w:gridCol w:w="750"/>
        <w:gridCol w:w="900"/>
        <w:gridCol w:w="720"/>
        <w:gridCol w:w="821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ое соотношение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во время рисования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следование на ПМПк (сентябрь, январь, ма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и членов ПМП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обслед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7:00Z</dcterms:created>
  <dc:creator>kartinka</dc:creator>
  <dc:description/>
  <dc:language>en-US</dc:language>
  <cp:lastModifiedBy>kartinka</cp:lastModifiedBy>
  <dcterms:modified xsi:type="dcterms:W3CDTF">2014-09-23T07:58:00Z</dcterms:modified>
  <cp:revision>2</cp:revision>
  <dc:subject/>
  <dc:title/>
</cp:coreProperties>
</file>