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КОНСПЕКТ  ЗАНЯТ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 ОЗНАКОМЛЕНИЮ  С  ОКРУЖАЮЩИМ  МИРО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 ПОДГОТОВИТЕЛЬНОЙ  ГРУПП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Программное  содержание</w:t>
      </w:r>
    </w:p>
    <w:p>
      <w:pPr>
        <w:pStyle w:val="TextBodyIndent"/>
        <w:rPr/>
      </w:pPr>
      <w:r>
        <w:rPr/>
        <w:t xml:space="preserve">Закрепить  знания  детей  о  символике  страны  и  родного  города.  Уточнить  знания  детей  о  достопримечательностях  родного  города.  Воспитывать  у  детей  интерес  к  истории  родного  города,  своей  страны,  чувство  любви  и  гордости  за  свою  страну  и  родной  город. 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атериал:   </w:t>
      </w:r>
      <w:r>
        <w:rPr>
          <w:sz w:val="28"/>
        </w:rPr>
        <w:t xml:space="preserve">карта  России,  иллюстрации  с  изображением  герба  России,  флага  России,  герба  Железноводска,  флага  Железноводска,  аудиозапись  гимна  России,  фотографии  достопримечательностей  Железноводска:  вокзал,  Пушкинская  галерея,  Славяновский  источник,  флаги  других  стран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Ход  заняти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.  </w:t>
      </w:r>
      <w:r>
        <w:rPr>
          <w:i/>
          <w:sz w:val="28"/>
        </w:rPr>
        <w:t xml:space="preserve">Дети  стоят  около  карты  России.  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оспитател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бята, мы с вами живем  в  большой  стране.  Как она  называется? (Россия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бята,  посмотрите  внимательно  на  карту.  Кто  мне  сможет  показать  границу  нашего  государства,  нашей  страны  России?  (Показ  деть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ша  Родина -  государство  очень  древнее,  оно  возникло  много-много  лет  назад.  И  жили  тогда  князья,  и  у  каждого  князя  был  свой  герб.  У  нашей  страны,  как  и  у  других  стран,  окружающих  нашу  Родину,  есть  свой  герб.  Давайте  его  рассмотрим.  (Показать  герб  России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спомните,  на  чем  всегда  изображались  гербы?  (На  щитах)  Правильно.  Вот  и  наш  герб  изображен  на щите  красного  цвета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 вы  видите  в  центре герба?  (Орла)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кажите  о  нем,  какой  он?  (Желтого  цвета,  с  двумя  головами,  с  поднятыми  крыльями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ак  вы  думаете,  почему  же  на  гербе  России  изображен  орел?  Орел  на  гербе  обозначает  силу,  это  значит,  что  государство,  на  гербе  которого  изображен  орел,  сильное  и  непобедимое.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о  почему  у  орла  две  головы?  Русское  государство  очень  большое,  и  головы  орла  смотрят  на  запад  и  восток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А  что  вы  видите  еще?  (Короны)  Короны  обозначают,  что  Россия  живет  по  своим  закона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А  что  в  лапах  у  орла?  (Скипетр  и  держава)  Это  олицетворение  государственной  власти  и  единого  государства.  Скипетр -  это  символ  власти,  а  держава  -  знак  могущества,  страна,  в  которой  мы  живем,  могучая.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  что  вы  видите  в  центре?  (Герб  Москвы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  почему  герб  Москвы  в  самом  центре?  (Потому  что  Москва -  главный  город  России,  наша  столица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то  изображен  на  нем?  (Георгий  Победоносец,  убивающий  дракона).  Правильно,  это  один  из  древних  символов  борьбы  добра  со  злом.    Этому  российскому  гербу  много-много  лет,  и  герб  напоминает  нам  о  том,  что  наша  Родина  очень  древняя,  что  она  возникла  очень  давно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тель:</w:t>
      </w:r>
    </w:p>
    <w:p>
      <w:pPr>
        <w:pStyle w:val="TextBody"/>
        <w:jc w:val="both"/>
        <w:rPr>
          <w:sz w:val="28"/>
        </w:rPr>
      </w:pPr>
      <w:r>
        <w:rPr>
          <w:color w:val="auto"/>
          <w:sz w:val="28"/>
        </w:rPr>
        <w:t>-   Но  у  каждой</w:t>
      </w:r>
      <w:r>
        <w:rPr>
          <w:sz w:val="28"/>
        </w:rPr>
        <w:t xml:space="preserve">  страны  обязательно  есть  и  свой  флаг.  Под  флагом  сражаются  за  </w:t>
      </w:r>
      <w:r>
        <w:rPr/>
        <w:t xml:space="preserve">   </w:t>
      </w:r>
      <w:r>
        <w:rPr>
          <w:sz w:val="28"/>
        </w:rPr>
        <w:t xml:space="preserve">свою  Родину  воины,  флаг  поднимают  во  время  побед,  флаги  вывешивают  во  время  праздников.  Обратите  внимание  на  доску  и  покажите  среди  флагов  флаг  Росси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авильно,  у  России  флаг  трехцветный,  три  полосы: белая,  синяя,  красная.  Что  же  они  обозначают?  (Белый  цвет  -  чистоту,  цвет  мира,  синий -  веру.  Народ  любит  свою  страну  и  верит  ей.  Красный – цвет  крови,  пролитой  нашими  воинами.)  Вот  как  много  могут  рассказать  о  стране  ее  греб  и  флаг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  У  каждого  государства  обязательно  есть  свой  гимн.  Гимн – это  торжественная  песня.  Ее  исполняют  только  в  торжественных  случаях.  Когда  спортсмены  побеждают  на  соревнованиях,  то  поднимается  флаг  их  Родины  и  звучит  гимн  их  страны.  При  исполнении  гимна  все  обязательно  встают,  а  мужчины  снимают  головные  убор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Звучит   аудиозапись  гимна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  Ребята,  мы  с  вами  являемся  гражданами  России,  а  у  каждого  гражданина  должен  быть  паспорт.  Он  выдается  гражданам,  достигшим  14-летия.  (Показать  паспорт)  Что  изображено  на  обложке? (Герб  России)  В  паспорте  много  страниц.  Паспорт – это  документ,  в  нем  можно  увидеть  и  прочитать  (показать  паспорт)  сведения  о  человеке:  фотография,  справа – фамилия,  имя,  отчество,  дата  рождения,  место  рождения.  На  5-й  странице  стоит  печать,  где  отмечается,  где  живет  человек: город,  улица,  номер  дома,  квартиры.  А  у  вас  есть  паспорт?  (Нет) Почему?  (Нам  нет  14-ти  лет).   Правильно,  вам  еще  недостаточно  лет,  чтобы  получить  паспорт,  поэтому  вашим  документом  является  свидетельство  о  рождении  (показать).  В  нем  написано,  где  и  когда  вы  родились,  как  зовут  ваших  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  А  в  каком  городе  мы  с  вами  родились?  (В  Железноводске)  А  у  нашего  города  есть  флаг  и  герб?  (Да)  Так  произошло,  что  получилась  неприятная  ситуация: они  порвались.  Давайте  разделимся на  команды  и их   соберем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Дети  собирают  флаг  и  герб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Что  означает  орел  на  гербе?  (Герб  Кавказских  минеральных  вод)  Что  изображено слева  от  герба  КМВ?  (Гора  Железная -  символ  города)  А  что  означает  чаша  с  фонтаном?  (Источники  города:  Славяновский,  Смирновский,  Владимирский,  Баталинский.)  А  это  что  за  эмблема?  (Эмблема  медицины,  потому  что  люди  едут  к  нам  лечиться.)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  что  вы  расскажите  о  нашем  флаге?  (Он  тоже  трехцветный:  зеленый,  белый,  синий.  Зеленый  -  самый  зеленый  город,  белый  -  цвет  чистоты,  синий  -  много  воды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 Сейчас  мы  отправимся  в  путешествие  по  нашему  городу,  а  поможет   нам  экскурсовод.   </w:t>
      </w:r>
    </w:p>
    <w:p>
      <w:pPr>
        <w:pStyle w:val="Normal"/>
        <w:jc w:val="both"/>
        <w:rPr/>
      </w:pPr>
      <w:r>
        <w:rPr>
          <w:sz w:val="28"/>
        </w:rPr>
        <w:tab/>
        <w:t>Экскурсовод-ребенок:</w:t>
      </w:r>
    </w:p>
    <w:p>
      <w:pPr>
        <w:pStyle w:val="Normal"/>
        <w:jc w:val="both"/>
        <w:rPr/>
      </w:pPr>
      <w:r>
        <w:rPr>
          <w:sz w:val="28"/>
        </w:rPr>
        <w:t xml:space="preserve">-    Мы  прибыли  на  вокзал.  Это  старое  здание,  построенное  очень  давно  из  камня.  </w:t>
      </w:r>
    </w:p>
    <w:p>
      <w:pPr>
        <w:pStyle w:val="2"/>
        <w:ind w:left="0" w:firstLine="720"/>
        <w:rPr/>
      </w:pPr>
      <w:r>
        <w:rPr>
          <w:i w:val="false"/>
          <w:sz w:val="28"/>
        </w:rPr>
        <w:t>Экскурсовод  знакоми</w:t>
      </w:r>
      <w:r>
        <w:rPr/>
        <w:t>т  детей</w:t>
      </w:r>
      <w:r>
        <w:rPr>
          <w:i w:val="false"/>
          <w:sz w:val="28"/>
        </w:rPr>
        <w:t xml:space="preserve">  с  Пушкинской  галереей и  Славяновским  источником.  Около  Славяновского  источника  предлагает  попить  минеральной  воды.  </w:t>
      </w:r>
    </w:p>
    <w:p>
      <w:pPr>
        <w:pStyle w:val="Normal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lang w:val="en-US"/>
        </w:rPr>
      </w:pPr>
      <w:r>
        <w:rPr>
          <w:sz w:val="28"/>
          <w:lang w:val="en-US"/>
        </w:rPr>
        <w:t>Воспитатель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-   Ребята,  мы  с  вами  живем  в  очень  красивом  городе.  В  нем  много  старых  зданий,  много  современных.  А  что  вы  хотите,  чтобы  было  еще?  (Ответы  детей)  Давайте  мы  сейчас  нарисуем,  что  вы  хотите  видеть  у  себя  в  городе,  а  затем  ваши  рисунки  отправим  главному  архитектору  города,  а  он,  может  быть,  поможет  нам.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lang w:val="en-US"/>
        </w:rPr>
        <w:t>VIII.</w:t>
      </w:r>
      <w:r>
        <w:rPr>
          <w:sz w:val="28"/>
        </w:rPr>
        <w:t xml:space="preserve">   Итог  занятия.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9:00Z</dcterms:created>
  <dc:creator>х</dc:creator>
  <dc:description/>
  <dc:language>en-US</dc:language>
  <cp:lastModifiedBy>х</cp:lastModifiedBy>
  <dcterms:modified xsi:type="dcterms:W3CDTF">2013-06-25T13:43:00Z</dcterms:modified>
  <cp:revision>4</cp:revision>
  <dc:subject/>
  <dc:title>КОНСПЕКТ  ЗАНЯТИЯ</dc:title>
</cp:coreProperties>
</file>