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rPr>
          <w:sz w:val="24"/>
        </w:rPr>
      </w:pPr>
      <w:r>
        <w:rPr>
          <w:sz w:val="24"/>
        </w:rPr>
        <w:t>Казарян Ольга Амбарцумовна. Воспитатель Филиала МБДОУ – детского сада «Детство» детского сада №129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drawing>
          <wp:inline distT="0" distB="0" distL="0" distR="0">
            <wp:extent cx="2496820" cy="187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519045" cy="1908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8"/>
        <w:rPr/>
      </w:pPr>
      <w:r>
        <w:rPr>
          <w:sz w:val="24"/>
        </w:rPr>
        <w:t>В современном обществе возникает острая потребность в новом типе личности. Сложившаяся образовательная ситуация востребует личность, способную к саморазвитию, самореализации, понимающую необходимость образования на протяжении всей жизни, ориентирующуюся в динамично меняющемся мире, умеющую выбирать жизненную стратегию и нести ответственность за свой выбор. Личность, способную не просто адаптироваться в социальной среде на основе знаний, умений и навыков, но и способную интегрироваться в социуме на основе сохранения собственного достоинства, индивидуального своеобразия и уважения достоинства других.</w:t>
      </w:r>
    </w:p>
    <w:p>
      <w:pPr>
        <w:pStyle w:val="Normal"/>
        <w:ind w:firstLine="708"/>
        <w:jc w:val="both"/>
        <w:rPr/>
      </w:pPr>
      <w:r>
        <w:rPr/>
        <w:t>Дошкольный возраст наиболее сенситивен для развития познавательных способностей детей.</w:t>
      </w:r>
    </w:p>
    <w:p>
      <w:pPr>
        <w:pStyle w:val="Normal"/>
        <w:ind w:firstLine="708"/>
        <w:jc w:val="both"/>
        <w:rPr/>
      </w:pPr>
      <w:r>
        <w:rPr/>
        <w:t xml:space="preserve">Ребёнок всячески стремиться расширить познаваемые горизонты, которые помогут ему понять основы диалектического мышления, преодолевать его инерцию. Взрослые часто задают вопрос: «Почему ребенок, поражавший окружающих своими бесконечными вопросами и нестандартными суждениями, взрослея, часто теряет интерес к познанию?». Да потому, что ребенка с детства необходимо учить способам действий, которые позволяют самостоятельно совершать открытия, формируют одно из основных качеств творческого человека – любознательность, стремление к познанию нового, неизведанного. </w:t>
      </w:r>
    </w:p>
    <w:p>
      <w:pPr>
        <w:pStyle w:val="Normal"/>
        <w:ind w:firstLine="708"/>
        <w:jc w:val="both"/>
        <w:rPr/>
      </w:pPr>
      <w:r>
        <w:rPr/>
        <w:t>Для реализации данных качеств необходимо создать условия, поэтому мною была разработана данная рабочая программа.</w:t>
      </w:r>
    </w:p>
    <w:p>
      <w:pPr>
        <w:pStyle w:val="Normal"/>
        <w:ind w:firstLine="708"/>
        <w:jc w:val="both"/>
        <w:rPr/>
      </w:pPr>
      <w:r>
        <w:rPr/>
        <w:t xml:space="preserve">Детский сад  в своей работе  руководствуется  Федеральными государственными требованиями  к реализации примерной основной общеобразовательной программы дошкольного образования « Детство» под редакцией Т.И. Бабаевой, Т.А. Березиной, А.Г. Гогоберидзе. Содержание образовательной области « Познание» направлено на достижение целей развития у детей познавательных интересов, интеллектуального развития, кругозора и навыкам познавательно – исследовательской деятельности. </w:t>
      </w:r>
    </w:p>
    <w:p>
      <w:pPr>
        <w:pStyle w:val="Normal"/>
        <w:ind w:firstLine="708"/>
        <w:jc w:val="both"/>
        <w:rPr/>
      </w:pPr>
      <w:r>
        <w:rPr/>
        <w:t>Познавательное развитие на ступени дошкольного образования направлено на решение следующих задач:</w:t>
      </w:r>
    </w:p>
    <w:p>
      <w:pPr>
        <w:pStyle w:val="Normal"/>
        <w:jc w:val="both"/>
        <w:rPr/>
      </w:pPr>
      <w:r>
        <w:rPr/>
        <w:t>- организация развивающей среды, стимулирующей познавательную активность детей и расширение кругозора;</w:t>
      </w:r>
    </w:p>
    <w:p>
      <w:pPr>
        <w:pStyle w:val="Normal"/>
        <w:jc w:val="both"/>
        <w:rPr/>
      </w:pPr>
      <w:r>
        <w:rPr/>
        <w:t>- знакомство с доступными для данного возраста способами познания мира;</w:t>
      </w:r>
    </w:p>
    <w:p>
      <w:pPr>
        <w:pStyle w:val="Normal"/>
        <w:jc w:val="both"/>
        <w:rPr/>
      </w:pPr>
      <w:r>
        <w:rPr/>
        <w:t>- формирование целостного представления об окружающем мире;</w:t>
      </w:r>
    </w:p>
    <w:p>
      <w:pPr>
        <w:pStyle w:val="Normal"/>
        <w:jc w:val="both"/>
        <w:rPr/>
      </w:pPr>
      <w:r>
        <w:rPr/>
        <w:t>- сенсорное развитие;</w:t>
      </w:r>
    </w:p>
    <w:p>
      <w:pPr>
        <w:pStyle w:val="Normal"/>
        <w:jc w:val="both"/>
        <w:rPr/>
      </w:pPr>
      <w:r>
        <w:rPr/>
        <w:t>- развитие познавательно – исследовательской деятельности;</w:t>
      </w:r>
    </w:p>
    <w:p>
      <w:pPr>
        <w:pStyle w:val="Normal"/>
        <w:jc w:val="both"/>
        <w:rPr/>
      </w:pPr>
      <w:r>
        <w:rPr/>
        <w:t>- развитие продуктивной (конструктивной) деятельности.</w:t>
      </w:r>
    </w:p>
    <w:p>
      <w:pPr>
        <w:pStyle w:val="Normal"/>
        <w:ind w:firstLine="360"/>
        <w:jc w:val="both"/>
        <w:rPr/>
      </w:pPr>
      <w:r>
        <w:rPr/>
        <w:t xml:space="preserve">В дошкольный период приоритет отдается практической деятельности, в которой дети получают начальные представления об окружающем мире и постепенно овладевают ценностно-ориентационной составляющей образованности. </w:t>
      </w:r>
    </w:p>
    <w:p>
      <w:pPr>
        <w:pStyle w:val="Normal"/>
        <w:ind w:firstLine="360"/>
        <w:jc w:val="both"/>
        <w:rPr/>
      </w:pPr>
      <w:r>
        <w:rPr/>
        <w:t>В образовательном процессе нашего детского сада экспериментирование является тем методом обучения, который позволяет ребенку моделировать в своем сознании картину мира, основанную на собственных наблюдениях, опытах, установлении взаимозависимостей и закономерностей.</w:t>
      </w:r>
    </w:p>
    <w:p>
      <w:pPr>
        <w:pStyle w:val="Normal"/>
        <w:ind w:firstLine="360"/>
        <w:jc w:val="both"/>
        <w:rPr/>
      </w:pPr>
      <w:r>
        <w:rPr/>
        <w:t xml:space="preserve">Развитие характерной для дошкольников любознательности, пытливости, познавательной активности будет стимулироваться благодаря созданию и усовершенствованию системы по формированию естественно - научных  представлений как условие реализации содержания образовательной области «Познание».  </w:t>
      </w:r>
    </w:p>
    <w:p>
      <w:pPr>
        <w:pStyle w:val="Normal"/>
        <w:ind w:firstLine="360"/>
        <w:jc w:val="both"/>
        <w:rPr/>
      </w:pPr>
      <w:r>
        <w:rPr>
          <w:b/>
        </w:rPr>
        <w:t>Цель моей работы:</w:t>
      </w:r>
      <w:r>
        <w:rPr/>
        <w:t xml:space="preserve"> создание оптимальных условий и обеспечение средств для формирования основ элементарных естественнонаучных представлений у детей старшего дошкольного возраста.</w:t>
      </w:r>
    </w:p>
    <w:p>
      <w:pPr>
        <w:pStyle w:val="Normal"/>
        <w:ind w:firstLine="360"/>
        <w:jc w:val="both"/>
        <w:rPr/>
      </w:pPr>
      <w:r>
        <w:rPr>
          <w:b/>
        </w:rPr>
        <w:t>Задачи моей рабо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Формировать элементарные естественнонаучные представления о физических свойствах окружающего мира и географических представлениях.</w:t>
      </w:r>
    </w:p>
    <w:p>
      <w:pPr>
        <w:pStyle w:val="Normal"/>
        <w:jc w:val="both"/>
        <w:rPr/>
      </w:pPr>
      <w:r>
        <w:rPr/>
        <w:t>2.Развивать познавательные интересы, потребности и способности детей, их самостоятельную поисковую деятельность.</w:t>
      </w:r>
    </w:p>
    <w:p>
      <w:pPr>
        <w:pStyle w:val="Normal"/>
        <w:jc w:val="both"/>
        <w:rPr/>
      </w:pPr>
      <w:r>
        <w:rPr/>
        <w:t>3.Воспитывать у детей элементы обогащенного сознания, ценностных ориентаций в поведении и деятельности, обеспечивающих ответственное отношение к окружающей социальной среде.</w:t>
      </w:r>
    </w:p>
    <w:p>
      <w:pPr>
        <w:pStyle w:val="Normal"/>
        <w:ind w:firstLine="708"/>
        <w:jc w:val="both"/>
        <w:rPr/>
      </w:pPr>
      <w:r>
        <w:rPr>
          <w:b/>
        </w:rPr>
        <w:t>Основные принципы, которые я придерживаюсь в своей работе:</w:t>
      </w:r>
    </w:p>
    <w:p>
      <w:pPr>
        <w:pStyle w:val="Normal"/>
        <w:jc w:val="both"/>
        <w:rPr/>
      </w:pPr>
      <w:r>
        <w:rPr/>
        <w:tab/>
        <w:t>1)принцип научности сообщаемых детям сведений, развиваемых умений, ценностных отношений;</w:t>
      </w:r>
    </w:p>
    <w:p>
      <w:pPr>
        <w:pStyle w:val="Normal"/>
        <w:jc w:val="both"/>
        <w:rPr/>
      </w:pPr>
      <w:r>
        <w:rPr/>
        <w:tab/>
        <w:t xml:space="preserve">2)принцип доступности (содержание программы выбрано с учетом возможности группы детей и каждого ребенка в отдельности в условиях; </w:t>
      </w:r>
    </w:p>
    <w:p>
      <w:pPr>
        <w:pStyle w:val="Normal"/>
        <w:ind w:firstLine="708"/>
        <w:jc w:val="both"/>
        <w:rPr/>
      </w:pPr>
      <w:r>
        <w:rPr/>
        <w:t>3)принцип «от простого к сложному»;</w:t>
      </w:r>
    </w:p>
    <w:p>
      <w:pPr>
        <w:pStyle w:val="Normal"/>
        <w:ind w:firstLine="708"/>
        <w:jc w:val="both"/>
        <w:rPr/>
      </w:pPr>
      <w:r>
        <w:rPr/>
        <w:t>4)принцип сознательности (развивающий характер предлагаемых детям знаний, который  предусматривает заинтересованное, а не механическое освоение детьми знаний и умений, присвоение ценностей).</w:t>
      </w:r>
    </w:p>
    <w:p>
      <w:pPr>
        <w:pStyle w:val="Normal"/>
        <w:ind w:firstLine="708"/>
        <w:jc w:val="both"/>
        <w:rPr/>
      </w:pPr>
      <w:r>
        <w:rPr/>
        <w:t>Содержание работы с детьми распределено на блоки, в каждый из которых входит несколько тем, которые конкретизируют дидактические единицы. Каждый из блоков имеет свою цель, образовательную ценность и специфику организации педагогического взаимодействия.</w:t>
      </w:r>
    </w:p>
    <w:p>
      <w:pPr>
        <w:pStyle w:val="Normal"/>
        <w:jc w:val="both"/>
        <w:rPr/>
      </w:pPr>
      <w:r>
        <w:rPr/>
        <w:t>Блоки построены в соответствии реализации Федеральных государственных требований:</w:t>
      </w:r>
    </w:p>
    <w:p>
      <w:pPr>
        <w:pStyle w:val="Normal"/>
        <w:ind w:firstLine="360"/>
        <w:jc w:val="both"/>
        <w:rPr/>
      </w:pPr>
      <w:r>
        <w:rPr/>
        <w:t>1.Физические свойства окружающего мира.</w:t>
      </w:r>
    </w:p>
    <w:p>
      <w:pPr>
        <w:pStyle w:val="Normal"/>
        <w:ind w:firstLine="360"/>
        <w:jc w:val="both"/>
        <w:rPr/>
      </w:pPr>
      <w:r>
        <w:rPr/>
        <w:t>2.Географические представления.</w:t>
      </w:r>
    </w:p>
    <w:p>
      <w:pPr>
        <w:pStyle w:val="Normal"/>
        <w:ind w:firstLine="360"/>
        <w:jc w:val="both"/>
        <w:rPr/>
      </w:pPr>
      <w:r>
        <w:rPr/>
        <w:t>3.Солнечная система.</w:t>
      </w:r>
    </w:p>
    <w:p>
      <w:pPr>
        <w:pStyle w:val="Normal"/>
        <w:ind w:firstLine="360"/>
        <w:jc w:val="both"/>
        <w:rPr/>
      </w:pPr>
      <w:r>
        <w:rPr/>
        <w:t>Познавательная деятельность может быть интегрирована с такими видами деятельности как игровая, трудовая, учебная, художественно-творческая и др.</w:t>
      </w:r>
    </w:p>
    <w:p>
      <w:pPr>
        <w:pStyle w:val="Normal"/>
        <w:ind w:firstLine="360"/>
        <w:jc w:val="both"/>
        <w:rPr/>
      </w:pPr>
      <w:r>
        <w:rPr/>
        <w:t>Темы НОД  могут видоизменяться в зависимости от постановленной педагогом задачи и в соответствии с уровнем освоения программного материала детьми, со степенью их достижений, интересов, в соответствии с изменением условий и средств реализации программы.</w:t>
      </w:r>
    </w:p>
    <w:p>
      <w:pPr>
        <w:pStyle w:val="Normal"/>
        <w:ind w:firstLine="360"/>
        <w:jc w:val="both"/>
        <w:rPr/>
      </w:pPr>
      <w:r>
        <w:rPr/>
        <w:t xml:space="preserve">Выбор методов и приемов педагогического руководства НОД, определяется конкретными целями и задачами, содержанием обучения, интересами, потребностями и возможностями детей. </w:t>
      </w:r>
    </w:p>
    <w:p>
      <w:pPr>
        <w:pStyle w:val="Normal"/>
        <w:ind w:firstLine="360"/>
        <w:jc w:val="both"/>
        <w:rPr/>
      </w:pPr>
      <w:r>
        <w:rPr/>
        <w:t xml:space="preserve">Обучение включает как прямые, так и опосредованные методы, которые способствуют не только овладению детьми элементарным естественно-научными представлениями, но и общему интеллектуальному развитию дошкольников, активизации их познавательных интересов. </w:t>
      </w:r>
    </w:p>
    <w:p>
      <w:pPr>
        <w:pStyle w:val="Normal"/>
        <w:ind w:firstLine="360"/>
        <w:jc w:val="both"/>
        <w:rPr/>
      </w:pPr>
      <w:r>
        <w:rPr/>
        <w:t>Моя работа по данной теме не возможна без  помощи и поддержки родителей.</w:t>
      </w:r>
    </w:p>
    <w:p>
      <w:pPr>
        <w:pStyle w:val="Normal"/>
        <w:ind w:firstLine="360"/>
        <w:jc w:val="both"/>
        <w:rPr/>
      </w:pPr>
      <w:r>
        <w:rPr/>
        <w:t xml:space="preserve">Ведущим видом деятельности является игра. Обучение детей строится в занимательной игровой форме, в регламентированных и нерегламентированных вид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ю следующую тематику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9"/>
        <w:gridCol w:w="5181"/>
        <w:gridCol w:w="900"/>
        <w:gridCol w:w="900"/>
      </w:tblGrid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Физические свойств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Измерени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ожно измери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темп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веса, объ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Веществ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ость. Свойства 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. Свойства возду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тело: материалы</w:t>
            </w:r>
          </w:p>
          <w:p>
            <w:pPr>
              <w:pStyle w:val="Normal"/>
              <w:rPr/>
            </w:pPr>
            <w:r>
              <w:rPr/>
              <w:t>керамика, стекло, бумага, пластмасса, дерево, металл; почва, песок, глина, кам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 переход веществ из одного вида в другое: нагрев и охлаждение, горение; круговорот воды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.Движени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, притя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механ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Свет и цве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света. Зерка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омление св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ение цв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Звук и слух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звука, его распрост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осприятия зву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Магнетизм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ые свойства Земли. Комп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Электричеств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ния. 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приб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ланета Земл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.Земля на глобус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зо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ландшаф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Портре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ли: кар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риродные богатства недр земл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полезного хранит земля</w:t>
            </w:r>
          </w:p>
          <w:p>
            <w:pPr>
              <w:pStyle w:val="Normal"/>
              <w:jc w:val="both"/>
              <w:rPr/>
            </w:pPr>
            <w:r>
              <w:rPr/>
              <w:t>Богатство земли ураль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Все мы разны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акой? Где и как живё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 и песни разных народов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кра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ленна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Солнечная систем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на - спутни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косм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ая литература и дополнительная литература, которой я пользовалась.</w:t>
      </w:r>
    </w:p>
    <w:p>
      <w:pPr>
        <w:pStyle w:val="Normal"/>
        <w:jc w:val="both"/>
        <w:rPr/>
      </w:pPr>
      <w:r>
        <w:rPr>
          <w:sz w:val="32"/>
          <w:szCs w:val="32"/>
        </w:rPr>
        <w:t>1.Федеральные Государственные Требования  к структуре основных общеобразовательных программ дошкольного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Примерная основная общеобразовательная программа дошкольного образования « Детство» под редакцией Т.И. Бабаевой, А.Г. Гогоберидзе, З.А. Михайлов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нк- Петербург ДЕТСТВО -ПРЕСС 2011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Образовательная область « Познание» З.А. Михайлов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нк- Петербург ДЕТСТВО -ПРЕСС 2013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Развитие познавательно – исследовательских умений у старших дошкольников.З.А. Михайлова , Т.И. Бабаева </w:t>
      </w:r>
    </w:p>
    <w:p>
      <w:pPr>
        <w:pStyle w:val="Normal"/>
        <w:jc w:val="both"/>
        <w:rPr/>
      </w:pPr>
      <w:r>
        <w:rPr>
          <w:sz w:val="32"/>
          <w:szCs w:val="32"/>
        </w:rPr>
        <w:t>Санк- Петербург ДЕТСТВО-ПРЕСС 2012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5.Р.И.Жуковская, Н.Ф.Виноградова «Родной край» 1990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6.К.Вибе «Жизнь в стране ледяного безмолвия» 1999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.Л.В. Артёмова «Окружающий мир в дидактических играх» 1993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8.Е.Голубева «Занимательное естествознание» 2000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9.О.К.Шишкин «Цветы уральского сада» 1997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0.В.Г.Капустин «География свердловской области» 1990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1.В.Танайчук «Подземные дворцы» 2000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Серия «Мамина школа» «Живой уголок в квартире и детском саду»2000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Е.А. Мартынова, И.М. Сучкова «Организация опытно – экспериментальной деятельности детей 2-7 лет.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4.Ю.Соколова «Тесты на интеллектуальное развитие ребенка 5-6 лет.»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группе были созданы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ранственная 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ая 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Познавательный центр «Почемучки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ьные объекты, предметы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знавательная детская литература (энциклопедии, книги юного читателя), муляжи, иллюстрации, рисунки, открытк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ции, макеты, карты, глобу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Лаборатория «Хочу всё знать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для экспериментов: воронки; емкости с различными материалами (песок, глина, земля); приборы – лупа. бинокль, микроскоп; игровые мельницы; ветрячки; часы разных видов (механические, электронные, наручные, песочные, водяные, гелиевые, солнечные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пучие материалы (крупы разной фактуры, соль пищевая разной фактуры, морская)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ции различных образцов бумаги, картона, ткани, ни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Центр «Оч.Умелые руч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ный, бросовый материал, различные виды материалов для изготовления поделок, макетов и т.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знание является наиболее успешным путём ознакомления детей с миром окружающей их живой и неживой природы. В процессе познания дошкольник получает возможность удовлетворить присущую ему любознательность, почувствовать себя учёным, исследователем, первооткрывателем.</w:t>
      </w:r>
    </w:p>
    <w:p>
      <w:pPr>
        <w:pStyle w:val="Normal"/>
        <w:tabs>
          <w:tab w:val="clear" w:pos="708"/>
          <w:tab w:val="left" w:pos="11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1:00Z</dcterms:created>
  <dc:creator>Bespredel Racing</dc:creator>
  <dc:description/>
  <cp:keywords/>
  <dc:language>en-US</dc:language>
  <cp:lastModifiedBy>PC</cp:lastModifiedBy>
  <cp:lastPrinted>2013-12-02T16:31:00Z</cp:lastPrinted>
  <dcterms:modified xsi:type="dcterms:W3CDTF">2013-12-05T04:24:00Z</dcterms:modified>
  <cp:revision>13</cp:revision>
  <dc:subject/>
  <dc:title>Пояснительная записка</dc:title>
</cp:coreProperties>
</file>