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21 «Гвоздика» г. Альметьевск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гонь наш друг или вр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воспитатели  Латыпова А.Б., Загидуллин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Дать детям общее представление назначения огня; дать знания о причинах возникновения пожара; сформировать элементарные умения и навыки в поведении при возникновении пожара; воспитание взаимопомощи, доброжелательного отношения друг к другу, гордости за людей данной профессии; активизация двигательной активности, развитие физических качеств: ловкости, быстроты, смелости; развитие вестибулярного аппарата, координации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ллюстрации с изображением различных пожароопасных ситуаций, иллюстрация пожарного и пожарного оборудования, удостоверения пожарного; для эстафет: островки, туннель, телефон, ведро детское, обручи, мед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я хочу сегодня с вами поговорить об огне. Давно, давно, когда еще жили мамонты, древний человек жил в пещере, и ходил на охоту на диких зверей, послушайте как он добывал огонь: однажды человек во время дождя увидел как молния ударила в дерево и оно загорелось. Человек подобрал горящую ветку и унес ее к себе в пещеру и стал «кормить огонь сухими листьями, хворостом. Так впервые появился у человека свой собственный «ручной огонь». Он разгонял тьму и вместе с нею страх. Огня боялись самые грозные звери. Человек взял себе в друзья огонь и сразу стал сильнее. Огонь согрел человека и давал тепла. Бережно хранили огонь люди, боялись – вдруг он потухнет. Вот так и появился огонь в жизни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рнемся в наше время. Я хочу побеседовать с вами об очень интересной профессии. Посмотрите на это изображение. Как вы думаете о ком бес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 пожа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огад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одет в специальный костюм, он в каске, у него в руках шланг для воды (рук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жарный одет в брезентовый костюм, он не промокает и не горит в огне. А скажите ребята, зачем пожарному ка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аска защищает голову от ударов, если на пожарного что-нибудь упа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когда случается пожар – это очень опасно. Потому, необходимо соблюдать все правила пожарной безопасности. Ведь тушить пожар нелегко. Как вы думаете, каким должен быть пожар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мелым, отважным, храбрым, ум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х людей не возьмут в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нивых, трусливых, слаб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ы хотели бы стать юными пожа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 (садятся на стуль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ля этого надо много знать и уметь. Мы проведем сегодня испытания и если вы справитесь со всеми заданиями то вы получите «Удостоверение пожарного». Начнем наши испыт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ют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сли не соблюдают правила пожарной безопас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гут возникнуть пож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земле, в воздухе,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если возник пожар, то по какому номеру телефона нужно зво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еще нужно сообщить по телефо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род, адрес, фамилию, и что го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почему, что г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загадка: Рыжий зверь в печи си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ыжий зверь на всех се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со злости ест д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жет час, а может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рукой его не тр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скусает он лад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каким может быть ого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гонь может быть другом, а моет быть и врагом. Враг огонь, потому что из-за него могут сгореть вещи, квартира, дом, лес, могут погибнуть люди, животны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ред огня зависит от человека. Взрослые умеют не ссориться с огнем. А детям этому нужно учиться. Неужели огонь всегда зл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думайте, когда огонь бывает добрым и полез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, у реки, у костра, когда нет в квартире света, мы зажигаем свечи, когда варим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Вечный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без доброго ог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йтись никак нельз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надежно дружит с 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нит холод, гасит м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риветливое пла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имает будто фла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нужно делать, чтобы огонь приносил нам пользу и рад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авильно с ним обращ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гонь друг, огонь вр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лежат карточки, необходимо их разложить правильно: на один стол огонь-друг, на другой стол огонь вр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справились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Не ошибис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 буду называть слова, а вы услышав слово относящееся к пожару, должны прыгнуть и хлопнуть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правились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о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сем понятно, как надо вести себя при возникновении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вручения удостов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тук в две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смотрим, кто к нам приш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Здравствуйте, реб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бороться мы дол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мелы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одою мы напа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очень людям всем нуж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то же 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ж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Молодцы, ребята, угадали, кто я. Сейчас вы узнали много нового и полезного для себя. Вы получили удостоверения «Юного пожарного». А сейчас я хочу проверить ваши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удостоверения для проверки ваших знаний в пожарном деле. (дети сдают пожарному удостов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Каждый день пожарного начинается с зарядки. Мы сейчас с вами зарядимся положительной энергией, разомнемся. Занимайте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ика под музыку Свиридова «Укрощение ог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Для практической проверки ваших знаний нам необходимо разделиться на две команды, итак, на 1-2 рассчитайтесь! Команды займите свои места и будьте вним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1 «Вызов пожарны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через остр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ть в тунн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жать к телефону, поднять трубку, вызвать (крикнуть) «0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– бег по прямой, передать эстафету (хлопнуть по ладошке следующего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Молодцы, ловко вы справились с задачей, а сейчас задание слож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№2 «01» спешит на помощ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кас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ед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«змейкой» между конус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ть в обру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лить» воду, потушить ого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-  бег по прямой, передаем ведро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Все мы силы прилож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жар мы потуш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трудно, тяж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умение и лов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от бедствия сп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За отвагу и смелость я вручаю вам медали и ваши удостоверения, вы усвоили все на «отлич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До свидания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на занятии говорили об огне, о профессии пожарного, о добром и злом огне, о правилах пожарной безопасности, которые надо помнить всегда. Вы показали хороши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8:00Z</dcterms:created>
  <dc:creator>Альбина</dc:creator>
  <dc:description/>
  <cp:keywords/>
  <dc:language>en-US</dc:language>
  <cp:lastModifiedBy>*</cp:lastModifiedBy>
  <dcterms:modified xsi:type="dcterms:W3CDTF">2013-12-05T06:33:00Z</dcterms:modified>
  <cp:revision>6</cp:revision>
  <dc:subject/>
  <dc:title/>
</cp:coreProperties>
</file>