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Друзья спасают Пятиугольни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Коллективное творчество детей подготовительной речевой группы ГБДОУ Д/С №17 Калининского р-н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волшебной стране стоял теремок. Вокруг его росла волшебная трава, которая вырастала выше домика. И вот однажды мимо теремка шел Желтый Квадрат со своим другом Синим Прямоугольником. Они решили заглянуть в теремок и постучали в дверь. И вдруг дверь со скрипом отворилась. Зашли фигуры в дом и увидели приведение. Приведение им рассказало свою историю о том, что когда-то оно было Пятиугольником. Но злая волшебница заколдовала его и превратила в приведение. Волшебница сказала, что оно опять превратится в Пятиугольник, когда пять друзей помогут найти ему волшебную шиш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Квадрата и Прямоугольника были друзья: Красный Круг, Зеленый Овал и Оранжевый Треугольник. Квадрат и Прямоугольник написали им письмо и отправили с совой. Когда все пять друзей собрались вместе, они отправились искать шишку. Они нашли шишку в лесу на высокой сосне. Ее охраняли Елки. Круг, Овал и Треугольник отвлекли Елок, а Квадрат и Прямоугольник сорвали шишку. Друзья принесли шишку приведению, и оно тут же превратилось в красивый Голубой Пятиугольник.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1:00Z</dcterms:created>
  <dc:creator>USER</dc:creator>
  <dc:description/>
  <cp:keywords/>
  <dc:language>en-US</dc:language>
  <cp:lastModifiedBy>www.PHILka.RU</cp:lastModifiedBy>
  <dcterms:modified xsi:type="dcterms:W3CDTF">2012-04-01T16:21:00Z</dcterms:modified>
  <cp:revision>2</cp:revision>
  <dc:subject/>
  <dc:title>Сказка</dc:title>
</cp:coreProperties>
</file>