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Приключения веселого Треугольнич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Коллективное творчество детей старшей речевой группы ГБДОУ Д/С №17 Калининского р-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-был Треугольничек. Он был большим, красивого желтого цвета. Треугольничек был очень веселый и забавный. Он очень любил есть мороже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треугольничка было много друзей: толстенький желтый Квадрат, тоненький красный Треугольник и два брата Круга – синего и красного цвета. Синий Круг был маленький, а красный Круг больш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зья часто приходили в гости к веселому Треугольничку и все вместе играли в машинки и футбо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авно у Треугольничка был день рождения, и он пригласил всех своих друзей. С утра он надел красивый бантик и испек праздничный торт с яблоками и клубникой. Торт получился большой, круглый и очень красивы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и часа дня пришли друзья с подарками. Два Круга подарили Треугольничку зайчика, Прямоугольник подарил машинку, а Квадрат – кассету с мультфильмом «Ну, погоди!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угольничек и его друзья сели за стол и стали пить чай с тортом. Потом они пошли гулять в парк. В парке друзья ели мороженое, играли в мячик и катались на велосипедах. Но вдруг набежали тучи и пошел дождь. Но, к счастью, у Треугольничка был с собой зонтик, и все друзья спрятались под н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-за дождя наши друзья решили пойти домой. А по дороге они встретили Трапецию, Пятиугольник и Шестиугольник. И Треугольничек тоже пригласил их в гости. Они все вместе остановили такси и поехали домой к Треугольнич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ма они доели торт и стали играть в игрушки. Но вскоре наступил вечер. Друзья Треугольничка попрощались с ним и уш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угольничек почистил зубы, умылся и лег в кроватку. Лежа в кроватке, он вспоминал свой веселый день рождения, своих добрых друзей и их замечательные подарки. А ночью ему снились интересные сн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20:00Z</dcterms:created>
  <dc:creator>USER</dc:creator>
  <dc:description/>
  <cp:keywords/>
  <dc:language>en-US</dc:language>
  <cp:lastModifiedBy>www.PHILka.RU</cp:lastModifiedBy>
  <dcterms:modified xsi:type="dcterms:W3CDTF">2012-04-01T16:21:00Z</dcterms:modified>
  <cp:revision>3</cp:revision>
  <dc:subject/>
  <dc:title>Сказка</dc:title>
</cp:coreProperties>
</file>