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№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имняя прогу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 в области «П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детский сад №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льяченко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сширить и конкретизировать представления детей о диких животных, их внешнем виде, питании, особенностях жизни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уждать к использованию полных предложений, развивать речевой слух и мелкую моторику рук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ать понятие о свойствах льда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спитывать нравственно-эстетические чувства в общении с природой. 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варительная работа: Чтение русских народных сказок «Зимовье зверей», «Лиса и заяц», разучивание пальчиковой гимнастики «Лесные звери»,  физкультминутки «Мы шагаем по сугробам», эксперименты со снегом и льдом.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дактические игры: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9"/>
        </w:rPr>
        <w:t>«Угадай по описанию»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9"/>
          <w:szCs w:val="28"/>
        </w:rPr>
        <w:t>«Назови и опиши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уктивная деятельность: аппликация из ватных дисков «Зайка белый», рисование сухой кистью «Медвежонок», «Встреча лисы и колобка».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териалы : игрушки зайчика, белочки, медведя, лисы, бусы изо льда, бусины разного размера и фактуры, шнурочки для нанизывания бус.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С.Н.Николаева «Юный эколог. Система работы в средней группе детского сада»- М.:Мозаика-синтез,2010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О.С.Ушакова «Занятия по развитию речи для детей 3-5 лет»-М.:ТЦ Сфера, 2009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Е.А.Ульева «Пальчиковые игры для детей 4-7 лет. Пособие для родителей и педагогов. - М.:Мозаика-Синтез,2012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Какой сегодня замечательный денек! Давайте пожелаем доброго утра всем, кто пришел к нам в группу.</w:t>
      </w:r>
    </w:p>
    <w:p>
      <w:pPr>
        <w:pStyle w:val="Style18"/>
        <w:spacing w:lineRule="auto" w:line="360" w:before="0" w:after="0"/>
        <w:ind w:left="720" w:right="720"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дравствуй, солнце золотое!</w:t>
        <w:br/>
        <w:t>Здравствуй, небо голубое,</w:t>
        <w:br/>
        <w:t>Здравствуй, вольный ветерок,</w:t>
        <w:br/>
        <w:t>Здравствуй ,беленький снежок!</w:t>
        <w:br/>
        <w:t>Здравствуйте, детишки: девчонки и мальчишки!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 сегодня в лес пошла,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сы дивные нашла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мотрите какие –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лестящие, большие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тель: Потрогайте бусы. Какие они? (Холодные, мокрые). Как вы думаете, из чего они? (Изо льда) Верно, значит они какие? (Ледяные). И кто же потерял такие необычные бусы? Давайте пойдем в лес и найдем хозяина. Пусть бусы полежат  пока здесь (воспитатель кладет бусы на тарелочку), что бы мы их не потеряли.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минутка “Мы шагаем по сугробам” </w:t>
      </w:r>
    </w:p>
    <w:p>
      <w:pPr>
        <w:pStyle w:val="Style18"/>
        <w:spacing w:lineRule="auto" w:line="360" w:before="0" w:after="0"/>
        <w:ind w:left="72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шагаем по сугробам,                                                        </w:t>
      </w:r>
    </w:p>
    <w:p>
      <w:pPr>
        <w:pStyle w:val="Style18"/>
        <w:spacing w:lineRule="auto" w:line="360" w:before="0" w:after="0"/>
        <w:ind w:left="720" w:righ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сугробам крутолобым.</w:t>
        <w:br/>
        <w:t>Поднимай повыше ногу,</w:t>
        <w:br/>
        <w:t>Проложи другим дорогу.</w:t>
        <w:br/>
        <w:t>Очень долго мы шагали,                                                  </w:t>
        <w:br/>
        <w:t>Наши ноженьки устали.                                                   .</w:t>
        <w:br/>
        <w:t>Сейчас сядем, отдохнем,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И опять гулять пойдем.</w:t>
      </w:r>
    </w:p>
    <w:p>
      <w:pPr>
        <w:pStyle w:val="Style18"/>
        <w:spacing w:lineRule="auto" w:line="360" w:before="0" w:after="0"/>
        <w:ind w:left="43" w:righ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посмотрите, кого мы повстречали в лесу. 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щает внимание детей на игрушку зайца, сидящего на пеньке).</w:t>
      </w:r>
    </w:p>
    <w:p>
      <w:pPr>
        <w:pStyle w:val="Style18"/>
        <w:spacing w:lineRule="auto" w:line="360" w:before="0" w:after="0"/>
        <w:ind w:left="43" w:right="72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кой зайчик? Какого цвета у него шерстка? Почему? Кого боится зайчик в лесу? Чем он питается зимой? Спросите у зайца, не он ли потерял ледяные бусы. 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спрашивают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).</w:t>
      </w:r>
    </w:p>
    <w:p>
      <w:pPr>
        <w:pStyle w:val="Style18"/>
        <w:spacing w:lineRule="auto" w:line="360" w:before="0" w:after="0"/>
        <w:ind w:left="43" w:right="72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яц (воспитатель, тихо): Нет, не я.</w:t>
      </w:r>
    </w:p>
    <w:p>
      <w:pPr>
        <w:pStyle w:val="Style18"/>
        <w:spacing w:lineRule="auto" w:line="360" w:before="0" w:after="0"/>
        <w:ind w:left="43" w:right="72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спитатель: Кто-то напугал зайку. Может тот зверек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то это?В дупле живет, да орешки грызет? (Белочка)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( берет игрушку белочку, цокает языком): Это белочка так с нами здоровается.Давайте и мы с вами так же поздороваемся. (Дети цокают языком). Ребята, мог зайка испугаться белочку? Почему? Какая белочка?  Где белочка живет, чем питае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отвечают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елочка, послушай, какую мы гимнастику для пальчиков знаем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альчиковая гимнастика «Лесные звери»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т пальчик – белочка,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ыженькая девочка.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т пальчик – зайчик,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йчик – попрыгайчик.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т вот – лисичка,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итрая сестричка.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т – мишенька - медведь,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ит громко пореветь.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т – серенький волчок –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учился кулачок.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ожми кулак скорей,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лес всех выпусти зверей.</w:t>
      </w:r>
    </w:p>
    <w:p>
      <w:pPr>
        <w:pStyle w:val="TextBody"/>
        <w:widowControl/>
        <w:pBdr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Давайте, спросим белочку про бусы. 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Дети спрашиваю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Это не она потеряла. Идем дальше.</w:t>
      </w:r>
    </w:p>
    <w:p>
      <w:pPr>
        <w:pStyle w:val="TextBody"/>
        <w:widowControl/>
        <w:pBdr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Дети видят спящего под елью медведя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тель: Мишка, мишка что ты спишь?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Миша, Миша, что храпишь?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Миша, Мишенька вставай!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месте с нами поиграй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Times New Roman" w:ascii="Times New Roman" w:hAnsi="Times New Roman"/>
          <w:sz w:val="28"/>
          <w:szCs w:val="28"/>
        </w:rPr>
        <w:t>Почему мишка спит? А не замерзнет ли мишка зимой? (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Ответы детей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вайте не будем будить мишку, пойдем дальше.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Дети встречают плачущую лису.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тель: Кто это плачет? (Лисичка).Успокойся,лисичка, ведь ты такая красивая! Ребята, расскажите, какая лисичка? Какая у нее шерстка, хвостик?Почему ты плачешь?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сичка(воспитатель): Бусы красивые ледяные потеряла.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тель: Это, наверное, те, что мы нашли. Надо вернуть лисичке.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Дети хотят вернуть бусы, но на тарелке видят воду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итатель: Что случилось? Где они? (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Растаяли, потому что в группе тепло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до успокоить лисичку. Давайте сделаем для лисички много красивых бус.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Дети садятся за столы и нанизывают бусины на шнурочки.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спитатель: Вот такие бусы не растают. Подарим их лисичке. 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Дети прощаются с лесными зверями и возвращаются в группу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Times New Roman" w:ascii="Times New Roman" w:hAnsi="Times New Roman"/>
          <w:sz w:val="28"/>
          <w:szCs w:val="28"/>
        </w:rPr>
        <w:t>Вопитатель: Вот какая прогулка у нас получилась. Что вам понравилось?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40:24Z</dcterms:created>
  <dc:creator/>
  <dc:description/>
  <dc:language>en-US</dc:language>
  <cp:lastModifiedBy/>
  <cp:revision>0</cp:revision>
  <dc:subject/>
  <dc:title/>
</cp:coreProperties>
</file>