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икторина </w:t>
      </w:r>
      <w:r>
        <w:rPr>
          <w:b/>
          <w:bCs/>
          <w:color w:val="000000"/>
          <w:sz w:val="28"/>
          <w:szCs w:val="28"/>
        </w:rPr>
        <w:t>"Эти забавные животные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  <w:u w:val="single"/>
        </w:rPr>
        <w:t>Правила иг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 игре — три отборочных тура. В каждом туре принимают участие по три игрока.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обедитель каждого тура выходит в финал, таким образом, формируется финальная тройка игро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  <w:u w:val="single"/>
        </w:rPr>
        <w:t>Вопросы первого 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По три очка за каждый правильный отв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1. В какое время суток бобры строят свои жилища?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  <w:sz w:val="28"/>
          <w:szCs w:val="28"/>
        </w:rPr>
        <w:t>а) утро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  <w:sz w:val="28"/>
          <w:szCs w:val="28"/>
          <w:u w:val="single"/>
        </w:rPr>
        <w:t>б) ночь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  <w:sz w:val="28"/>
          <w:szCs w:val="28"/>
        </w:rPr>
        <w:t>в) ден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2. Кто из перечисленных жуков самый полезный?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  <w:sz w:val="28"/>
          <w:szCs w:val="28"/>
        </w:rPr>
        <w:t>а) жук-олень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  <w:sz w:val="28"/>
          <w:szCs w:val="28"/>
        </w:rPr>
        <w:t>б) жук майский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  <w:sz w:val="28"/>
          <w:szCs w:val="28"/>
          <w:u w:val="single"/>
        </w:rPr>
        <w:t>в) жужелица</w:t>
      </w:r>
    </w:p>
    <w:p>
      <w:pPr>
        <w:pStyle w:val="Normal"/>
        <w:spacing w:before="280" w:after="280"/>
        <w:ind w:left="567" w:hanging="0"/>
        <w:rPr>
          <w:color w:val="000000"/>
        </w:rPr>
      </w:pPr>
      <w:r>
        <w:rPr>
          <w:color w:val="000000"/>
          <w:sz w:val="28"/>
          <w:szCs w:val="28"/>
        </w:rPr>
        <w:t>(Жужелица охотится ночью, поедает в огромном количестве вредных гусениц и слизней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3. Птичьи гнезда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а) чем сорочье гнездо отличается от вороньего?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(Воронье плоское, а сорочье — круглое, с крышей)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б) где устраивают гнезда скворцы, для которых не хватило скворечни?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(В дуплах)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в) где, из чего строит себе гнездо ласточка?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(Из глины и слюны, под крышами изб, сараев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4. Когда у совы появляются совята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апрель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  <w:u w:val="single"/>
        </w:rPr>
        <w:t>б) июнь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ма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5. Блиц вопросы: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а) что случается с пчелой после того, как она кого-либо ужалит? (Погибает)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б) серый или черный нос у молодого грача? (Черный)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в) кукует самка или самец кукушки? (Самец)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г) сухие или свежие грибы ест белка? (Сухие)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д) какие грибы ест еж? (Не ест)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е) сухие или сырые грибы едят барсуки и лоси? (Сырые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6. Какого цвета самый крупный из дятлов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а) пестрый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б) черный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>в) зелены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7. Что положить в кормушку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а) синица (сало)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б) снегирь (ягоды рябины)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в) клесту (семена шишек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8. Узнай по картинке: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а) сороку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б) синицу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в) дятл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  <w:u w:val="single"/>
        </w:rPr>
        <w:t>Вопросы второго ту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1. В каком месяце бобры больше всего валят деревьев, запасая себе еду и устраивая жилища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август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  <w:u w:val="single"/>
        </w:rPr>
        <w:t>б) сентябрь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октябр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2. Для чего нужен хвост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дятлу. (Для прочности, служит подпоркой)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б) бобру. (Хвост руль и весла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белке. (Для тепла, а также, чтобы от ветра заслониться и прикрыться от стужи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3. Кто где зимует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где раки зимуют? (В норах, в иле, по берегам рек и озер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б) какой зверь летом живет в воде, а зимой в земле? (Водяная крыса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где зимой и осенью спят вороны? (В садах и рощах, на деревьях, куда с вечера собираются большими стаями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4. Когда у бурой медведицы детки рождаются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январь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  <w:u w:val="single"/>
        </w:rPr>
        <w:t>б) февраль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апрел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5. Блиц - вопросы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сколько крыльев у жука? (Две пары — 4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б) плавают ли муравьи? (Да, могут реку переплыть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что птицам зимой страшнее: холод или голод? (Голод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6. Кто как спит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какой зверь спит всю зиму вниз головой? (Летучая мышь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б) какие птицы устраивают спальни в снегу? (Куропатки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у какой птицы самая большая семья? (У серой куропатки 26-28 птенцов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7. Что положить в кормушку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зяблику (Разные семена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б) щеглам (Семена чертополоха и репейника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воробьям (Крошки, крупа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8. Кто быстрее всех летает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ласточка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б) орел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  <w:u w:val="single"/>
        </w:rPr>
        <w:t>в) стрижи (140 км/ч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  <w:u w:val="single"/>
        </w:rPr>
        <w:t>Вопросы третьего 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1. Если деревья растут вдали от воды, как поступят бобры, чтобы взять их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  <w:u w:val="single"/>
        </w:rPr>
        <w:t>а) выкопают канаву и по ней переправят дерево вплавь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б) будут искать другое дерево, что поближе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позовут других бобров, чтобы притащить дерев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2. Кто из перечисленных животных строит самые прочные жилища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бобры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  <w:u w:val="single"/>
        </w:rPr>
        <w:t>б) термиты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муравь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3. Блиц - вопросы: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едят ли ежи яблоки? (Нет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б) когда лоси сбрасывают свой "головной убор" — рога? (Зимой)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какую птицу прозвали "крылатой кошкой"? (Сову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4. Когда бельчата начинают впервые грызть орехи и шишки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  <w:u w:val="single"/>
        </w:rPr>
        <w:t>а) на 40-й день после рождения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б) сразу же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на 5-й день после рожд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5. Что делает волк со своей добычей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ест вначале сам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  <w:u w:val="single"/>
        </w:rPr>
        <w:t>б) кормит волчицу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отдает пищу новорожденным волчатам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6. Где обитает стрекоза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в лесу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  <w:u w:val="single"/>
        </w:rPr>
        <w:t>б) вблизи водоемов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в пол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7. Какие звери рождаются зрячими?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а) лисята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б) зайчата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  <w:sz w:val="28"/>
          <w:szCs w:val="28"/>
        </w:rPr>
        <w:t>в) волча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  <w:u w:val="single"/>
        </w:rPr>
        <w:t>Вопросы финального 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1. Правда ли, что у только что родившегося ежа иголки уже колючие?(Нет)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 Правда ли, что белка, питаясь орехами, желудями, шишками, грибами, может съесть иногда птенцов, насекомых? (Да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3. Кто видит ушами? (Летучая мышь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4. Кто слышит ногами? (Кузнечик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5. Кто пьет ногой? (Лягушка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6. У какого зверя каждый день растут зубы? (У всех грызунов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7. Есть ли у комаров зубы? (Есть и немало — 22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палец и на каких лапах у бобра самый важный? (Мизинец — на передних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9. Ваня ходил в лес и набрал полную корзину грибов: рыжиков, маслят, подберезовиков, мухоморов, опят. Вкусный ли будет грибной суп? (Нет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10. Как называется книга, в которую занесены редкие, исчезающие растения и животные? (Красная книга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11. У каких деревьев листья осенью красные? (У осины, у рябины, у клена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ое дерево цветет первым, а какое последним? (Ольха, липа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b/>
      <w:bCs/>
      <w:strike w:val="false"/>
      <w:dstrike w:val="false"/>
      <w:color w:val="654B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38:00Z</dcterms:created>
  <dc:creator>Admin</dc:creator>
  <dc:description/>
  <cp:keywords/>
  <dc:language>en-US</dc:language>
  <cp:lastModifiedBy>Admin</cp:lastModifiedBy>
  <cp:lastPrinted>2009-02-25T15:09:00Z</cp:lastPrinted>
  <dcterms:modified xsi:type="dcterms:W3CDTF">2013-12-10T18:43:00Z</dcterms:modified>
  <cp:revision>14</cp:revision>
  <dc:subject/>
  <dc:title/>
</cp:coreProperties>
</file>