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, используемые в проведении собрания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Имен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 по очереди называют своё имя и дают себе характеристику по первой букве своего имени или, по договоренности, на любую букву, на все буквы имени. Например, Ольга – ослепительная, легка на подъём, голубоглазая, азартная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зелк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ам раздают нити длинной 30-40 см. родители связывают свои нити, если у них есть что-то общее. Это может быть профессиональный аспект, семейный, внешний признак, любимый цвет, количество детей и т.д. в результате образуется одна общая нить. Далее каждый рассказывает о том, что их объединило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омплимент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 становятся в круг. передавая друг другу карандаш или мяч, они говорят при этом комплимент или приятные слова, которые наиболее наглядно представляют образ данного человека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Угадай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 собрания делятся на две команды. Каждая команда по очереди загадывает другой какую-нибудь фразу или пословицу с помощью мимики и жест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жно загадывать известную детскую песенку и зарисовывать её рисунками-символами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Жесты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ин из участников показывает какой-либо жест своему соседу. Тот повторяет показанный жест и добавляет свой. Следующий  участник повторяет два предыдущих жеста и добавляет свой и т.д.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сиди на стуле так…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 сидит: председатель экзаменационной комиссии, дрессированная собака, невеста на свадьбе и т.д.все эти роли можно связать с обсуждаемой проблемой, чтобы в такой шутливой форме акцентировать внимание на отдельных аспектах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азговор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изнести короткую фразу с разной интонацией: тихо, громко, злобно, заикаясь, нежно, скорбно, с удивлением, вызывающе, интригующе и т.д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ово-эстафет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и должны по очереди продолжить начатое ведущим предложение. Например: «Мой ребёнок будет успешно учиться в школе, если я …», «Мой ребёнок радует меня…». Желательно, чтобы при этом они передавали друг другу какой-нибуть предмет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делай наоборот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ам предлагается изменить какое-то качество или свойство объекта на противоположное. Можно и сам факт изменить на противоположный и пофантазировать, что получится. А далее можно перейти к формам воспитания и взаимодействия с детьми, попробовав всё сделать наоборот. Например: вместо того чтобы наказать – поощрить; вместо того чтобы шлёпнуть – приласкать и т.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36:00Z</dcterms:created>
  <dc:creator>Rasta - XP™</dc:creator>
  <dc:description/>
  <cp:keywords/>
  <dc:language>en-US</dc:language>
  <cp:lastModifiedBy>Rasta - XP™</cp:lastModifiedBy>
  <dcterms:modified xsi:type="dcterms:W3CDTF">2014-09-28T14:43:00Z</dcterms:modified>
  <cp:revision>3</cp:revision>
  <dc:subject/>
  <dc:title/>
</cp:coreProperties>
</file>