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дифференциация звуков Ш-Ж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ционно-образовательные</w:t>
      </w:r>
      <w:r>
        <w:rPr>
          <w:rFonts w:cs="Times New Roman" w:ascii="Times New Roman" w:hAnsi="Times New Roman"/>
          <w:sz w:val="24"/>
          <w:szCs w:val="24"/>
        </w:rPr>
        <w:t xml:space="preserve">:  упражнять в подборе слов на заданный звук в определенной позиции; закреплять понятия, характеризующие звуки: глухой – звонкий согласный, всегда твердый согласны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ционно-развивающие</w:t>
      </w:r>
      <w:r>
        <w:rPr>
          <w:rFonts w:cs="Times New Roman" w:ascii="Times New Roman" w:hAnsi="Times New Roman"/>
          <w:sz w:val="24"/>
          <w:szCs w:val="24"/>
        </w:rPr>
        <w:t xml:space="preserve">:  совершенствовать умение дифференцировать в речи и на слух оппозиционные звуки Ш-Ж; развивать артикуляционный аппарат, длительность плавного выдох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оррекционно-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навыки сотрудничества, взаимодействия, инициатив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ласть «Здоровье»:</w:t>
      </w:r>
      <w:r>
        <w:rPr>
          <w:rFonts w:cs="Times New Roman" w:ascii="Times New Roman" w:hAnsi="Times New Roman"/>
          <w:sz w:val="24"/>
          <w:szCs w:val="24"/>
        </w:rPr>
        <w:t xml:space="preserve"> Активизировать знания о работе речевого аппарата, его значения для челове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готовительная работа</w:t>
      </w:r>
      <w:r>
        <w:rPr>
          <w:rFonts w:cs="Times New Roman" w:ascii="Times New Roman" w:hAnsi="Times New Roman"/>
          <w:sz w:val="24"/>
          <w:szCs w:val="24"/>
        </w:rPr>
        <w:t>: заучивание загадки, стихов о звуках Ш – Ж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</w:t>
      </w:r>
      <w:r>
        <w:rPr>
          <w:rFonts w:cs="Times New Roman" w:ascii="Times New Roman" w:hAnsi="Times New Roman"/>
          <w:sz w:val="24"/>
          <w:szCs w:val="24"/>
        </w:rPr>
        <w:t>: разовые стаканчики, разовые трубочки для коктейлей, индивидуальные зеркала, компьютер, экран, картинки, мольбер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опед: (включена презентация слайд №1)(дети стоят)  Ребята, к нам в гости кто-то пришел. Вы узнали ег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Это языч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  Давайте послушаем загадку (загадывает ребено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 на свете язычок и был у него свой доми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домике этом красные двер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ые звери сидят у дверей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ят зверюшки конфеты и плюш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то это за доми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это губы, зубы, ро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Логопед: А для чего они нам нужны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ети: Чтобы разговарива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Логопед: А что нам еще помогает говори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голосовые связки, челюсти, небо, маленький язычок, но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 Как все это вместе называет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 Это наш речевой аппара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 Ребята, наш гость хочет с нами поиграть! А как он может это сделать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ети: Можно сделать гимнастику для языч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опед: А кто хочет придумать сказку о приключениях язычка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предлагают себ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Логопед: присаживайтесь на стульчики, подвигаем к себе зеркала и будем выполнять все движения, которые будут в сказке. (Ребенок рассказывает сказку – гимнастику с показом движений вязаного язычка, надетого на рук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еред зеркалами повторяют движения язычка по сказке (затем зеркала кладутся на стол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Логопед: Молодцы, какие замечательные у вас язычки. Язычок так устал, что захотел кипяченой водички. Что мы можем ему предложить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предлагают  вскипятить воду с помощью трубочки (Раздать стаканы с водой и трубочки). Логопед: Конечно, мы можем выполнить дыхательное упражнение «Вскипяти водичку». Водичка кипит ровно, не выплескиваясь через край (вдох носом, длительный плавный выдох ) 2-3 раз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опед: Язычок принес  с собой загадки. ( Слайд №2  на экране высвечиваются картинки – ответы на загадки)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очное украшени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укт треугольной формы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о за игрушка: то одна, то их несколько, одна другой меньше, одна в другую вставляется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высокий и пятнистый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линной – длинной шеей,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 питается он листьями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Листьями деревьев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мирные мы зме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 жить в лесах у ре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а вовсе не имеем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 не знались с ним в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редметы  и догадайтесь, какие звуки повторяются в этих словах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Логопед: Правильно, сегодня мы с вами будем сравнивать  два звука Ш – Ж. Закройте глаза и произнесите звуки  Ш-Ж. Послушайте себя! А теперь послушаем стихотворения об этих звуках.  И подумаем: чем эти звуки  похожи и чем отличаются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ервый ребенок читает стихотворение:  (все дети придвигают к себе зеркала, по стихотворению показывают упражн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! Чтоб звук красивым вышел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е язычок и выш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ем из язы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шечку, подняв б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у чашку по бока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ерхним мы прижмем зуб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еперь над чашкой мож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ть красиво, осторож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ветерок бежал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Ш, как шелк, шуршал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ребено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 как Ш мы произноси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голос в гости прос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ко Ж в словах жужжит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Ж  как жук большой гуд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 так чем же похожи эти звук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Похожи тем, что образуются в одном месте (язык поднимается к нёбу), они оба  согласные, всегда тверд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опед: А чем же они отличаются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глухой – звонкий (дети проверяют: приложить руку к горлышку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опед: Да эти звуки очень похожи, они пара по глухости-звонк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оритмика: Язычок хочет послушать, как вы споете  эти звуки (встать в кружок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[ш] – и.п. Руки вверх и плавно покачать ими вправо – влево, слегка наклоняя туловище то в одну, то в другую сторо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ж]-  и.п. Описать в воздухе зигзагообразное движение руками вперед при одновременном произнесении Ж. Движение  напряженное, сильное, удлиненн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опед: Ребята, мы с вами сказали, что эти звуки пара по глухости-звонкости, а хотите сыграть в игру «Подбери пару?»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соглашаются. </w:t>
        <w:br/>
        <w:t>Логопед: разбейтесь на пары, один из вас будет петь песенку - Ш, другой –Ж. А гласная у вас должна быть одной и той же. (ша-жа, ши-жи, шо-жо, шу-жу, ше-ж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 присаживаемся на свои ме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 Язычок пришел к нам со своими картинками. Он предлагает ответить на его вопросы (слайд №1 – общие картинки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те предметы, в названиях которых звуки Ш – Ж стоят в начале слов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те предметы, в названиях которых звуки Ш – Ж стоят в середине слов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те предметы, в названиях которых звук  Ш  стоит в конце сл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отвечают полным предложением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слайд №3 – язычок помогает проверять  1 задани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слайд №4 – общий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слайд №5  - язычок предлагает проверить  2 задание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слайд №6  – общий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слайд №7 –язычок помогает в  проверке 3 задания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Логопед: Язычок предлагает вам сыграть в игру «Раздели слова по звукам». Вам нужно разделиться на две группы и на мольберте  распределить слова по группам: в один столбик слова со звуком Ш, в другой – со звуком Ж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ыполняют задание, каждая из групп  детей вместе с язычком проверяют правильность выполн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 А теперь попробуем заменить один звук другим, я буду называть слова с одним звуком, а вы меняете этот звук и произносите слов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Шар – жар                                    Шить – жить                                               Шаль – жал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Шила – жила</w:t>
        <w:tab/>
        <w:tab/>
        <w:tab/>
        <w:t xml:space="preserve">       шесть – жесть</w:t>
        <w:tab/>
        <w:tab/>
        <w:tab/>
        <w:tab/>
        <w:t>шалость – жалост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Шутка – жутко</w:t>
        <w:tab/>
        <w:tab/>
        <w:tab/>
        <w:t>машет – маж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опед: А чем отличаются эти слова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ети: звуками Ш – Ж, и по смысл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 Составьте предложения по данным картинкам (слайд№ 8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 Язычок очень доволен тем, как вы выполняли его задания. Ну а теперь он приглашает вас на выстав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0:28:00Z</dcterms:created>
  <dc:creator>Пользователь</dc:creator>
  <dc:description/>
  <cp:keywords/>
  <dc:language>en-US</dc:language>
  <cp:lastModifiedBy>Admin</cp:lastModifiedBy>
  <cp:lastPrinted>2012-03-29T09:47:00Z</cp:lastPrinted>
  <dcterms:modified xsi:type="dcterms:W3CDTF">2012-03-29T10:07:00Z</dcterms:modified>
  <cp:revision>14</cp:revision>
  <dc:subject/>
  <dc:title/>
</cp:coreProperties>
</file>