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рганизованная образовательная деятельно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за хомячко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детей с обитателями экологической комнаты (хомячок). Уточнить и закрепить знания об особенностях внешнего вида хомячка. Формировать представления об особенностях его жизни: где живет, чем питается, как добывает пищу, как передвигается. Формировать умение выделять существенные признаки при обобщении (животные). Активизировать словарь по теме «Животные». Учить согласовывать существительные с прилагательными и числительными в роде, числе, падеже. Формировать умение употреблять в речи существительные в творительном падеже (тело покрыто шерстью, перьями). Развивать  внимание, память, мышление, воображение, зрительное и тактильное восприятие, мелкую моторику рук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животным, доброе, заботливое отношение к ним. Прививать практические навыки ухода за хомячк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.  Хомячок ХОМКА, продукты питания (хлеб, зерно, овощи, фрукты, яйцо, семечки и т.д.), проектор, компьютер, экран, диск с записью филь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для того, чтобы хомячок показал себя во всей красе, накануне вечером ему дают совсем немного еды, а утром перед наблюдением не кормят вообще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напоминает о правилах поведения в экологической комна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мы с вами познакомились с многими обитателями экологической комнаты, а сегодня я пришла в экологическую комнату, а наш Хомка сидит обиженный. Как вы думаете почему (дети предполагают). Да он обиделся на то, что мы мало о нем зна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тите сегодня поближе познакомиться с  нашим Хомк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достает хомячка, сажает на стол. Дает ему некоторое время, чтобы успокоитьс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рассматривают животно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посмотрите на Хомку. Расскажите, какой он? (Маленький, смешной, шустрый, проворный, цепкий). Погладьте Хомку. Какой он? (Гладкий, теплый, мягкий, пушистый). Какого он цвета? (Рыжий, с белыми пятнами и белым животиком).  В окраске присутствуют два цвета: рыжий и белый. Как можно по-другому сказать о цвете? (Окраска рыже-белая или двухцветная). Какие у Хомки  глазки? (Маленькие, блестящие, черные, напоминают бусинки). Какие лапки? (Короткие, розовые, с острыми коготками).А кто знает, сколько пальцев на передних и задних лапках? Давайте посчитаем.  (На передних - по 4, задних – по 5). Что Хомка делает передними лапками? (Придерживает пищу, умывается, чистится). А теперь осторожно по очереди погладьте Хомку. Какой он? (Гладкий, теплый, мягкий, пушистый, тело покрыто шерстью).А чем животные отличаются от птиц? (Тело у птиц покрыто перьями, а у животных – шерстью; у птиц - 2 лапки, а у животных – 4; у птиц есть клюв, крылья, а у животных – нет; птицы могут летать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 Хомка волнуется. Почему?  Наверное он голодный, давайте его покормим.  Как вы думаете, что он больше всего любит? (Зерно, хлеб, семечки, морковь, капусту, яблоки, яйца, сухари и т.д.) Дети выбирают из предложенного ассортимента продуктов нужные и накладывают их на маленькие  тарелочки и  ставят хомяч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родолжается. Голодный хомячок спешит запастись впрок. Набив полные защечные мешки, он отправляется в клетку, поднимается по «этажам» и оставляет еду в домике. Так повторяется несколько ра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</w:t>
      </w:r>
    </w:p>
    <w:p>
      <w:pPr>
        <w:pStyle w:val="Style14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чок, бежишь куда?</w:t>
        <w:br/>
        <w:t>И куда делась еда:</w:t>
        <w:br/>
        <w:t>Яблоко, зерно, морковка…</w:t>
        <w:br/>
        <w:t>Спрятал угощенье ловко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ороплюсь домой я, в норку…</w:t>
        <w:br/>
        <w:t>Там запас сложу я в горку.</w:t>
        <w:br/>
        <w:t>Спрятал всё пока в мешочки…</w:t>
        <w:br/>
        <w:t>Где ж мешки?</w:t>
        <w:br/>
        <w:t xml:space="preserve">Так вот же — щёчки!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Что из продуктов понравилось Хомке больше всего? Куда он складывает кусочки пищи? (за щеки).  Эти мешки за щеками называются защечными мешками. Повторите! Наш  Хомка сделал много запасов . Какой он? (Запасливый, заботливый, старательный, голодный). А то Хомка умеет делать? (Бегать, прыгать, лазить, цепляться, умываться, чиститься, грызть, кушать, таскать, прятать и т.д.) Хомячок наевшись и сделав запасы  прячется в доми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 Пусть Хомка  спит, а мы пока поигра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ук в дверь. Входит Незнайка и говорит, что почтальон передал ему письмо и попросил  отдать его ребя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читает письм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ребята! Меня зовут  Знайка.  Я знаю, что у вас есть экологическая  комната, в которой живут  многие животные. В голубой клетке у вас живет хомячок Хомка. Я очень беспокоюсь о том, все ли вы знаете о жизни хомячков. Я прочитал много книг и очень многое узнал об этих интересных зверьках. Своими знаниями могу поделиться с вами.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мяки живут в степи в глубоких норах под землей. Нора у них  состоит из двух отсеков: в одном они спят, а  в другом хранят свои съестные припасы: картофель, горох (стручки), клевер, зерна. Там у них  кладовая. Хомяки питаются не только растительной пищей, но охотно  поедают и маленьких животных: мышей, ящериц, ужей, насекомых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мяки млекопитающие животные. Рождаются они маленькими без шерсти и слепыми, но очень быстро приобретают вид взрослого животного. Как только дети окрепнут и  становятся способными рыть себе норы, мама их выгоняет из родительской норы и они живут самостоятельно.   Главными их врагами являются хорьки ( это такие животные). Показать картин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зиму 1 хомяк  заготавливает до 90 кг корма ( это 2 больших мешка), который переносил в защечных мешках. Хомяки очень осторожны и смелы.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вайте Хомке хлебные зерна, бобовые растения, овощи, фрукты, семечки.  Он любит    булку, масло, сыр и яйц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мячки на зиму  впадают в спячку, иногда они впадают в спячку и  в невол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ылаю вам фильм о хомячках. Из него вы узнаете, как правильно ухаживать за Хомкой, как его дрессировать, как кормить. А если вдруг он заболеет, вы сами сможете оказать ему первую помощ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свидания! Ваш Знайк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фильм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: Что нового вы узнали о хомячках 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е: нора, имеющая два входа, два отсе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а: зерно, насекомые, мыши, зме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и: хорьк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падают в спячку даже в невол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знайка: Я очень многое сегодня узнал о жизни хомячков и сочинил для ребят загад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траиваюсь ловко: у меня с собой кладов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ладовка? За щекой! Вот я хитренький какой!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а я знаю очень хорошее стихотвор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чок не злой звере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ный, очень милый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роде не жест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вольно суетлив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норку тянет пищу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в щечках наноси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зиму лютую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емьи устроить пи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6:00Z</dcterms:created>
  <dc:creator>Альянс</dc:creator>
  <dc:description/>
  <cp:keywords/>
  <dc:language>en-US</dc:language>
  <cp:lastModifiedBy>Admin</cp:lastModifiedBy>
  <dcterms:modified xsi:type="dcterms:W3CDTF">2013-12-09T04:52:00Z</dcterms:modified>
  <cp:revision>6</cp:revision>
  <dc:subject/>
  <dc:title/>
</cp:coreProperties>
</file>