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рганизованная образовательная деятель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за морской свинко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бобщение и систематизация представлений  детей о морской свинк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 наблюдаемому  объекту -морской свинке, желание заботиться о ней, правильно общаться (ласково называть, угощать , осторожно гладить).Продолжать развивать умение анализировать структуру объекта – узнавать и называть части тела морской свинки (туловище, голова, лапки, ушки, хвостик). Развивать познавательную активность в процессе наблюдения. Показать приспособление морской свинки к жизни («тупая» морда,  длинные когти – роет в поисках еды). Выяснить, что ей необходимо для жизни: еда ( овощи, фрукты, свежая зелень, палочка или камень  для стачивания зубов), вода. Подстилка (опилки, сено). Свинке необходимо общение с человеком. Обучать детей отвечать на поставленные вопросы. Обогащать речь детей, упражнять в подборе прилагательных к существительному (разноцветная, мягкая, пушистая и т.д.). Формировать умение составлять рассказ описательного характера  Продолжать совершенствовать умение передавать в рисунке образы предметов, в соответствии с замыслом. Развивать композиционные умения, умения закрашивать. Привлекать родителей к участию в воспитательно-образовательном процесс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 Незнайка  (игровой персонаж), проектор,  компьютер,  морковь, а также  морская свин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удожественного творчества дома предлагается родителям приготовить ребенку: акварель, тонированные листы бумаги, кисть, баночка с водой, салфетка, простой карандаш , палитра (для получения нужного тона)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чтение рассказов о жизни грызунов, рассматривание альбомов, загадывание загадок, наблюдение за животными в экологической комна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сегодня к нам пришел Незнайка. Давайте напомним ему правила поведения в экологической комна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с вами уже знакомы со всеми обитателями экологической комнаты. А вот Незнайка не всех знает. И он мне говорит, что очень хочет поближе познакомиться с животными,  живущими вот в этой клет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вы знаете , как называются эти животные?  Не забыли как их зовут?  (Морские свинк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 просит 1-2 детей рассказать о внешнем виде животного. Следует добиваться от детей полного описания свинки. В случае затруднения, помочь наводящими вопросами:  «Какой формы мордочка? Какого цвета и формы глаза? На что они похожи? (На бусинки.) Какой формы уши? Какие лапки( с большими острыми когтями),  хвост (не видно, наверное, он очень маленький)» и т. д. Посмотрите, какой длины шея у свинки? (Короткая, обернуться назад свинка не может.) Расскажите, какой формы туловище у свинки.  Чем покрыто все тело свинки? Какого цвета шерсть? Как назвать такую окраску? (Пестрая, пятнистая.) Погладьте свинку осторожно от головы к хвосту. Какая у нее шерсть, мягкая или нет? (Мягкая, пушистая, длинная) Как свинка передвигается? (Быстро бегает, семенит; при беге тело ее вытягивается.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оспитатель наводящими вопросами подводит ребят к сравнению свинки с другими  животными, живущими в экологической комнате  и спрашивает: «У каких животных еще такие же черные блестящие выпуклые глаза? (у хомяка, мышки). У каких животных такая же овальная,  подвижная мордочка? У каких животных такие же полукруглые уши? (у хомячка, мышки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: а хотите узнать, почему это животное называют морской свинко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рские свинки   были привезены к нам издалека, как говорят, из-за моря, и сначала назывались заморскими, а потом их стали называть морскими. Жили дикие свинки в жарких странах вдали от моря, в степях, питались травой и ветками. Свинками  они  называются потому, что повизгивает, как поросенок.  Питаются они  веточками и травой. В степях эти зверьки живут большими семьями в норах, выкопанных в земле.  Свинки могут подниматься на задние лапки, прижимая передние к грудке, они могут даже недолго ходить так, если вы привлечёте их внимание каким-нибудь вкусненьким лакомством, до которого необходимо дотянуться, чтобы достать его. Такие упражнения бывают полезны для этих зверьков. У нас в стране свинка живет только в жилище человека, в клетке. У нее здесь есть домик, она очень любит в него прятаться. Свинки чистоплотные животные — они умываются и облизывают друг друг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дети дав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рмим свинку.  И покажем Незнайке, как она ест? (Кормят морскую свинку морковкой). Дети, как ест морская свинка. ( Грызет пищу, у нее острые зубы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каких еще вы знаете животных, которые грызут пищу? (Кролик, мышка, хомячок.) Как называются животные, у которых передние зубы длинные и острые , которые грызут пищу? (Грызуны.) А чем нужно кормить грызунов? (Твердой пищей — овощами, сеном, ветками, травкой; поить молоком и водой.) Как вы думаете, можно держать грызунов в картонной коробке или в деревянном ящике? Почему нельзя? (Прогрызут.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у проводит с детьми Незнай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: дети, а вы знаете,  зачем в клетке у морских свинок всегда находится твердая ветка дерева или специальный камень.  (У морских свинок зубы растут на протяжении всей жизни и их необходимо постоянно стачивать. Морские свинки это делают в природе,  грызя твердую пищу, поэтому в клетке  постоянно должны находиться ветки или камни. Если морские свинки не будут стачивать зубы, то они будут  очень длинные и животным  будет неудобно питаться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 а  как ведет себя  морская свинк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рассказывают, что морская свинка  быстро бегает, всегда беспокойная  и очень пуглив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ребята,  вы можете осторожно погладить нашего маленького друга (обращает внимание детей на окраску, поведение, повадки). Незнайка тоже хочет погладить свинку. Воспитатель еще раз повторяет устами  Незнайки  какая сви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: дети, морские свинки - это млекопитающие  животные. А  каких животных называют млекопитающими? (Ответы дет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Морские свинки- это млекопитающие животные. Обычно у них рождается от двух до пяти детёнышей. Мать кормит детёнышей молоком в течение двух недель. А затем они способны питаться самостоятельно и принимать растительную пищ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йчас встречается множество пород домашних морских свинок, с различной шерстью и даже без нее. В нашей экологической комнате живет три вида морских свинок: розетки- у них шерсть так закручена, что напоминает розеточки,  гладкошерстные- у них шерсть очень короткая и они гладкие и  длинношерстные - это наша  Зарян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у морских свинок есть свой язык. Сейчас мы с ним познакомимся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слай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Слайд 1) Звук,  напоминающий  мурлыканье. Он обозначает, что в этот момент свинка довольна. Свинки могут его издавать, когда вы их гладите, или когда вы им даете их любимую еду 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Слайд 2) Это самый популярный звук в словаре морской свинки. Так обычно морская свинка просит еды или привлекает к себе внимани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Слайд 3) Этот звук издает свинка в момент тревог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Слайд 4). Свинке не нравится то, что с ней происходит в данный момент она издает  пронзительное и продолжительное однообразное попискивание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Слайд 5).Если свинка рассержена,  она  стучит зубами. Обычно свинки стучат зубами друг на друга перед  дракой, когда они видятся в первый раз или  делят территор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Слайд 6).  Визги,  вопли - это звук предупреждение, звук одиночества. Его издает свинка, когда ей больно или она чего-то боит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ь, когда мы знаем язык морских свинок, давайте послушаем в каком настроении наша  Зарянка (дети высказывают свои предполож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:  дети , а скажите , где живет наша морская свинк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:  в клет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:  в природе морские свинки заботятся о себе сами, а вот живя рядом с человеком, о них должен заботиться человек.  Менять подстилку, следить за  поилкой с водичкой, наличием корма,   камнем или ветками  для стачивания зубов.  Свинке очень нужно общение с человеком иначе она может погибнуть. Поэтому надо чаще брать ее на руки. А как же мы должны относиться к домашним животны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: бережно. Ухаживать за ними, кормить, поить, менять подстилку в клетке и т.д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дети давайте еще раз напомним Незнайке,  с каким животным  мы с вами сегодня  общались? Что мы узнали о нём? (ответы детей). Молодцы, ребята! Вы многое уже знаете и умеете.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вот ваши родители сегодня не присутствовали на нашем занятии, поэтому я предлагаю вам рассказать своим родителям о морской свинке и вместе с  ними нарисовать  ее портрет. Все портреты мы разместим  в нашей галерее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5:00Z</dcterms:created>
  <dc:creator>Admin</dc:creator>
  <dc:description/>
  <dc:language>en-US</dc:language>
  <cp:lastModifiedBy>Admin</cp:lastModifiedBy>
  <dcterms:modified xsi:type="dcterms:W3CDTF">2013-12-09T07:06:00Z</dcterms:modified>
  <cp:revision>2</cp:revision>
  <dc:subject/>
  <dc:title/>
</cp:coreProperties>
</file>