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color w:val="333333"/>
          <w:sz w:val="28"/>
          <w:szCs w:val="28"/>
        </w:rPr>
        <w:t xml:space="preserve">АНАЛИЗ   ДЕЯТЕЛЬНОСТИ   УЧРЕЖДЕНИЯ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</w:t>
      </w:r>
      <w:r>
        <w:rPr>
          <w:b/>
          <w:color w:val="333333"/>
          <w:sz w:val="28"/>
          <w:szCs w:val="28"/>
        </w:rPr>
        <w:t>за 2010 – 2011 учебный год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Основной задачей ДОУ, как и городской «Программы развития образования», является охрана жизни и укрепление здоровья детей, снижение заболеваемости. Уровень заболеваемости, по сравнению с  2009-2010 учебным годом, нам удалось удержать в пределах 9%, несмотря на увеличение количества детей со II и III группой здоровья.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На основании проведенной сравнительной диагностики можно отметить, что уровень физического развития выпускников 2010-2011 учебного года  по сравнению с выпускниками 2009-2010 учебного года выявил более высокие показатели развития детей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ыпускники (18 человек) 2009-2010 учебного года имели показатели развития: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- 89 % (16 человек) – оптимальный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- 11 % (2 человека) – допустимы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ыпускники (21 человек) 2010-2011 учебного года: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- у всех детей, в количестве 21 человека, выявлен оптимальный уровень подготовленности к школьному обучению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сещаемость детей остаётся на уровне 70%, в виду неоправданных пропусков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каждой возрастной группе ведётся «Паспорт здоровья детей», в который входят сведения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семье (психологический климат, вредные привычки родителей)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сихологические характеристики состояния ребёнка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изическое развитие (вес, рост, осанка)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руппа здоровь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стояние здоровья (хронические, простудные, инфекционные заболевания)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ровень сформированности культурно-гигиенических навыков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уровень двигательных способностей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Это даёт возможность грамотно планировать работу с детьми по физическому воспитанию, индивидуально подходить к закаливанию детей, а также строить работу с родителями по данному вопросу. С целью повышения качества работы по физическому воспитанию проведены мероприятия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«Праздник здоровья и красоты», «Зимняя олимпиада», «Фестиваль здоровья»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педчас «Валеология. Понятие здоровье», Шачнева И.В.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консультация детского врача-педиатра Бушкиной Т.В. на тему «Профилактика и лечение ОРВИ и гриппа»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просмотр открытого мероприятия по проведению закаливающих процедур в 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младшей группе, педагог Петрова Л.Г.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анкетирование родителей «Физкультура и семейное воспитание», которое дало возможность выяснить, что родителей волнует проблема физического воспитания детей: 50 % родителей имеют спортивное оборудование дома, соблюдают режим дня детей в выходные дни, 70 % - закаливают организм, посещают спортивные секции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спортивный зал пополнен оборудованием: султанчики, обручи для гимнастических упражнений, флажки, мячи резиновые среднего размера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дооборудована спортивная площадка на территории детского сад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ДОУ является учреждением комбинированного вида, поэтому одним из приоритетных направлений деятельности учреждения – развитие и коррекция реч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Коррекционную работу в ДОУ ведёт учитель-логопед: Емельянова Наталья Владимировна, благодаря систематической, целенаправленной работе по коррекции речевых нарушений у детей, произошло повышение уровня развития речи детей к моменту перехода в школу. По результатам диагностирования 4 детей,  выпускников логопедической группы, один из которых имеет диагноз ЗПР (Аполонова Карина),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становлено:</w:t>
      </w:r>
      <w:r>
        <w:rPr>
          <w:b/>
          <w:color w:val="333333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 xml:space="preserve">- 100 % (4 человека) - оптимальный уровень развития;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езультаты диагностики 2010-2011 учебного года по разделу «Развитие речи. Подготовка к обучению грамоте» следующие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- 93 % (19 человек) – оптимальный уровень;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- 7 % (2 человека) – допустимый уровень,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что выше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зультатов прошлого 2009-2010 учебного года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- 88 % (12 человек) – имели оптимальный уровень;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- 12 % (6 человек) – допустимый уровен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Учителем-логопедом был подготовлен и проведен семинар-практикум для воспитателей ДОУ и родителей логопедической группы на тему «Влияние арттерапии и мелкой моторики на речевое развитие дошкольников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Речевое развитие неотъемлемая часть познавательной деятельности детей. Одна из задач ДОУ в 2010 – 2011 учебном году звучит так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ть методы и приемы воспитания у дошкольников эмоционально-эстетического отношения к окружающему посредством художественной литературы. С целью повышения работы по данному направлению были проведены следующие мероприятия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ородское методическое объединение для воспитателей «Развитие речи детей 4-5 лет» в феврале 2011 года, проведенное на высоком уровне, по оценке участников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еминар-практикум «Знакомство детей с книжной графикой», который подготовила и провела преподаватель изодеятельности Шкиркова Л.Л.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сультация для воспитателей «Детская книга и специфика возраста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смотр открытого занятия по ознакомлению детей с художественной литературой в старшей группе внутри ДОУ;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едсовет «Новые подходы в ознакомлении детей с художественной литературой»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Анализ работы ДОУ по разделу «Ребёнок и окружающий мир» показал достаточно высокие результаты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-  все дети выпускной в школу группы 2010-2011 учебного года, в количестве 21 человека,</w:t>
      </w:r>
      <w:r>
        <w:rPr>
          <w:b/>
          <w:color w:val="333333"/>
          <w:sz w:val="28"/>
          <w:szCs w:val="28"/>
        </w:rPr>
        <w:t xml:space="preserve"> имеют оптимальный уровень развития</w:t>
      </w:r>
      <w:r>
        <w:rPr>
          <w:color w:val="333333"/>
          <w:sz w:val="28"/>
          <w:szCs w:val="28"/>
        </w:rPr>
        <w:t xml:space="preserve"> по данному разделу,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а выпускники (18 человек) 2009-2010 учебного года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казали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 xml:space="preserve">- 91 % (14 человек) </w:t>
      </w: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оптимальный уровень развити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 xml:space="preserve">9 % (4 человека) – допустимый, </w:t>
      </w:r>
      <w:r>
        <w:rPr>
          <w:color w:val="333333"/>
          <w:sz w:val="28"/>
          <w:szCs w:val="28"/>
        </w:rPr>
        <w:t xml:space="preserve">ввиду того, что у одного ребенка (Захарова Кирилла) имелся диагноз ЗПР, который был снят к концу учебного года.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Игра – это основной вид деятельности дошкольников. Анализ игровой деятельности за 2009-2010 учебный год показал, что  18 человек выпускной в школу группы имели результаты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- 86 % (11 человек) - оптимальный уровень развития</w:t>
      </w:r>
      <w:r>
        <w:rPr>
          <w:color w:val="333333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- 14 % (7 человек) – допустимый уровень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Результаты развития детей выпускной в школу группы (21 человека) 2010-2011 учебного года свидетельствуют о том, что все дети имеют оптимальный уровень развития по игровой деятельности, допустимого уровня нет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Сравнивая результаты диагностики видно, что игровая деятельность на достаточно высоком уровне. Но, несмотря на достаточно хорошие результаты, педагогам следует обратить внимание на умение детей совместно распределять роли, считаться с интересами друг друг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Дошкольное образовательное учреждение ежегодно участвует в городском экологическом марафоне, в рамках которого проведены следующие мероприятия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игра-путешествие «В лес с Незнайкой» в средней группе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занятие в старшей группе «О чем рассказала Капелька?»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посадка семян цветов на рассаду детьми  младшей группы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природоохранная акция «Птичья столовая», в рамках  которой руками детей подготовительной к школе группы совместно с родителями были изготовлены скворечники и кормушки для птиц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кологический праздник «Мы – друзья природы»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С целью повышения уровня знаний педагогов ДОУ в апреле 2011 года проведен педчас на тему «Воспитание любознательности средствами природы», который провела воспитатель Рудакова Т.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Результаты диагностики подтверждают, что дети имеют достаточно высокие знания по разделу «Природное окружение. Экологическое воспитание»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в 2009-2010 учебном году 18 человек выпускной в школу группы имели: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- 90  % (15 человек) – оптимальный уровень развития;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- 10 % (3 человека) – допустимый,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в 2010-2011 учебном году 21 человек выпускной группы, показали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- 94 % (20 человек) – оптимальный уровень развития;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 xml:space="preserve">- 6 % (1 человек) – допустимый уровень,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на 4 % выше показателей прошлого учебного год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«Городской программой развития образования» предусмотрена такая задача: создать многоаспектовый подход к знакомству детей с культурой, природой, историей Отечества, поэтому еще одним направлением ДОУ является нравственно-патриотическое воспитание дошкольников. Педагогический коллектив продолжает работу по реализации долгосрочного межгруппового проекта «Родина моя – бескрайняя Россия». Ежегодно методический кабинет  пополняется методической и художественной литературой, дидактическими пособиями по нравственно-патриотическому воспитанию детей, разработками комплексных занят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Большую работу проводят воспитатели по ознакомлению детей с родным городом, с историей, культурой, природой России. Разработаны конспекты интегрированных занятий во взаимосвязи с другими видами деятельност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одеятельностью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узыкальным воспитание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Для улучшения качества работы по данному направлению зам. зав. по ВМР Колушкиной Е.В. проведена деловая игра с педагогами ДОУ на тему «История города в патриотическом воспитании детей»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Результаты диагностики 18 детей выпускной в школу группы за 2009-2010 учебный год по разделу «Ознакомление с окружающим» свидетельствуют о достаточно высоких результатах уровня развития детей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- 91 % (14 человек) – оптимальный;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- 9 % (4 человека) – допустимый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Диагностика детей-выпускников 2010-2011 учебного года в количестве 21 человека показала еще более высокие результаты развития детей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- все дети имеют оптимальный уровень развити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Каждый год наше ДОУ участвует в патриотическом фестивале «Милый город сердцу дорог». В сентябре 2010 г. дети нашего дошкольного учреждения выступали в микрорайоне Ивановские дворик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Три года подряд коллектив ДОУ принимает участие в Международной научно-практической конференции «Информационные технологии в образовании, науке и производстве»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Музыкальным руководителем Ивановой И.Е. было подготовлено выступление детей для участников конференции. Дети приветствовали гостей весёлыми стихами, забавными песнями, с элементами инсценирования, которые сопровождались показом слайдов. Коллектив за участие в конференции был отмечен благодарственными письмам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ведение в штат преподавателя по изодеятельности дало повышение эффективности работы по данному направлению.  Результаты диагностики 18 детей-выпускников 2009-2010 учебного года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- 93 % (14 человек) – имеют оптимальный уровень развития;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- 7 % (4 человека) – допустимый уровень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Диагностирование 21 человека 2010-2011 учебного года показали: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- 92 % (19 человек) – оптимальный уровень;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- 8 % (2 человека) – допустимый уровень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свидетельствует о систематической, целенаправленной работе, творческому подходу к своему делу педагога по изодеятельнос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Так как художественно-эстетическое направление является приоритетным в ДОУ, педагогами 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квалификационной категории художественно-эстетического направления: Шкирковой Л.Л (преподаватель изодеятельности) и Ивановой И.Е. (музыкальный руководитель) ведется работа над пополнением и апробацией рабочей программы «Художественно-эстетическое воспитание дошкольников через интегративное взаимодействие музыки и изобразительного искусства» по формированию основ музыкально-художественной культуры дошкольников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оспитанники детского сада ежегодно принимают участие в конкурсах детского рисунка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В 2009-2010 учебном году в конкурсе «Разноцветные ладошки» в номинации «Взрослые и дети» награждены грамотой за 3 место;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В 2010-2011 учебном году отмечены дипломом 3 степени лауреата городского конкурса «Первые шаги» в номинации «Коллективные работы». 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ДОУ функционируют кружки дополнительного образования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«Школа волшебной кисточки», руководителем которого является воспитатель по изодеятельности Шкиркова Л.Л.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«Умелые руки»  – руководитель зам.зав. по ВМР Колушкина Е. В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Один раз в квартал оформляется выставка детских работ данных кружков для родителей  и воспитанник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«Программа воспитания и обучения в детском саду» определяет основные формы организации труда и их усложнение по мере взросления детей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К подготовительной группе у детей сформировано положительное отношение к труду, умение выполнять работу самостоятельно, определять последовательность действий, распределять обязанности, подбирать оборудование для труда, помогать взрослым, оказывая им посильную помощь, а также уважать труд других людей. Диагностические данные свидетельствуют о повышении результатов по сравнению с 2009-2010 учебным годом (18 человек)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 94 % (16 человек) – имеют оптимальный уровень развити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 6 % (2 человека) – допустимый уровень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0-2011 учебный год показал, что все дети выпускной в школу группы, в количестве 21 человека имеют оптимальный уровень подготовленности по данному разделу. Несмотря на высокие показатели воспитателям предложено обратить внимание на следующие критери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навыки детей шить изделие швом «вперед иголку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деятельности ДОУ важное значение имеет работа с родителями. Седьмой год в ДОУ работает клуб «Моя семья» и шестой год клуб «Посиделки». В работе клубов запланировано по два заседания, на встречах с родителями рассматриваются актуальные проблемы воспитания детей, родители делятся своим опытом рукоделия, кулинарии, знакомятся с культурой и традициями воспитания детей на Руси. В 2010-2011 учебном году темами работы клуба «Моя семья» были следующие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Наказание: польза или вред?»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Какая Вы мама?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клубе «Посиделки» был проведен «Праздник чая», «В каждой семье свои традиции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роведено анкетирование родителей по проблеме удовлетворённости деятельностью ДОУ. Результаты анкетирования свидетельствуют следующее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96% родителей считают, что воспитатели обеспечивают ребёнку всестороннее развитие способностей, признают авторитет воспитателя, прислушиваются к его мнению и реализуют советы по воспитанию ребёнк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Родители выразили желание, чтобы в ДОУ был психолог, но т.к. по штатному расписанию выделено всего 0,25 ставки психолога, то найти специалиста трудно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Создан банк данных «Социологическая карта семьи», что дает возможность просчитать количество полных и неполных семей, их социальный статус и правильно планировать свою работу с родителям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се запланированные мероприятий на год проведены в полном объеме: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советы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Валеологическое содержание работы в ДОУ»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«Новые подходы в ознакомлении детей с художественной литературой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Родитель – спонсор, заказчик, партнер?»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часы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Валеология. Понятие здоровье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Влияние художественной литературы на эмоции ребенка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Воспитание любознательности средствами природы»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рытые просмотры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Закаливающие мероприятия в 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младшей группе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нятие по ознакомлению детей старшей группы с художественной литературой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одительское собрание в подготовительной группе с присутствием учителя начальных классов «Лицея-Серпухов»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нсультаци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Профилактика и лечение ОРВИ и гриппа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Детская книга и специфика возраста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Технология подготовки и проведения родительских собраний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Компенсирующая работа с детьми в летний оздоровительный перио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еминары-практикумы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Знакомство детей с книжной графикой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лияние арттерапии и мелкой моторики на речевое развитие дошкольник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ловая игра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История города в патриотическом воспитании детей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мотры-конкурсы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Готовность групп к новому учебному году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Создание в группе условий для воспитания ребенка валеологически культурным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Лучший книжный уголок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Лучшая кормушки для птиц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Уголок для родителей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Воспитатель ДОУ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Лучший цветник», в которых принимали участие не только педагоги ДОУ, но и родители воспитанников оказывали посильную помощ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Учитывая, что дети проводят в детском саду значительную часть времени, коллектив ДОУ большое значение придаёт организации развивающей среды, созданию благоприятных гигиенических, педагогических и эстетических  условий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имний сад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ини-музей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картинная галерея репродукций художников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нащены групповые уголки детской литературой, дидактическими играми, развивающими игрушками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приобретены для 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 младшей группы шкаф в уголок природы, в старшую группу – стенка в художественно-речевую зону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орудованы прогулочные площадки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орудована спортивная площадка на территории ДОУ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ы условия для проведения музыкальных и физкультурных занятий в музыкально-спортивном зале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тоянно обновляется и пополняется  оборудование для физкультурных и музыкальных занятий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обретены и оформлены стенды «Моя малая Родина», «Логопедическая работа в ДОУ», «Методическая работа», «Музыкальное воспитание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обретена видеотехника, музыкальный центр, мультимеди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2010 – 2011 учебном году намеченные мероприятия по приобретению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идактического стола «Вода-песок»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элементов для сенсорной комнаты и совмещение их с зимним садом, реализованы не были, в виду недостаточности финансирования. В 2011 – 2012 учебном году планируется изыскать возможности (привлечение спонсорских средств) по их приобретению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Анализ решения приоритетных задач, стоявших перед коллективом ДОУ в 2010 – 2011 учебном году и результаты диагностики детей выпускной в школу группы, дают возможность считать работу детского сада успешной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ыпускники ДОУ своими результатами обучения в школе подтверждают стабильность и успешность работы детского сада. По выпускникам (18 человек) 2009 – 2010 учебного года имеются следующие данные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на «хорошо» и «отлично» учатся – 14 человек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на «удовлетворительно» - 4 челове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Решая задачу повышения качества воспитательно-образовательного процесса определить следующие задачи на 2011 – 2012 учебный год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ать охранять жизнь и здоровье детей, снижать заболеваемость, через развитие здоровьесберегающей среды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ть методы и приёмы работы по социально-нравственному воспитанию, через ознакомление дошкольников с трудом взрослы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эмоциональной отзывчивости детей на произведения искусства, посредством классической музыки и изобразительного искусства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ть разнообразные формы работы с родителями для воспитания правильной разговорной речи в общении с детьми и окружающим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3:00Z</dcterms:created>
  <dc:creator>Дерменжи</dc:creator>
  <dc:description/>
  <cp:keywords/>
  <dc:language>en-US</dc:language>
  <cp:lastModifiedBy>Дерменжи</cp:lastModifiedBy>
  <cp:lastPrinted>2011-06-08T11:47:00Z</cp:lastPrinted>
  <dcterms:modified xsi:type="dcterms:W3CDTF">2012-04-19T07:18:00Z</dcterms:modified>
  <cp:revision>13</cp:revision>
  <dc:subject/>
  <dc:title>                   АНАЛИЗ   ДЕЯТЕЛЬНОСТИ   УЧРЕЖДЕНИЯ </dc:title>
</cp:coreProperties>
</file>